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37A72EADFE7478E141239F1C64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7A72EADFE7478E141239F1C64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l5ZCO5LiN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m+iLpueahOS4je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NiuWknOmGkuadpeWQjueahOi/t+iMq++8jOaXouS4jeiDvea4hemGkuWIs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i1t+adpeeci+S5pu+8jOS5n+ayoeacieWbsOWIsOmprOS4iuWPr+S7pee7p+e7re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Wuo+W4g++8jOS7juatpOS7peWQjua7tOmFkuS4jeay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uteaXtumXtOmcgOimgeS/neaMgeW5s+mdme+8jOS4jeWGje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WnemFku+8jOWdmuaMgei/kOWKqOOAgjwvcD48cD48ZW0+My48L2VtPuaYqOaZ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GieS6huS9huaIkei/mOaYr+a4healmuiusOW+l+mCo+S6m+ivne+8jOaIkeS5n+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enjeeGn+aCieeahOaEn+inieOAguS7juatpOS7peWQju+8jOa7tOmFkuS4je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qOaZmuWWnemFkuS6hu+8jOWbnuadpeaZleaZleS5juS5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IsOS4jeWIsOS4pOeCueWwseedoeS4jeedgOS6hu+8jOa1kei6q+WPkeeDre+8jOi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+8jOiEkeiii+WPkeiDgOOAgui1t+adpeWOu+S4quWOleaJgO+8jOeDp+awt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8muWEv++8jOWWneS4i+WOu++8jOWlveWPl+eCueOAguS7peWQjuS/neivgea7t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OAgueIseiHquW3se+8jOWkmuS4gOeCueOAgjwvcD48cD48ZW0+NS48L2VtPuWWn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En+iniemavuWPl+atu+S6hu+8jOecn+eahOaYr+aLv+WRvemZquS9oOS7rOS6h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WVpeS5n+S4jeivtOS6hu+8jOS7peWQjua7tOmFkuS4jea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mgeiAg+iZkeS7peWQjua7tOmFkuS4jeayvuS6hu+8jOavleern+WWneS4jemG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hOenjeiDg+mavuWPl+iuqeaIkeWvuemFkuWkseWOu+S6huacgOWfuuacrO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peWQjuS4jeWWnemFkuS6hu+8jOaIkumFku+8jOa7tOmF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tumHjOWJqeeahOmCo+ihjOmDveaJlOS6huS4jeimge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WwseWPq+S9oOS5heS5heWQp++8jOS9oOeahOS4u+S6uuS7jua7tOmFk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8gOWni+WWnemFku+8jOS5n+W4jOacm+S9oOiDvemVv+mVv+S5heS5heeah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7juS7iuWkqeW8gOWni+aIkeS4jeWGjeeGrOWkn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WlveWlveWHj+iCpeS6huOAgjwvcD48cD48ZW0+MTAuPC9lbT7ku6Xlk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/osIHpg73kuI3og73llp3phZLkuobvvIzmnIDlpb3mu7TphZLkuI3msr7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hL/mnJvlsLHmmK/lj6/ku6XkuI3lj4LliqDphZLlsYDvvIzkuI3kvJrooqv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ku47oiI3lj4vnmoTmg6jnl5vmlZnorq3lkLjlj5b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l5YmN77yM5Lul5ZCO44CC5Lul5YmN5peg6YWS5LiN5qyi77yM5Lul5ZCO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rK+77yb5pWF5LqL5Lmf5bCx54OC5Zyo5b+D5bq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QjuS4jeWWnemFku+8jOWWneS6huWNiuadr+iRoeiQhOmFku+8jOWbnuWutuS4gOec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/h+aVj+S6hu+8jOS7peWQjua7tOmFkuS4jeayvu+8jOiAjOS4lOS6uueahOaEn+Wu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i/n+mSne+8jOS8muWPmOeahOi9u+mjmO+8jOWvueiusOW/huWKm+S5n+acieaN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MuPC9lbT7mg7PmiJLphZLnmoTmnIvlj4vvvIzopoHlgZrliL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kuZ/kuI3llp3vvIzliKvkurrlip3phZLor7Tpmr7lkKzor53kuZ/kuI3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rHlrprmu7TphZLkuI3msr7jgILmiJLphZLku6XlkI7vvIzkvaDkvJr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uqvkvZPnibnliKvlpb3jgII8L3A+PHA+PGVtPjE0LjwvZW0+5Lul5ZCO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ru06YWS5LiN5rK+77yM5aSn5Y2K5aSc55qE6KaB5ZKz5q2777yM6L+e5ZG85ZC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eb44CCPC9wPjxwPjxlbT4xNS48L2VtPui/mei+iOWtkOaIkemDveaDs+S4jeWHu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eahOeQhueUse+8jOaIkeaDs++8jOS7juatpOS7peWQju+8jOaIkeW6lOivp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kuS4jeayvuWQp++8gTwvcD48cD48ZW0+MTYuPC9lbT7ku6XlkI7mu7TphZLkuI3ms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lip3miJHllp3vvIzkuIDmna/phZLmiJHog73lho3ljrvljLvpmaLkuID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mf5LiN55+l6YGT5piv5LuA5LmI5pe25YCZ5byA5aeL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Lya5ZKM6L+Z5L+p6YWS6ay85Ye65Y675Zad6YWS77yM6K+05LqG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Yiw5pyA5ZCO5Lmf5rKh5ZOt5Ye65p2l77yM5pio5aSp55yf5piv5pyA5ZCO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L+d6K+B5ru06YWS5LiN5rK+44CCPC9wPjxwPjxlbT4xO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qgeeEtuWPkeeOsOmFkuWPmOaIkOS6huW6lOmFrOeahOW3peWFt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aXtuS4uuS6huS/neaKpOiCneiAjOS4jeWGjeWWnemF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opoHmgJ3nu7TpgIbovazkuZ/mmK/ntK/mrbvnmoTkuobvvIzmnInngrn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oh6rlt7Hku4DkuYjlv4Pmg4XvvIzlj43mraPku47mnaXmsqEmbGRxdW875aSx5pyb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L+H77yM5oC75piv5b6X5LiN5Yiw44CC5Y+N5q2j77yM5LuO6YKj5Lul5ZCO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R5ru06YWS5LiN5rK+44CCPC9wPjxwPjxlbT4yMC48L2VtPuaIkeWPr+iDveaYr+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msvOWQp++8jOWcqOS5jOW4guern+eEtui/mOe6puS6humhv+mFkuWxgO+8jOi1t+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Xm+eCuOijguWIsOWQjuaClO+8jOaIkeWPkeiqk+aIkeS7peWQjua7tOmFkuS4je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Fkueyvui/h+aVj+OAgjwvcD48cD48ZW0+MjEuPC9lbT7ku4rlpKnllp3kuob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ov5jorrDlvpfoh6rlt7HkuIDnm7TlnKjlk63vvIzkuIDnm7TlnKjllornnY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nhLblj6rmnInphonkuobmiY3nn6XpgZPoh6rlt7HlhoXlv4PnmoTmg7Pms5X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IDmrKHllp3liLDmlq3niYfvvIzku6XlkI7lj6/ogIHogIHlrp7lrp7mu7TphZ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KfvvIzlhY3lvpfmg7Pot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pbWswbWVlMH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aW1rMG1lZTB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37A72EADFE7478E141239F1C64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