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2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A5950F4AE26A40107199A7AFE487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5950F4AE26A40107199A7AFE487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il6LS6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JjemAlOaXoOmHjyDmga3otLrmlrDnpqcg5paH5a6a5ZCJ56W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Ymq5LiA5a+556qX6Iqx77yM5oyC5LiA5Y+M54Gv56y877yM6LS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a+56IGU77yM5ZCD5LiA56KX6aW65a2Q77yM5ZCI5a625Zui5ZyG77yB5Y+R5LiA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YCB5LiA5Liq56Wd56aP77yM6YGT5LiA5Y+l6Zeu5YCZ77yM5oql5LiA5LiL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aw5pil5b+r5LmQ5ruh5ruh77yBPC9wPjxwPjxlbT4zLjwvZW0+56ev5pSS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m456aP54G/54OC77yb5ZG15oqk54ix5oOF77yM5paw5bm055Sc6Jyc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Ko6JOE5b+r5LmQ77yM5paw5bm05aW96L+Q5LiN5pat77yb5oul5oqx5qKm5oOz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l5YWJ5peg6ZmQ44CC5paw5bm05Yiw5LqG77yM5oS/5L2g55qE55Sf5rS75aSp5aS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0LjwvZW0+5pil6IGU6YeM6Z2i5YaZ5ZCJ56Wl77yM57qi54G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iv5bm456aP77yM6YWS5p2v56Kw5ZON5b+r5LmQ5bm077yM6aW65a2Q5YyF6KO5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6u5L+h5Lyg6YCS5oiR56Wd56aP77yM5bmz5a6J5aaC5oSP6L+H5pil6IqC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oS/5L2g5ZCI5a625qyi5LmQ77yM5pil6IqC5oSJ5b+r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oOF6aKE5oql77ya5LuK5aSc5Yiw5piO5pep5oOz5L2g77yM6aKE6K6h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Li65b6I5oOz5L2g77yM5Y+X5q2k5oOF57uq5b2x5ZON77yM5YKN5pma5bCG6L2s5Li6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q2k57G75aSp5rCU5bCG5oyB57ut5Yiw6KeB5L2g5Li65q2i44CC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LjwvZW0+55m+6Iqx6b2Q5pS+IOS4h+S6i+Wkp+WQiS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InnpaU8L3A+PHA+PGVtPjcuPC9lbT7mmKXoioLkuLTov5HvvIzllLHlh7rllpzmg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7rpppnnlJzvvIzllLHlh7rlv6vkuZDvvIzllLHlh7rlubjnpo/ml6Dovrn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mpZrmrYzvvJvotKLnpo/lr7/npo/vvIzmtKrnpo/lubjnpo/vvIzku5nnpo/msLj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iqDkupTnpo/kuLTpl6jvvIzmhL/kvaDljYHpnaLln4vnpo/jgIHmsLjov5zkuqv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lv6vov4flubTkuobvvIzkubDovoblpZTpqbDpgI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tLXvvJvor7fkvaDlh7rlm73ml4XmuLjvvIzmtarotLnvvJvnuqbkvaDlpKflkIPkuIDpo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og4PvvJvpgIHkvaDkuIDmnp3njqvnkbDvvIzor6/kvJrvvJvnu5nkvaDkuIDkuKr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vIzkuI3lr7nvvIHlj6rlpb3nn63kv6HnpZ3kvaDmlrDlubTlv6vkuZDmnIDlrp7mg6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iJHmsqHlrZnmgp/nqbrlnLDlirLmlpfkupHvvIzkvYblj6/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ouqvovrnvvIHmiJHkuI3og73lg4/prZTms5XluIjpobrpl7Tovaznp7v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mr5vpkrHnpZ3npo/kvaDvvJrnpZ3kvaDmlrDlubTlv6vkuZD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paw5bm05b+r5LmQ77yB5LqL5Lia6aG65b+D6aG65oSP77yM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Yip77yM54ix5oOF55Sc55Sc6Jyc6Jyc77yB6Lqr5L2T5pyJ55So5LiN5a6M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rua5rua6LSi5rqQ5bm/6L+b77yB6Lqr5L2T5YCN5YS/5qOS77yM5ZCD6aWt5YCN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4mZ5aW96IOD5Y+j5bCx5aW977yM5LqL5LqL5byA5b+D77yM5LqL5LqL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advuafj+mVv+mdkiDlubPlronml6DmgZkg6Z2S5pil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lneS9oOi0oua6kOa7mua7mu+8jOWPkeW+l+WDj+iCpeeM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q+S9k+ajkuajku+8jOWjruW+l+WDj+eLl+eGiu+8m+eIseaDheeUnOeUnO+8jOe+ju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nOicgu+8m+Wlvei/kOi/nui/nu+8jOWkmuW+l+WDj+e+iuavm++8m+S6i+S4muiSuOiS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mjnui2iumrmOWDj+Wkp+m5j+OAgjwvcD48cD48ZW0+MTMuPC9lbT7luIzmnJv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j6/ku6XkuI3lho3pgqPkuYjmk43lv4PvvIzlj6/ku6Xpq5jpq5jlhbTlhbTnmo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IHlm57lrrbjgIHnlJ/mtLvvvIzkuZ/luIzmnJvmiJHku6zlrrbnmoTnkJDkuovkuI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vvIzluIzmnJvku5bku6zmr4/kuIDlpKnpg73og73lvIDlvIDlv4Plv4P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ubPlronmsLjov5zvvIE8L3A+PHA+PGVtPjE0LjwvZW0+6byg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yR5byA6aKc77yM5LiA55Sf5Zac5LmQ5pyq6byg5bm044CC6KaB6Zeu5Li65ZWl6LS8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M56yR562U5oiR5pys5bGe55u46byg44CC56Wl55Ge6byg5bm05pys5YiG5bm0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+/6L6w5pGG55ub5a6044CC6YKA6K+35Lqy5pyL6b2Q5p2l6LS677yM5byY5oms6by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96YeP44CC5oS/5L2g6auY5a+/6byg56aP5Lqr77yM5LiA55Sf6YO95oqK5rSL6LS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YpeWkqeS9oOaSreS4i+S4gOeykuenjeWtkO+8j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UtuiOt+S4gOeJh+mHkem7hOOAgueZveWPkeW3suS4iumineWktO+8jOmxvOWwvue6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mguiAgeeJm+eKgeWHuueahOeUsOayn+OAguS9oOeahOeskeWuueWcqOahg+adjua7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e7veaUvuOAguS7iuWkqeaIkemAgeaCqOelneemj++8mu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ovkuovpobrlv4Mg55Ge5rCU55uI6ZeoIOeZu+WzsOmAoOae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pZ3mlrDnmoTlubTkuIDluIbpo47pobrvvIzkuozpvpnohb7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nvorlvIDms7DvvIzlm5vlraPlubPlronvvIzkupTnpo/kuLTpl6jvvIzlha3lha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kuIPmmJ/pq5jnhafvvIzlhavmlrnmnaXotKLvvIzkuZ3kuZ3lkIzlv4PvvIz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vvIE8L3A+PHA+PGVtPjE4LjwvZW0+5riF5pmo5puZ5YWJ5Yid546w77yM5bm456a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b5Lit5Y2I6Imz6Ziz6auY54Wn77yM5b6u56yR5Zyo5L2g5b+D6Ze077yb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el6JC96KW/5bGx77yM5qyi5LmQ6ZqP5L2g5aSp44CC5pil6IqC5b+r5LmQ77yB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5aW96L+Q6b2Q5p2l77yBPC9wPjxwPjxlbT4xOS48L2VtPuaEn+iwouWygeac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PquWPi+iwiueahOiIue+8jOiuqeaIkeS7rOaJvuWIsOS6huiQveW4hueah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Pi+aDheS4jeaYr+iKseacte+8jOaYr+mdkumdkueahOaene+8jOWGrOWkqe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u+acieaWsOWPtu+8jOaIkeS8mueUqOS4gOmil+mlseWQq+a4qeaDheeahOW/g+adpe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g++8geelneaWsOW5tOW/q+S5kO+8gTwvcD48cD48ZW0+MjAuPC9lbT7mhL/kvaD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JrmirHnnYDlubPlronvvIzmi6XnnYDlgaXlurfvvIzmj6PnnY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nnYDlv6vkuZDvvIzmkILnnYDmuKnppqjvvIzluKbnnYDnlJzonJzvvIznibXnnYD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i73nnYDlkInnpaXvvIzov4jlhaXmmKXoioLvvIzlv6vkuZDluqbov4f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paw5bm05paw5byA56uv77yM6aaW6YCJ5piv5paw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X5aW95Lq657yY77yM5aSp5aSp6Zyy56yR6IS444CC5YGl5bq35bi455u45Ly0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qg6ZS754K844CC5aW96L+Q5Zyo54yq5bm077yM5b+r5LmQ6L+H5paw5bm044CC56W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yMi48L2VtPuaBreWWnOWPkei0oiDlubjnpo/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g5bmz5q2l6Z2S5LqRPC9wPjxwPjxlbT4yMy48L2VtPuWcqOi/meeJueaui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aJgOacieeahOelneemj+mDveW4puedgOaIkeS7rOeahOeIse+8jOaMpOWcq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Fkuadr+mHjO+8jOe6oue6oueahOa3sea3seeahO+8jOebtOWIsOW/g+W6leOAgu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6q+S9k+WBpeW6t++8jOaWsOW5tOW/q+S5kO+8gTwvcD48cD48ZW0+MjQuPC9lbT7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7jor4bmmK/nvJjku73vvIzku4rlpKnnm7jlpITmmK/npo/ku73vvIzmmI7lpKnph43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ku73vvIzlj4vosIrnmoTpmYjphb/mmK/lubTku73vvIzlvbzmraTlhbPlv4PmmK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lrDlubTnpZ3npo/mmK/msJTmsJvvvIzmnIvlj4vmmK/nlJ/mtLvnmoTkuIDpg6jku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oTnpZ3mlrDlubTlv6vkuZDvvIE8L3A+PHA+PGVtPjI1LjwvZW0+5q+P5aSp6L+b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M5q+P5aSp5Yib6YCg5LiA54K554K577yM5q+P5aSp5YGa5LqL5aSa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L5LqL6YO96aKG5YWI77yM5Y2T6LaK5oiQ57up546w55y85YmN77yM576O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aSp5Y+I5LiA5aSp44CCPC9wPjxwPjxlbT4yNi48L2VtPuaKm+W8g+aXp+aXp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eUqeaOieW5s+aXpeeahOiLpuaBvO+8jOW/mOWNtOeUn+a0u+eahOWOi+WKm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aWsOW5tOeahOaAgOaKse+8jOasoui/juaWsOaYpeeahOW4jOacm++8jOWwveS6q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WnOW6hu+8jOeVheaDs+aWsOW5tOeahOaipuaDs++8jOW8gOWni+aWsOS4gOW5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eahOaipuaDs+i1t+iIqu+8jOaEv+S9oOWcqOaWsOeahOS4gOW5tOmHjOmhuumhuu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8gOW8gOW/g+W/g++8jOW/q+W/q+S5kOS5kO+8gTwvcD48cD48ZW0+MjcuPC9lb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jK7pooIg5bm05bm05pyJ6bG8IOeskeWPo+W4uOW8gDwvcD48cD48ZW0+Mjg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lkJHkvaDpl67kuKrlpb3vvIzouqvkvZPlgI3lgaXlurfvvIzlv4Pmg4X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lpb3ov5DlpKnlpKnkuqTvvIzlj6PlkbPpob/pob/lppnjgILmnIDlkI7npZ3mgq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rrbkurrvvJrnjLTlubTlpb3ov5DmjKHkuI3kvY/vvIznjLTlubTotKLmupDmu5r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HnpZ3mhL/kvaDvvIHmlrDlubTlv6vkuZDvvIE8L3A+PHA+PGVtPjI5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6LS85aW977ya5pS25Yiw55qE5Lq65aaC6Iqx5Ly8546J77yM6ZiF6K+755qE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77yM5YKo5a2Y55qE5Lq65LiH5LqL5aaC5oSP77yM6L2s5Y+R55qE5Lq65Y2H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Zue5aSN55qE5Lq654ix5oOF55Sc6Jyc6Jyc77yM5Yig5LqG5Lmf5aSp5aSp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77yM56Wd5pil6IqC5b+r5LmQ77yBPC9wPjxwPjxlbT4zMC48L2VtPuWkqeW+i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YtOS6kee7iOimgeaVo+OAgua1t+S4jeWuve+8jOatpOWyuOi/nuW9vOWyuOOAguai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he+8jOS4h+eJqeeahuiHqueEtuOAguazquS5n+eUnO+8jOW9k+S9oOW/g+WmguaEv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S9oO+8jOaWsOW5tOW/q+S5kO+8gTwvcD48cD48ZW0+MzEuPC9lbT7kuIDlpJz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lrDlubToirHmnp3kv4/jgILkv4/kuZ/kuI3kuonmmKXvvIzlj6rmiqXnpo/mnaX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qzpm6rpnZnpnZnpo5jvvIznpZ3npo/mgoTmgoTliLDjgILlv6vkuZDlnKjkvaD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pb3ov5Dnm7jkvLTkuI3kvJrlsJHvvIzlubjnpo/lkInnpaXmiorkvaDmirH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lrDlubTlv6vkuZDvvIE8L3A+PHA+PGVtPjMyLjwvZW0+5Y2B5YWo5Y2B576OIOWkp+WQ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SDlkIjlrrbmrKLkuZA8L3A+PHA+PGVtPjMzLjwvZW0+6ZqP552A5paw5bm0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56Wd5bm/5rGH6KeE5qih5omp5aSn77yM5Lia5Yqh5Y+R5bGV77yM55Sf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bm/6L+b77yB5oiR5Lus5LiN5bi45oul5pyJ5paw5bm077yM5Y205bi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77yM5oS/5L2g5q+P5LiA5bm05q+P5LiA5aSp6YO95YWF5ruh552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ac5oKm77yBPC9wPjxwPjxlbT4zNC48L2VtPumZpOWkleeEsOeBq+mjnua7oe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tjOWjsOmjmOa7oeWkqe+8jOeMtOW5tOelneemj+WGmea7oeWkqe+8jOWQhOi3r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mea7oeWkqe+8jOiKguaXpeekvOeJqeaMgua7oeWkqeOAguelneS9oOeMtOW5t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jOi0ouemj+WkmuWkmu+8jOi0ouawlOeyl+eyl++8jOi0ouWvjOa7oe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hL/kvaDmiorph5HotKLpk7botKLlpKfotKLlsI/otKLvvIzmsY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tK/lrrbotKLvvJvnlKjkvaDnmoTmnJ3msJToi7HmsJTmraPmsJTli4fmsJTvvIzmja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6LlkozmsJTvvJvmiormiJHmnIDnnJ/nmoTnpZ3npo/npZ3mhL/lv4PmhL/orrjm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bpgIHnu5nkvaDvvJrnpZ3mmKXoioLlv6vkuZDvvIzlr4zotLXov57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pep5pmo56yR5LiA56yR77yM55Sf5rS75pyJ5oOF6LCD77yM5bmz5pe2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qyi5Zac5Y+I54Ot6Ze577yM54Om5oG856yR5LiA56yR77yM5LiA5YiH5YWo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b+r5LmQ56yR5LiA56yR77yM5pel5a2Q5aSa576O5aaZ44CC55yL5Yiw55+t5L+h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bm456aP5LuO5q2k6Lqr6L6557uV77yB5pil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i+nuaXp+i/juaWsCDotKLov5DkuqjpgJog55m+5a625pyJ56a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elneS9oOaWsOeahOS4gOW5tO+8jOW3peS9nOW/meS4reaciemXs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+eJjOi1oumSse+8jOWtmOaKmOWinuWKoOaXoOmZkO+8jOWPo+iii+ijhea7oee+j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MpOa7oeW6iuWJje+8jOeyvuWKm+WFheaym+a6kOa6kO+8jOaXpeWtkOWPiOWq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O+8jOW5uOemj+WkqeWkqeebuOingeOAgjwvcD48cD48ZW0+MzkuPC9lbT7mmKXoioL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n63kv6HmnaXllabvvIHlj5HpgIHnmoTkurrnnJ/lv4Plrp7mhI/vvIzmlLbliL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mr5TvvIzpmIXor7vnmoTkurrlpKflkInlpKfliKnvvIzlgqjlrZjnmoTkurr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vvIzovazlj5HnmoTkurrkuIfkuovlpoLmhI/vvIzliKDpmaTnmoTkurrkvp3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HmmKXoioLlv6vkuZDvvIE8L3A+PHA+PGVtPjQwLjwvZW0+5oC75Zyo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CO55WF5oOz77yM5LiN55+l5Zyo5p+Q5Liq5LiA5qC355qE5pe256m677yM5piv5ZC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pyq5p2l55qE5L2g77yM6aOY6YC4552A5LmM6buR55qE6ZW/5Y+R77yM6L2754K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6yR5oSP77yM5bCx6L+Z5qC35L+Y6I635oiR562J54ix55qE5b+D54G1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5Sc6Jyc55qE5Zue5b+G77yB6ICB5YWs77yM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juS4jemXruiHquW3semXruS7gOS5iO+8jOS7juS4jeaDs+efpemBk+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juS4jeWOu+aAneiAg+WvueS4jumUme+8jOS7juS4jeadpeiuoei+g+S7mOWH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Wwke+8jOaIkeWPquaEv+S4gOWRs+eahOe7meS9oOaIkeeahOeIse+8jOe7meS9o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S7pee7meS9oOeahOacquadpe+8geiAgeWFr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ubjnpo/mnKrlubToh6rnlLHlvpzpuKHvvIzpvKDlubTlpYvotbfnmbv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sqnjgILlkInpuKHlpoLmhI/li6TlirPoh7Tlr4zvvIznibXliqjpuKHlpLTlr4zpga7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LmipPmiorpuKHmr5vpuKHotKLkuI3mlq3vvIzmjYvkuIvpuKHpobvlop7mt7vlr7/nu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pvKDlubTvvIznpo/npoTlr7/lurfmnaXmiqXliLD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/5q+U5Y2X5bGxIOS8vOmUpuWmgue7hyDpvpnpqaznsr7npZ4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il5b+D5oOF5aW977yM5aSp5aSp5rKh54Om5oG877yb5Li+5aS05o+9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oqx576O5aW977yb5LiA6aKX5b+r5LmQ5b+D77yM5LiA5a625rip6aao5oOF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qr6L655Zyo77yM5YGl5bq36L+O5pyq5p2l77yb5pyL5Y+L77yM5oiR5Zyo6L+c5pa5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pil6IqC5aW977yBPC9wPjxwPjxlbT40NS48L2VtPuaYpeiKguWIsOS6hu+8jOmJ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2heacieS6uue8mO+8jOelneemj+iCr+Wumui2hei9veOAguaIkeS4jeW+l+S4jei2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ouS9je+8jOaEv+S9oOWlvei/kOi2hemHje+8jOaIkOWKn+i2hemrmO+8jOaXpeWtkOi2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5uOemj+i2hee6p+e7meWKm+OAguaWsOaYpeW/q+S5kO+8jOm4oeW5tO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nJ/or5rnmoTnibXmjILvvIzog5zov4fph5Hpk7bvvJv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pgIHmnaXmuKnppqjvvJvkuIDmnaHnn63kv6HvvIzmjY7ljrvmiJHkuIf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I/vvIzlv5nnooznmoTml6XlrZDph4zvvIzor7flpb3lpb3lhbPnhafmgqj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niLjlpojmmKXoioLlv6vkuZDvvIE8L3A+PHA+PGVtPjQ3LjwvZW0+5bKB5pyI5aa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oqK5LiA56eN5oOF6LCK77yM57u15bu25oiQ6Jm544CB5oiQ5LqR77yM5oiQ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oCA5b+155qE5b6A5piU44CC56Wd5L2g55qE55Sf5ZG95Zyo5paw55qE5bKB5p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by65YGl77yM5pu05Liw56GV44CCPC9wPjxwPjxlbT40OC48L2VtP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ga3otLrmmKXoioIg5aSa6LSi5ruh5a62PC9wPjxwPjxlbT40OS48L2VtPueIhuerue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nuaXp+Wyge+8jOW4pui1sOaYlOaXpeeahOeDpuaBvO+8m+eDn+iKseewh+ewh+iAg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Fp+iAgOWJjeeoi+eahOi+ieeFjO+8m+aYpeiBlOWJr+WJr+i0tOmXqOWime+8j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peW5tOabtOe+juWlve+8m+S9s+iCtOe+juWRs+err+S4iuahjO+8jOaWsOW5tOWbouiB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mOa3mOOAguadoeadoeefreS/oemAgeelneaEv++8jOelneS9oOaWsOW5tOW/q+S5k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gTwvcD48cD48ZW0+NTAuPC9lbT7ogIHluIjvvIzljbPkvb/miJHkuKTprJPmlpH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hLbkvJrnlLHoobflnLDlkbzllKTmgqjkuIDlo7DigJXigJXogIHluIjvvIH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Z7lnKPogIzltIfpq5jnmoQn5a2X55y86Z2i5YmN77yM5oiR5rC46L+c5piv5LiA5Li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v6JKZ55qE5a2m55Sf77yB56Wd56aP5L2g5paw5bm0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sOW5tOWTgeS9s+iCtO+8jOadpeS4gOebmCZsZHF1bzvlpoLmhI/kuLjlrZ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6Wd54y05bm05Yeh5LqL6aG65Yip77yM5LiK5LiA6YGTJmxkcXVvO+mxvOmmmeW5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ZHF1bzvvvIznpZ3ku4rotbflubTlubTmnInkvZnvvIzlvIDkuIDnk7YmbGRxdW87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uyJnJkcXVvO++8jOelneaWsOW5tOW8gOW/g+S4jeaWr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liLDvvIzpgIHkvaDnpZ3npo/lpJrvvJrnpZ3kvaDlubjnpo/lpJr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pkrHotKLlpJrvvIzlpb3ov5DlpJrvvIzllpzkuovlpJrvvIzlvIDlv4PlpJrvvJv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pZ3kvaDkuovkuovpobrvvJrnpZ3kvaDlv4Pmg4XpobrvvIzkuovkuJrpobrvvIz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nlJ/mhI/pobrvvIzov5DliLDpobrvvIzlh7rpl6jpob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hudXM4d25rMD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obnVzOHduazA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5950F4AE26A40107199A7AFE487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