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EAA95B70D87AD0FAA136FE3BF0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EAA95B70D87AD0FAA136FE3BF0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Lq65Y+R5pyL5Y+L5ZyI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S4gOS4quOAguePjeaDnOS5n+Wlve+8jOS4jeePjeaDnOS5n+e9o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WkqeS9oOaKiuaIkeW8hOS4ouS6hu+8jOaIkeS4jeWGjeiuqeS9oOaJvuWIsOaI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lve+8jOeIseaDheS5n+e9ouOAguaIkeiLpeemu+WOu++8jOWQjuS8mu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aciei1sOWHuuadpeeahOe+juS4ve+8jO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WueWQke+8m+WPquacieaLvOWHuuadpeeahOaIkOWKn++8jOayoeacieaD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UtuiOt++8m+WPquacieW5suWHuuadpeeahOS6i+S4mu+8jOayoeacieaDs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m+ivt+ebuOS/oe+8jOaIkOWKn+aYr+WKquWKm+W+l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veeuoeS6uue7iOacieS4gOatu++8jOS9hu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k+aenO+8jOiAjOaYr+a0u+edgOeahOi/h+eoi+OAguaXoueEtuacieW5uOeUn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Wwsei2geedgOmftuWNjuS5i+W5tO+8jOa9h+a0kui1sOS4gOWbnu+8jOaWu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OAgjwvcD48cD48ZW0+NC48L2VtPuWkquWkmueahOeIse+8jOa3ueayo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BqO+8jOWOn+adpemHjeaDheWkmuaEn++8jOS8mua0u+W+l+W+iOWHhOalm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+S6huWIq+S6uueahOaCsuS8pO+8jOaIkeWcqOmdmem7mOS4ree8k+e8k+Wcs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UpueRn+aXoOerr+S6lOWNgeW8pu+8jOS4gOW8puS4gOaf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5tOOAguW6hOeUn+aZk+aipui/t+idtOidtu+8jOacm+W4neaYpeW/g+aJmOadnOm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r+S7peeskeedgOWQrOS9oOiusumBk+eQh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EuOWRiuivieS9oOS7gOS5iOWPq+inhOefqeOAgjwvcD48cD48ZW0+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tOWBmueahO+8jOaJgOS7peWIq+WvueWlueWkquWGt++8jOS4gOaXpui/h+S6humb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IkOWGsO+8jOacgOWQjuS8muWGu+S8pOS9oOeahO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0kuiEse+8jOeci+S8vOaUvuS4i++8jOWFtuWunumDveWPquaYr+WcqO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0kuiEsee7meWIq+S6uuaso+i1j++8jOaUvuS4i+S6humCo+WNg+S4h+aYr+md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UvuS4i+mCo+S4gOmil+acrOivpeaUvuS4i+eahOWbo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WlveWQg+mlre+8jOaMieaXtuedoeinie+8m+S4jeimgeaKseaAq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/te+8m+WdmuaMgeWBmuiHquW3seWWnOasouWBmueahOS6i++8m+eUqOW/g+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vj+S4gOS4que7huiKgu+8jOayiea3gO+8jOWGjeayiea3gO+8jOWboOS4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S4qua4qeaflOiAjOW8uuWkp+eahOS6u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nnLjkuIDnrJHvvIzlvJXmnaXnmoTmmK/lnLDnkIPkuIDot7PvvIzlkJPkuID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jgII8L3A+PHA+PGVtPjExLjwvZW0+57ud5pyb5piv5pyA5a6M576O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v5pyA5ryr6ZW/55qE57ud5pyb44CCPC9wPjxwPjxlbT4x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OAguaIkeS4jeWGjeWvueS9oOeskeS6huOAguivt+iusOW+l+OAguS9oOabv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XruaIkei/h+eahOW/q+S4jeW/q+S5kOOAgjwvcD48cD48ZW0+MTM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KrkuJbnlYzkuIrnnJ/nmoTmnInkurrov4fnnYD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v73mmbTlv73pm6jnmoTmsZ/muZbvvIznpZ3kvaDmnInmoqbkuLrpqaz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JbjgII8L3A+PHA+PGVtPjE0LjwvZW0+5biM5pyb5oiR5Y+v5Lul5rS75b6X5rSS6I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6KaB5YaN5Y675Zyo5oSP6YKj5Lqb5LiN5YC85b6X5Zyo5oSP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6YKj5Lqb5LiN5YC85b6X55Sf55qE5rCU77yM5LuO5q2k5Lul5ZCO5Y+q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9oOWcqOWkp+ihl+S4iuWkp+WQvOS4gOWj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i0seS6uiZxdW90O++8jOe7neWvueavlOWPq+S4gOWPpee+juWls+WbnuWktOeO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OAgjwvcD48cD48ZW0+MTYuPC9lbT7ov4fljrvnmoTkurrvvIzmnInku5bku6z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kvYbor7fkvaDkuI3opoHlv7Xlv7XkuI3lv5jvvIzol5Xmlq3kuJ3ov5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rrmnInov4fljrvnmoTlpb3vvIzkvYbmnIDlpb3nmoTvvIzpg73mmK/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nmoTpgqPkuKrjgII8L3A+PHA+PGVtPjE3LjwvZW0+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LiN5piv5Yir5Lq677yM6ICM5piv6Ieq5bex55qE5oeS5oOw77yB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M5omN5pyJ6LWE5qC86K+06Ieq5bex6L+Q5rCU5LiN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4gOS4quS6uuW/veeVpeS9oOaXtu+8jOS4jeimgeS8p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eUn+a0u++8jOiwgemDveS4jeWPr+iDve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nnJ/mraPnmoTniLHmg4XkuI3mmK/kuIDml7b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I7mmI7nn6XpgZPmsqHnu5PmnpzvvIzov5jmg7PopoHlnZrmjIHkuI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LmiJHnn6XpgZPpgYfliLDkvaDkuI3lrrnmmJPvvIzplJnov4fkuobkvJr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wLjwvZW0+5oiR5o2n552A5L2g55qE5pe25YC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2v5a2Q77yb5ZOq5LiA5aSp5oiR5pS+5omL5LqG77yM5L2g5bCx5piv5LiA5aCG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ij5a2Q44CCPC9wPjxwPjxlbT4yMS48L2VtPuaXoOiuuuWmguS9leWPl+S8p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6uuW/g+acrOWwseiWhOWHie+8jOWHoeS6i+mDveimgeiHquW3s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lv4Ppmr7mtYvvvIzliJrorqTor4bnmoTml7blgJ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iJHpg73op4nlvpfkvaDlnKjnrJHjgILml7bpl7Tplb/kuobvvIzkuID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47og4zlkI7nu5nmiJHkuIDliIDjgILkvaDov5jnnJ/mmK/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Wi5oWi55qE77yM5a2m5Lya5LqG5LiA5Liq5Lq66buY6buY5om/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6K6p5Lq655yL6YCP44CC5a2m5Lya5LqG6ZqQ6JeP5q+P5qyh5b+D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6KOF5Z2a5by644CCPC9wPjxwPjxlbT4yNC48L2VtPuaIkeaAu+aYr+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iAjOS9oOecn+eahOS7peS4uuaIkeayoeWFs+ez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oHogIPpqozmiJHnmoTogJDlv4PvvIzor7flhYjmiorkvaD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blpIflpb3jgII8L3A+PHA+PGVtPjI2LjwvZW0+5YaN5aSa55qE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irXkuI3kuIrkuIDlj6UmbGRxdW875oiR5ai25L2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iqjkuobnnJ/mhJ/mg4XnmoTkurrpg73kvJrllpzmgJLml6DluL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jlh7rlpKrlpJrpmr7lhY3mgqPlvpfmgqPlpLHjgII8L3A+PHA+PGVtPjI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ic6KW/5Zu654S25Y+v5oCV77yM5L2G5Lq65b+D5LiN5piv5pu05Y+v5oC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S48L2VtPuaIkeS4gOWumuimgee7meS9oOW5uOemj++8jOiwg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aLpuedgOOAgjwvcD48cD48ZW0+MzAuPC9lbT7kurrnlJ/mnIDlj6/otLXnmoTlk4H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iIboh6rnhLblnLDnlJ/mtLvvvIzouI/ouI/lrp7lrp7lnLDlgZrkuovlhL/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lnLDlt6XkvZzvvIzor5ror5rlrp7lrp7lnLDkuqTlj4vvvIzlv4PlupXlnab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urrjgII8L3A+PHA+PGVtPjMxLjwvZW0+5L2g5pei54S26K6k5YeG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Y675omT5ZCs6KaB6LWw5aSa5LmF44CCPC9wPjxwPjxlbT4z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i+WPi++8jOS4jei/h+S5n+aYr+eJqeaYr+S6uumdnueahOS7o+WQje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ku6zmiormnIDnvo7lpb3nmoTml7blhYnpg73njK7nu5nkuo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rabmoKHljbTopoHku6XogIPor5XnmoTmlrnlvI/mnaXkuLrpmr7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5Sf5piv5LiA5Zy65Y+I5LiA5Zy656a75byA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77yM5pu+6LWw6L+R5Y+I6LWw6L+c55qE44CCPC9wPjxwPjxlbT4z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vnemfs+Wkp+aYr+WQl++8jOS9oOS4jeefpemBk+WvueeLl+WwseaYr+eUqOW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zwvcD48cD48ZW0+MzYuPC9lbT7kurLniLHnmoTvvIHlu7rluqflm7Tln47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m7TotbfmnaXvvIHmiJHkuI3mg7Pnu6fnu63po5jkuob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5LiN5LqG55qE5LqL5bCx5Yir5aSq5Zyo5oSP77yM55WZ5LiN5L2P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a2m5Lya5pS+5byD77yM5Y+X5LqG5Lyk55qE5b+D5bCx5bC95Yqb6Ieq5oSI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77yM6YO95piv5bCP5LqL77yM5Yir5Li66Zq+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autee7k+adn+W+iOS5heeahOaEn+aDhe+8jOS9oOaYr+ecn+eah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/mOaYr+iHquW3seS4jeaDs+i1sOWHuuadp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g4XmhI/nu7Xnu7XvvIzkvYbmsYLlpKnplb/lnLDkuY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Li75Yqo5LiA5qyh5Lik5qyh77yM5L2G5piv5Yir5oOz5oiR5Li75Yq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44CCPC9wPjxwPjxlbT40MS48L2VtPuacieaXtuS9oOiHquW3seWPr+iDvemDve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cqOS9oOe7j+WOhuS4gOS6m+S6i+aIlumBh+WIsOafkOS4quS6uu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NouS6huS4gOenjeaAp+agvO+8jOaChOaChOWcsOWRiuWIq+S6huS7ju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IuPC9lbT7ov5jku6XkuLrlnKjkvaDnprvlvIDku6XlkI7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lkYror4nmiJHvvIzmiJHnmoTniLHoh7PlsJHnu5nov4fkvaDkuIDkup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iM5pyb5L2g6KaB5YGa5LiA5Liq5oqr6I2G5pap5qOY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qE5aWz6Iux6ZuE77yM55u05Yiw6YGH6KeB5LiA5Liq6IO95omY5LuY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YGa5LiA5Liq55O255uW6YO95oun5LiN5byA55qE5bCP5YWs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eUn+acgOWkp+eahOWFieiNo++8jOS4jeWcqOS6juS7juS4j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WcqOS6juiDveWxoeS7huWxoei1t+OAgjwvcD48cD48ZW0+NDU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Kroo4XnmoTlvojlv6vkuZDvvIzljbPkvb/miJHnl5voi6bnmoTkuI3og73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eS5LqO6Kej6YeK77yM5Lmf5peg6LCT6IO95ZC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rS75b6X5LiN5bC957qv57K577yM6Iez5bCR6KaB6L+H5b6X5bmy5YeA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jeimgeWnlOWxiOS6huiHquW3seaIkOWFq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WCu+S6i+WBmuWkmuS6huWwseS4jeWAvOW+l+WQjO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jqXov5HkuIDkuKrpgaXkuI3lj6/lj4rnmoTkurrmnIDlpb3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rvov73pgJDvvIzogIzmmK/orqnoh6rlt7Hlj5j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+q5pyJ5oSa6ICF5omN562J5b6F5py65Lya77yM6ICM5pm66ICF5YiZ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1MC48L2VtPuaXtuWFieecn+aui+W/je+8jOWkuuWPl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WNtOWRiuivieaIkemCo+aYr+aIkOmVv+OAgjwvcD48cD48ZW0+N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a/ojLbvvIzkuI3kvJroi6bkuIDovojlrZDvvIzkvYbmgLvkvJr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I8L3A+PHA+PGVtPjUyLjwvZW0+5rKh5pyJ5LiN5Lya6LCi55qE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A55qE5rWq77yM5rKh5pyJ5LiN5Lya5pqX55qE5YWJ77yM5rKh5pyJ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5rKh5pyJ5LiN5Lya5YGc5LiL5p2l55qE57ud5py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i/h+aIkeeahOS6uu+8jOWIq+WKoOaIkeesrOS6jOasoe+8m+abvue7j+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6uu+8jOaIkeS4jeS8muWGjeeci+esrOS6jOecv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g7PlvojlpJrml6Dog73kuLrlipvnmoTkuovvvIznhLblkI7kvp3ml6f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ml6DlipvmhJ/lkoznhKbouoHmhJ/lsLHkvJrntKfntKflnLDmiormiJHlpZf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m7DlnKjlhbbkuK3kuI3lvpfoh6rnlLHvvIzmiJborrjnlJ/mtLvlsLH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g6bmgbzkuIDkuJ3kuI3og73lsJHvvIzpgqPmiJHlpoLkvZXmiY3og73mtLv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mtJLohLHjgII8L3A+PHA+PGVtPjU1LjwvZW0+5ou/5b6X6LW355qE5Lq6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F5b2T44CCPC9wPjxwPjxlbT41Ni48L2VtPuWBmuS4qumavuebuOWkh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wveWFtOeahOe7meiuqOWOjOeahOS6uueUqeiEuOWtkO+8jOWFieaYjuato+Wkp+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vtOaDheivne+8jOaDheaEv+Wwkea0u+WHoOW5tO+8jOWPquaDs+eXm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TcuPC9lbT7opoHkuYjkuIDnlJ/vvIzopoHkuYj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Z/nvaLvvIzml6DkvaDkuZ/nvaLjgII8L3A+PHA+PGVtPjU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iA5Zy655S15b2x77yM5L2g5bCx5piv6YKj5by55Ye65p2l55qE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/meS4lueVjOWTquaciemCo+S5iOWkmueahO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aXoOivneS4jeiwiO+8jOi/meWPquS4jei/h+WboOS4uu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pg73mnInkuKTpnaLvvIzor7fli7/op6bnor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kuI3nhLbku5bnmoTlj6bkuIDpnaLkvJrorqnkvaDlvojpmr7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a+55L2g5aW95LiN5piv5Zug5Li65L2g5aW977yM5piv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44CCPC9wPjxwPjxlbT42Mi48L2VtPuWFpeaIkeW/g+i/mOaYr+WF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juadpemDveaYr+iuqeS9oOmAieOAgjwvcD48cD48ZW0+NjMuPC9lbT7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rKDmj43vvIzmraPlpb3miJHkuZ/miYvnl5LvvIzpgqPlsLHmnaXkuIDlnL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6Ieq55u45q6L77yM5Lq65b+D5oOf5Y2x77yM5Lq6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Lq65b+D6JaE5YeJ77yM5Lq66LWw6Iy25YeJ77yM5Lq65b+D5oCd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On+adpe+8jOeIseS4iuS4gOS4quS6uuWwseaYr+avgeS6h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YuPC9lbT7opoHkuI3mmK/ogIHluIjor7TkuI3og7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oPlnL7vvIzkuI3nhLbmiJHml6nmiorkvaDmiZTlh7rljr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mL5omA5Lul6YC8552A6Ieq5bex5b6A5YmN6LW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aOO5pmv6L+35Lq677yM6ICM5piv6Lqr5ZCO55qE546w5a6e5b6I5q6L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WcqOS4ieinguato+W4uOeahOWJjeaPkOS4i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aAp+S4gOeCueWFtuWunuS5n+aMuuWlveeahO+8jOWPquimgei6q+ato+WwseS4jeaA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nO+8jOayoeW/heimgeaVtOWkqeaGi+edgOiHquW3seeahOaAp+WtkOa0u+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kuPC9lbT7nj43mg5zouqvovrnnmoTkurrvvIzkurrlv4P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lsLHlho3kuZ/mmpbkuI3otbfmnaXkuobjgII8L3A+PHA+PGVtPjcw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6KaB6Laz5Lul6L+35oOR5L2g77yM5bCx6Laz5Lul5q+B54Gt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guaenOiusOW/huaYr+W6p+aWueWfju+8jOmCo+S5i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UmOaEv+eUu+WcsOS4uueJou+8jOWwhuiHquW3seWbsOmhv+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llpzmrKLmtarmsqHlhbPns7vvvIzlj6ropoHkuI3ooqv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sLHlpb3jgII8L3A+PHA+PGVtPjczLjwvZW0+5b2T5L2g5YGa5a+5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K6w5b6X77yb5b2T5L2g5YGa6ZSZ55qE5pe25YCZ77yM6L+e5ZG85ZC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3NC48L2VtPuS5n+iuuO+8jOi3r+W5tuayoeaciemUme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uaYr+mAieaLqe+8m+eIseW5tuayoeaciemUmeeahO+8jOmUmeeahOWPqu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kvaDmi5Lnu53kuI3kuobmmqfmmKfvvIzmiJHlsL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aDvvIzlsLHov5nkuYjnroDljZXjgII8L3A+PHA+PGVtPjc2LjwvZW0+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CU5by65b6X5YOP5Liq6ZOB5omT55qE6LaF5Lq677yM5L2g5LiN5b+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iR6L+Z5qC355qE5Lq677yM6Ieq5aix6Ieq5LmQ5Lmf6IO956yR5b6X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oCV5oiR55a844CCPC9wPjxwPjxlbT43Ny48L2VtPuaIkeS4jeaDs+ebuOS6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O+8jOW8oOWPo+mXreWPo+WFqOaYr+aAqO+8jOaIkeWWnOasouW5suWHgOWIqe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S9oOatu+OAgjwvcD48cD48ZW0+NzguPC9lbT7lvZPpnIDopoHkurrpm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lronmhbDnmoTml7blgJnvvIzmiY3lj5HnjrDog73lpJ/pmaroh6rlt7H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YvmnLrjgII8L3A+PHA+PGVtPjc5LjwvZW0+5Lq65ZKM5Lq655yf5piv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5pWw77yM5L2g5Li65LqG5LiA5Liq5Lq66L6X6L2s5Y+N5L6n5aSc5LiN6IO9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Y+I5Li65LqG5Yir5Lq677yM56We6a2C6aKg5YCS6aOf5LiN55+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WDj+a4qeWpieeahOWbm+aciO+8jOaIkeWDj+mFt+eD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S9oOivtOaIkeS7rOS8muS4jeS8muacieS6pOmb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K/kuIDlnLrotZvot5HvvIzogIzmmK/kuIDmrKHml4XooYz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pb3mrKPotY/msr/pgJTnmoTpo47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vbTZhaDM2M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b202YWgz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EAA95B70D87AD0FAA136FE3BF0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