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FDFC6C80597484810686FA6513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DFC6C80597484810686FA6513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+D5oOF55+t6K+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S6juaIkeacieWkm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vreiogOmDveaYvuW+l+iLjeeZveaXoOWKm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i/meagt+S9nOi3teS9oOiHquW3se+8jOS7luS8muW/g+eWvOS5iO+8n+WAv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y48L2VtPue7p+e7reiHquW3seacquWujOaIkOeahOS7u+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i/vei1tuS9oOeahOi3r+S4iuOAgjwvcD48cD48ZW0+NC48L2VtPuS6uuW/g+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kquWCu++8jOeci+S4jeWHuuS9oOS4gOebtOmDveWcqOasuumql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S6i++8jOS4jeaYr+aIkeS4jeaHgu+8jOWPqu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OAgjwvcD48cD48ZW0+Ni48L2VtPuWOn+adpeW5uOemj+WwseaYr+makOiX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eEtuWQjuWTreedgOWUseWEv+atjOOAgjwvcD48cD48ZW0+Ny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p+iEuOmBl+W/mOS6huihqOaDhe+8jOaIkeaDs+iuqeaIkeeahOaCsuS8pOi1s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S4que8nee8neihpeihpeeahOW/g++8jOWPiOW8gOWni+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+8jOihgOa1geaIkOays+OAgjwvcD48cD48ZW0+OS48L2VtPuaJv+i9v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W3suS4ouWkseS6huacgOWIneeahOmqhOWCs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ZHlvq7kuobosIHnmoTmib/or7rvvIznhLblkI7mir3ouqvnprvlj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oiR5oCA5Lit54yr77yM5oqK5L2g5b2T5q6L5bqf5LiA5qC35Y67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h+WmguacieS4gOWkqeaIkeS7rOS4j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Dj+WcqOS4gOi1t+S4gOagt+OAgjwvcD48cD48ZW0+MTMuPC9lbT7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k6bogqnogIzov4fnmoTorrDlv4bvvIzkvZXlv4XorrDlvpfpgqPkuYj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6KKr5L2g5Lus6YGX5b+Y5LqG55qE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25bCU55qE5oOz6LW35oiR77yfPC9wPjxwPjxlbT4xNS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BnOeVmeWcqOi/h+WOu++8jOi/h+WOu+WPkeeUn+eahOS7u+S9le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PkurrlpoLoirHjgIHoirHkvLzmoqbjgILoirHlh4vos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oLTnoo7jgII8L3A+PHA+PGVtPjE3LjwvZW0+5oiR5rex55+l6Ieq5bex5b6I5ri6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Yiw5L2g55u05o6l5Y+v5Lul5peg6KeG5oiR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WvuemZjOeUn+S6uuW+iOWuveWuue+8jOWvueeGn+aCieeahOS6uuW+i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lpoLmnpzkvaDov5jmnInlpKnpqazooYznqbr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TmmI7lv4Pov5jmsqHmnInogIHjgII8L3A+PHA+PGVtPjIwLjwvZW0+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Km55uu77yM5oiQ54af55qE5aWz5Lq65oKm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9oOW/g+mHjOeIseedgOeahOmCo+S4qu+8jOW/heWumuS4jeS8mu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jIuPC9lbT7nm7jor4bmmK/nvJjvvIznm7jniLHmmK/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or4bkuI3nm7jniLHlj4jmmK/ku4DkuYj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2g5ou85ZG955yL5riF5Y205pu05Yqg55yL5LiN5riF77yM5q+U5aa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WGkuS4gOS4quaYn+acn+S6hu+8jOi/n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OAgjwvcD48cD48ZW0+MjUuPC9lbT7ku4rlpKnlkIPnmoTnibnliKv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6XpgZPvvIzmiJHnn6XpgZPvvIznrbflrZDkuZ/nn6XpgZ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V552A6ZSA5aOw5Yy/6L+577yM5Y6f5p2l55yf55qE5peg5Lq66Zeu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a4tOacm+eahOWutu+8jOayoeaciei1sOaDr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oeacieetieaIkeeahOS6uuOAgjwvcD48cD48ZW0+MjguPC9lbT7otorplb/lpK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rrbkurrpl7LlnZDvvIznga/ngavlj6/kur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yj6ISx5oOF55qE5p636ZSB77yM5Yir5Zyo5Li654ix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4jeiDveS/neivgeS4gOWumuW5uOemj++8jOWwseiuqe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q+S5kOWQp+OAgjwvcD48cD48ZW0+MzEuPC9lbT7lpoLmnpzkuI3lvID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miJHmnaXnu5nkvaDogqnohoDlkozkvp3pn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55So5L2g55qE5Zyo5LmO77yM5L+d5oqk5L+E55qE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n+awtOWtpOWvgu+8jOS4pOWyuOWiqOe7v++8jOWIsOWkh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i6q+W9seOAgjwvcD48cD48ZW0+MzQuPC9lbT7kvaDorqnmiJH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DvvIzmiJHorqnkvaDov57kuIrlj7DnmoTmnLrkvJ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G6KeE5LmL5omA5Lul6IO955S75oiQ5ZyG77yM5piv5Zug5Li65a6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Y+Y55qE5b+D44CCPC9wPjxwPjxlbT4zNi48L2VtPuWFhOW8n++8m+WQiOept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eptuW/heWQiO+8jOS9leW/heWRou+8gTwvcD48cD48ZW0+MzcuPC9lbT7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lg4/miJHniLHkvaDniLHnmoTpgqPkuYjmt7HpgqPkuYj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6I6Ieq56eB77yM5oOz6K6p5L2g54ix5oiR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oiR44CCPC9wPjxwPjxlbT4zOS48L2VtPuW3puW/g+aIv+aXs+a4qeaal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iAgOecvOaXs+WFieiKkuOAgjwvcD48cD48ZW0+NDAuPC9lbT7lj7blrZD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kLjnmoTmmK/lhYnvvIzpga7nmoTmmK/pmLMmaGVsbGlwO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nmoTlv4PmnInnqbrpmpnvvIzov5jnlZnnnYDkvaD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u+57uP6K+06KaB5ZKM5oiR5Yiw5rC46L+c77yM5Y+v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iA5Liq5Lq644CCPC9wPjxwPjxlbT40My48L2VtPuS4gOS4quWls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cqOS6ju+8jOWNs+S9v+ayiem7mOS5n+acieeskeaEj+Wro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LvmmK/lnKjkuI3nu4/mhI/pl7Tmg7PotbfkvaDvvIzljbTlj4j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pl7Tlv5jorrDjgII8L3A+PHA+PGVtPjQ1LjwvZW0+5q2k5LuH5LiN5oql6Z2e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oql5q2k5LuH5o+N5q275L2g44CCPC9wPjxwPjxlbT40Ni48L2VtP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puWkluS4gOenjeivoOmHiuWwseaYr+S4jeWcqOS5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v4fmmK/ku5fnnYDmiJHllpzmrKLkvaDvvIzmiYDku6XkvaDlsLHpmo/mhI/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iJHjgII8L3A+PHA+PGVtPjQ4LjwvZW0+5oiR55qE5b+D77yM5LiA5Y2K5piv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L2g55WZ57uZ5oiR55qE5Zue5b+G44CCPC9wPjxwPjxlbT40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IseS6uuaAu+W9kuaYr+mjju+8jOW8uueVmeWNg+asoeS5n+e7iOept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lupTor6XmmK/kvaDnqoHnhLbngrnphpL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nKjljp/lnLDlvpjlvornnYDjgII8L3A+PHA+PGVtPjUx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77yM5L2g5piv5oiR55qE5omA5pyJ77yM5oCq5oiR5LuO5rKh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boOS4uuaIkeeahOeBtemtguayoeacieWvhOaJm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veaDheeahOmql+aIkeOAgjwvcD48cD48ZW0+NTMuPC9lbT7pm6jmiZP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vvIzmtbjmub/kuoblv4PlupXmnIDmt7HlpI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yU5oqA5LiA5a6a5b6I5aW977yM5aW955qE6L+e5oiR6Zq+6L+H6YO9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S48L2VtPuWmguiLpeS4jeWdmuW8uu+8jOaHpu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S6uuS8muW/g+eWvOS9oOeahOW/g+eWvOOAgjwvcD48cD48ZW0+N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ZnkvJrkuobmiJHkuZDop4LvvIzkuZ/mlZnkvJrkuobmiJ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Lqb5Lq65b2T5L2g5LiN5Zyo5LmO5pe244CB57uT5bGA5rOo5a6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vueS7lueUqOeahOiuuOWkmuivjeiv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IsOatu+OAgjwvcD48cD48ZW0+NTkuPC9lbT7miJHku6zotbDnmoTlvo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v4PnmoTot53nprvljbTpgqPkuYjnmoTpgaXov5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L2g5Y+Y5oiQ5oiR55qE5pyq5p2l77yM5L2g5Y205oqK5oiR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2MS48L2VtPuWOn+adpemZpOS6huiusOW/hu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awuOS5heOAgjwvcD48cD48ZW0+NjIuPC9lbT7msqHmnInnu5Pls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nlKjliafmg4XljrvmlK/mkpHjgII8L3A+PHA+PGVtPjYzLjwvZW0+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5yL5LiK5L2g5LqG77yM5LiA6LW35Y675rCR5pS/5bGA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a1hea1hea3oea3oeeahOi9rOi6q++8jOmDveaYr+aXge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hea3seOAgjwvcD48cD48ZW0+NjUuPC9lbT7kuLrkvaDogIzmgqbvvIz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LrkvaDlv4PlpoLno5Dnn7PpnaLlpoLojZLojY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r5peg6L656ZmF55qE6LWw552A77yM5piv5oiR5Lqr5Y+X5a+C5a+e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2Ny48L2VtPuaIkeeUn+S6hueXhe+8jOmCo+S4queUn+eX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q+S9nOW/g+OAgjwvcD48cD48ZW0+NjguPC9lbT7ljY7kuL3nmoTpgoLpgI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nmoTlv4PvvIzmgrjliqjnmoTpgqPmnKvmt7Hlh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6K+05Y+Y5bCx5Y+Y77yM5ZOq6L+Y5pyJ5pe26Ze05a655L2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Zyw44CCPC9wPjxwPjxlbT43MC48L2VtPuaIkeS4jeWWhOS6juihqOi+v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Pr+aIkeS4jeS8mui/neW/g+eahOWbnuetl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lubjnpo/pg73kuI3nn6XkuLrkvZXnianvvIzmi6XmnInlho3lpJrkuZ/nrYnkuo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cyLjwvZW0+5LiW55WM5pyA5aSn55qE6YGX5oa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6L+H77yM5L2G5LiN6IO96Zmq5Yiw5pyA5ZC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wj+S8meeyvuelnuWcqO+8jOWIsOWTqumDveaYr+WunuWKm+a0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ml7blgJnvvIzkvaDopoHph4rmgIDvvIzlpLHljrvnmoTkuJzop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rmm77lsZ7kuo7kvaDjgII8L3A+PHA+PGVtPjc1LjwvZW0+5L2g5Lmf6K645bey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77yM5L2G5LuO5pyq6LWw5Ye65oiR55qE5b+W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iIjeaJjeiDveacieW+l++8jOepuuadr+aJjeiDveawtOa7oe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hei2iuOAgjwvcD48cD48ZW0+NzcuPC9lbT7lkb3mmK/niLjlpojnu5nnmo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grnvvIzot6/mmK/oh6rlt7HotbDnmoTvvIzlsI/lv4Png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6Ze06K6p5L2g5bCx6L+Z5LmI6LWw77yM5omA5Lul5oiR546w5Zyo57Sv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3OS48L2VtPuaIkeS4jeeogOe9le+8ge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Dj+aIkeeCq+iAgO+8jOS9oOS7rOeahOW5uOemj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kuKrlvojphbfnmoTkurrvvIzmia3lpLTlsLHotbDvvIzmr5TkvaDmrovlv4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jgII8L3A+PHA+PGVtPjgxLjwvZW0+5oiR5Yig5o6J5LqG5omA5pyJ5Lq6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Y+q5oCV5L2g6Zq+6L+H44CCPC9wPjxwPjxlbT44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4gOWumuS8muetieS9oO+8jOS9huetieS9oOeahOS6uuS4gOWum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lgZzmraLmgrLkvKTjgIHmnLrkvJrku47mnaX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qbvotrPjgII8L3A+PHA+PGVtPjg0LjwvZW0+5a+C5a+e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iN55SY5a+C5a+e77yM5Y+I5peg5Yqb6Kej6IS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WlveeahOebuOmAou+8jOS9oOmHjOmdouacieaIke+8jOaIk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cieS9oOOAgjwvcD48cD48ZW0+ODYuPC9lbT7lm57lv4blsLHmmK/pnZ7luLj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og73ov4fljrvpg73og73ov4fljrv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Ko5LiN56a75LiN5byD77yM5ZOq5oCV5LiA6L6I5a2Q5oiR5Lmf5oS/5oSP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4OC48L2VtPuacgOeXm+eahOaXtuWAmeaYr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Dveeci+a4heW+iOWkmuS4nOilv+OAgjwvcD48cD48ZW0+OD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iJHnmoTplJnvvIzoh7Pkuo7kvaDniLHkuIrmiJHpgqPmmK/kvaD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Zyo5L2g6KaB6LWw5LmL6ZmF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4ix5LiK5LqG5L2g44CCPC9wPjxwPjxlbT45MS48L2VtPuWugeaEv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gOS5iOmDveayoeacie+8jOS5n+S4jeaEv+acgOWQjuS7gOS5iOmDv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sqHmnInosIHkvJrlv5jkuI3kuobosIHvvIzniLHkvaD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kzLjwvZW0+55Sf5rS75oC75Lya5Zyo5pyA5rex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M77yM6YGH6KeB5pyA576O5Li955qE6aOO5pmv44CCPC9wPjxwPjxlbT45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eOsOWunueahOmBv+mavuaJgO+8jOiAjOeOsOWunuWNtOW4puS9oOWOu+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UuPC9lbT7msqHlv4PmsqHogrrnmoTmiJHjgIHlkJHlvoDnnY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KznmoTniLH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0eW5sdm5udDg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HZubn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DFC6C80597484810686FA6513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