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7DB1551A26C5AE61DE98BECC37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7DB1551A26C5AE61DE98BECC37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reeni+aYr+WbveW6hueahOWJjeWlj++8jOaKiuW/q+S5k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Wlj++8jOS4reeni+aYr+WbveW6hueahOa1rueslO+8jOaKiueUnOicnOiIkuWGm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reeni+aYr+WbveW6hueahOmbj+W9ou+8jOaKiuelneemj+ato+WcqOaJp+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Imui/h+WPiOWIsOWbveW6hu+8jOa3seaDheeahOelneemj+S4gOi3r+WJjei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avlOS4reeni+abtOW/q+S5kO+8jOW5uOemj+a4qeW6pui2iuadpe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bveW6huiKguelneS9oO+8mueQhuaDs+OAgeW5u+aD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g+aDs+S6i+aIkO+8m+WFrOS6i+OAgeengeS6i+OAgeW/g+S6i++8jOS6i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m+i0oui3r+OAgei/kOi3r+OAgeS6uueUn+i3r++8jOi3r+i3r+eVhemAmu+8m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tOWkqeOAgemjjumbqOWkqe+8jOWkqeWkqeWlveW/g+aDh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ahOa9ruawtOa2qOi1t+adpeS6hu+8jOW/q+S5kOeahOaOjOWjsOWT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W5uOemj+eahOatjOWEv+WUsei1t+adpeS6hu+8jOWQieelpeeahOiInuatpe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m+WBpeW6t+eahOi6q+W/g+eIvei1t+adpeS6hu+8jOe+juWlve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S6hu+8muaEv+S9oEflm73luobkuZDotbfmnaXvvIznpZ3kvaDlm73luo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QuPC9lbT7lm73luoboioLllabvvIzkvY7lpLTvvIznnIvmu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rHnurjvvIzpgqPmmK/miJHlr7nkvaDnmoTniYfniYfmgJ3lv7XjgILmiqz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vKvlpKnnmoTlvannkIPng5/oirHvvIzpgqPmmK/miJHlr7nkvaDnmoTmnLXmnL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m73luoboioLlvIDlv4PvvIzlm73luoboioLlkInluob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oJHlsJblsJbvvIzpo47nv6nnv6njgILot6/mvKvmvKvvvIz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JvlpKnok53ok53vvIzoirHoibPoibPvvJvmnIjlvK/lvK/vvIzmmJ/ngb/ngb/vvJ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kurrov5zov5zvvJvlv4Plv7Xlv7XvvIzmg4Xmi7Pmi7PvvJvlm73luobnj4r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L7mrL7vvJrlv6vkuZDlubPlronvvIzlubjnpo/ml6DpmZD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oobflv4PnpZ3kvaDlm73luoblv6vkuZDvvIzlkIjlrrblubjnpo/vvIzkuID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uPC9lbT7lm73luobkvbPoioLvvIznp4vpq5jmsJTniL3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bPoibPvvIzpuJ/lhL/puKPpuKPvvJvmrKLmrYznrJHor63vvIzlo7Dlo7DkuI3nu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5fpo5jpo5jvvIzllpzmsJTojaHmvL7vvJvmtZPmtZPmg4XosIrvvIzmupD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nnJ/pl67lgJnvvIzmsoHlhaXkvaDlv4PvvJrlm73luob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rJHkuIDnrJHvvIzljYHlubTlsJHvvIzmhL/kvaDkurrnlJ/ml6D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kuZDvvIzlv4PlubPlkozvvIzmhL/kvaDkuovkuovpg73mtJLohLHvvJvlm73luo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kuIDmrYfvvIzmhL/kvaDku4DkuYjkuI3nvLrjgIL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jYHmnIjlpKnpq5jkupHmt6HvvIznp4vml6XpmLPlhYnngb/ng4L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qvlj7bnuqLpgY3vvIzljYPlsbHlsYLmnpflsL3mn5PjgILlpKfooZflsI/lt7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kuJzljZfopb/ljJfng5/ngavnkoDnkqjvvIzlm73luobkvbPoioLnu73mlL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obflv4PnpZ3mgqjlubjnpo/lubPlronjgII8L3A+PHA+PGVtPjkuPC9lbT7lm7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lvIDlv4PlpKfpmYbvvIzliLDlpITmoL3mu6Hlubjov5DlpKfmoJH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nqPlhL/mraPlnKjmiJDnhp/vvIzlnLDph4zkuLDmlLblkInnpaXnmoTkupT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uJ/lhL/nv6nnv6notbfoiJ7vvIzlmLTph4zooZTnnYDlv6vkuZDpn7PnrKb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kvaDlgaXlurflubjnpo/jgII8L3A+PHA+PGVtPjEwLjwvZW0+5Lq66YCi5Zac5Lq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6yR6YCQ6aKc5byA5bqG5Zu95bqG44CC57qi5peX6aOY6aOY56m65Li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6auY6auY5oyC44CC6Z6t54Ku5aOw5aOw6ZyH5aSp5ZON77yM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uh6KGX5be344CC5b+r5b+r5LmQ5LmQ56Wd56aP6YCB77yM5oS/5L2g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BPC9wPjxwPjxlbT4xMS48L2VtPuS4gOS7veW8gOW/g+W8gOaAg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mjnuadpe+8jOS4gOS7veWlvei/kOmjmOadpe+8jOS4gOS7vei9u+adv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s+aAgOS8oOadpe+8jOS4gOS7veelneemj+WvhOadpe+8jOS4gOS7ve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pe+8jOelneS9oOmVv+WBh+S4g+WkqeS5kOW4uOWcqO+8jOemj+i/kOWbveW6h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MTIuPC9lbT7np4vpq5jmsJTniL3lm73luoboioLvvIzkuL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lkInnpaXliLDvvIzlvKDnga/nu5PlvannhLDngavoiJ7vvIzkurrmva7lpoLmto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u6HvvIznuqLml5fnjI7njI7pmo/liIbpo5jvvIzlm73ms7DmsJHlronlubjnpo/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vvIzor7fkvaDmlLbkuIv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rHku6znmoTnpZblm73nuYHojaPmmIznm5vvvIzmiYDmnInnmoTkurr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zLjwvZW0+6Zeu5YCZ55qE6K+d77yM5oiR6YCB54i25q+N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K+d77yM5oiR57uZ54ix5Lq677yM56Wd56aP55qE6K+d77yM5oiR6YC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5qE5oOF77yM5oiR57uZ56WW5Zu977yM5Zu95bqG6IqC5Yiw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Zu96LaK5p2l6LaK5by65aSn77yM56Wd56aP56WW5Zu9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qeW5tOi3n+edgOS4i+a1t++8jOi1muS4quS4h+aKiuadpe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aNo+m8k+e9kee7nO+8jOW8hOS4quWNgeWHoOadpeS4h++8m+S7iuW5tOWbv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+8jOS4reS4quS6lOeZvuWkmuS4h++8geaZruWkqeWQjOW6h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gYfmnJ/nu5PmnZ/vvIzph43mlrDotbDlkJHlspfkvY3vvIzlgYfmn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op4TvvIzoioLlkI7ouqvlv4PnlrLmg6vvvIzlgZrlpb3lkIjnkIbosIPoioL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lv4PmhInmgqbvvIzkvZzmga/plLvngrzop4TlvovvvIzlkYrliKvlm73luoboio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l4fvvIznpZ3mgqjouqvkvZPlgaXlurfvvIE8L3A+PHA+PGVtPjE2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yA5ZCv576O5aW955qE5LiA5aSp77yb5LiA54K55oCd5b+177yM6K6p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bGV546w77yb5LiA5Liq5b6u56yR77yM5Li65L2g5oqK5b+r5LmQ5aKe5r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h5oGv77yM5Lyg6YCS576O5aW955qE56Wd5oS/44CC56Wd5Zu95b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xNy48L2VtPuaZruWkqeWQjOW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WHuuacgOecn+eahOelneemj++8jOelneelluWbvee5geiNo+aYjOebm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i+S4muacieaIkO+8jOelneeItuavjei6q+S9k+WBpeW6t++8jOelneeIse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elneaJgOacieS6uuW5uOemj+W5s+Wuie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nIjlnIbvvIzlm73luobliLDnnLzliY3vvJvlrrbluobvvIzlm73luob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bmrKLluobvvJvmg4XnvJjvvIzkurrnvJjvvIzkuI7kvaDnnJ/mnInnvJjvvJv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vvIzpmo/kvaDlv4PmiYDmhL/vvJvlm73luobmnaXliLDvvIzmhL/kvaD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qLmg4XmhL/vvIzkuovkuJrlpKnpmo/kurrmhL/vvIE8L3A+PHA+PGVtPjE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q+P56eS77yM6K+06K+056yR56yR6L+H5q+P5YiG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pe277yM5b+r5b+r5LmQ5LmQ6L+H5q+P5aSp77yM5bmz5bmz5a6J5a6J6L+H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IiS5pyN5pyN6L+H5q+P5bm077yM5bm45bm456aP56aP6L+H5LiA55Sf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C48L2VtPuWbveW6hu+8jOaIkemdnuW4uOiNo+W5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Oivt+S9oOWPguWKoOWbveWutO+8jOiPnOWTgeWmguS4i++8mumHkemSsemlreS4g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kp+awlOeyl+OAguWFq+WuneeypeS4gOe9kO+8jOWuneawlOWNgei2s+OAgu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htu+8jOWkhOWkhOaWueS+v+OAgueZvuS6i+WPr+S5kOS4gOWQrO+8jOWMheS9o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lnKjog73nnIvop4HkvaDnmoTlnLDmlrn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nnYDkvaDvvJvlnKjnnIvkuI3liLDkvaDnmoTlnLDmlrnvvIzmiJHnlKjlv4P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3opoHotbDlvpflpKrov5zlkYDvvIzkvJrmiormiJHnmoTlv4PntK/ln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m73luobkvaDljrvkvZXlnLDvvIzmiJHnmoTlv4Ppg73kvLTlnKjkvaD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u95bqG5pmu5aSp5ZCM5bqG77yM5LiJ5bGx5LqU5bKz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Y+k5Zu95a625LiA57uf77yM5LuO5p2l5a625Zu95LiA5L2T44CC5a625a6J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625ZKM5LiH5LqL5YW044CC6IGU6KKC5YWx5bu65bm456aP6ZW/5Z+O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aS45aej5Lq655Sf44CC57q15oOF5pS+6aOe56Wd56aP77yM55yf5b+D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Zu95bqG5b+r5LmQ77yM5ZCI5a625a6J5bq377yM576O5ruh5Y+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mDveivtOWutuaYr+Wwj+eahOWbve+8jOWbveaYr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utuWbveS7juadpeS4jeWIhuemu+OAguWbveW6huS5n+aYr+WutuW6hu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uWkqeWQjOW6huOAgueci+asouS5kOeDn+iKsee7muS4ve+8jOi1j+Wlvei/kO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ci+WPi++8jOiht+W/g+elneaEv+S9oCZsZHF1bzvlpKfnmoTlrrYmcmRxdW8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a6J5bq377yM56Wd5L2gJmxkcXVvO+Wwj+eahOWbvSZyZHF1bzvlrrbluq3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lm73luoblv6vkuZDvvIE8L3A+PHA+PGVtPjI0LjwvZW0+5oqK5Li+5Zu9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omT5oiQ5YyF6KO577yM5YaN6LS05LiK5bm456aP55qE6YKu56Wo5a+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6L+c5pa555qE5L2g6IO95aSf5pS25Yiw5oiR5Y+R6Ieq5Ya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Zyo5YGH5pel6YeM5pyJ5LiA5Lu9576O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mguaenOacieS4gOWkqe+8jOS9oOi1sOW+l+WkquWApu+8jOWPquimg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IkeWwseWcqOS9oOi6q+i+ue+8geS4jeaEv+aIkeeahOelneemj+WMluS4u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mXquWcqOS9oOeUn+WRveeahOavj+S4gOWkqe+8g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Z3npo/kvJ/lpKfnmoTnpZblm73mm7TliqDlvLrnm5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blm73nmoTkurrmsJHlpKnlpKnlkJHkuIrjgILnpZ3npo/kvaDmiJHlj6Pooovml6X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g4DvvIznpZ3npo/miJHku6znmoTniLHkurrlgaXlurfmvILkuq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oCO5LmI5Lya5b+r5LmQ77yf5oiR5Lus5Y+v5Lul6IqC5rC077yM6Iq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KGj77yM6IqC6aOf77yM5L2G57ud5a+55LiN6IO96IqC5pel77yB5omA5Lul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iR5LiN5YaN56Wd5L2g6IqC5pel5b+r5LmQ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+r5LmQ5ZCn77yBPC9wPjxwPjxlbT4yOC48L2VtPuS9oOeahOaDheaEj+aIkead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W/q+S5kOaIkeaQgOWSjO+8jOWPiOiHs+WbveW6huS4g+WkqeS5kO+8j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WEv+aChOaChOivtOOAguaEv+S9oOeahOWlvei/kOeJh+eJh+adp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Wkmu+8jOi0ouWvjOS4jeiDnOaVsO+8jOW5uOemj+S4gOWkp+euqe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MjkuPC9lbT7lg4/lpKnnqbrnmoTnuYHmmJ/vvIzngb/ng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g4/muIXmmajnmoTlsI/oirHvvIzmuIXmlrDnu5rkuL3jgILmnIvlj4v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vvIznp4vpo47kvJrmiormiJHnmoTnpZ3npo/luKbnu5nkvaDvvIz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sLjov5zpmarkvLTkvaDvvIzmhL/kvaDlpb3lpb3kuqvlj5flm73luob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qyi5b+r6ZSj6byT5bey5pWy5ZON77yM5r+A5oOF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oms77yM5byA5b+D5bey5bGV57+F6aOe57+U77yM5b+r5LmQ5LmQ5puy5Zyo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yo5ZCR5L2g6LW36Iiq77yM5bmz5a6J5ZCJ56Wl5pS+5YWJ6IqS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5q2j5byA5Zy677yM6LW25b+r5oqK5bm456aP5pS26JeP44CC56Wd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Hkeeni+eahOWygeaciO+8jOS4sOaUt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cgOecn+ivmueahOeskeWuueS8tOmaj+S9oO+8jOa3sea3se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iKguW/q+W/q+S5kOS5kO+8jOS6i+S4mui+ieeFjOiFvui+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sIbmu6Hmu6HnmoTnpZ3npo/loZ7lnKjkv6Hph4zvvIzlnKjlm73luo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r4TkuI7ov5zmlrnnmoTmgqjjgILnpZ3pooblr7zmgqjlm73luo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zkuovkuJrokrjokrjml6XkuIr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4Gv56y877yM54Wn5Lqu5bm456aP77yb6aOY5oms55qE57qi5peX77yM5Y23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aSa5b2p55qE54Of6Iqx77yM57u95pS+57K+5b2p77yb56Wl5ZKM55qE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4Wn55ub5LiW44CC5Zu95bqG6IqC5LqG77yM56Wd5oS/5L2g55m+5LqL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NC48L2VtPumHkeeni+WIsO+8jOWbveW6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v+eDgue6ouaXl+mjmO+8m+aAneS6suS6uu+8jOeIseebuOS8tO+8jOellu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9oOWPr+Wlve+8m+S5sOadn+iKse+8jOeMrue7meS9oO+8jOelneemj+S9oOS4h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m+aEv+S9oOWbveW6huiKguW/q+S5kO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kuIDnp43mnIvlj4vlj6vlgZrnlJjoi6bnm7jkvLTvvIz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vlgZrmnJvnnLzmrLLnqb/vvIzmnInkuIDnp43mnJ/nm7zlj6vlgZrkuLrmiJHorr7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pu5jlpZHlj6vlgZrnlLHkvaDkubDljZXvvIznpZ3lm73luo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7fmiJHlkIPppa3vvIE8L3A+PHA+PGVtPjM2LjwvZW0+6L+Z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6YGl6YGl55qE5qKm5Lqu6LW35LiA55uP54Gv77yM5ZCs5oiR5b+D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L2G5oS/5L2g55qE5Lq655Sf5YaN5Lmf5rKh5pyJ5Lyk55eV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6iL5Y+I5LiA56iL77yM5L2G5oS/5omA5pyJ55qE576O5aW96KOF5ru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Wd56aP5oKo6IqC5pel5b+r5LmQ5b+r5LmQ5rC45oGS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ermeWcqOS5neaciOeahOWwvuW3tO+8jOS9oOW/g+WNtOWIsOS6huWN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OAguS4lueVjOS4iuacgOW/q+eahOmAn+W6puS4jeaYr+aXtumXtO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vlOS9oOeahOi6q+i1sOW+l+W/q+OAguWbveW6huS6hu+8jOe7meS9oOaPkOS4q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/g+i1sOWkqui/nOaUtuS4jeWbnuWwsem6u+eDpu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vvIzmvKvlpKnpo57oiJ7nmoTnuqLlj7bvvIzluKbnnYDmiJH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jJbkuLrkuIDku73mnIDmt7HliIfnmoTlhbPmgIDvvIzovbvovbvnvKD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m73luoboioLmnaXkuLTnmoTml6XlrZDvvIzlpKnlpKnkuLrkvaD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ubjnpo/ml6DpmZDvvIE8L3A+PHA+PGVtPjM5LjwvZW0+5YWo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95bqG6IqC77yM6YeR56eL54G/54OC6Iqx5YS/57qi77yM6Z2i5YmN5Zu95peX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95rOw5rCR5a6J5ZSx5Zu95q2M77yM5Y2B5pyI5LiA5pel5piv5Lyf5aSn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DlkajlsoHnlJ/ml6XvvIznpZ3npo/lroPmsLjov5zlubTovb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55qGC6aOY6aaZ5Zu95bqG5Yiw77yM56WW5Zu95LiK5LiL6b2Q5qyi5b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a656IS45LiK5oyC77yM5a625a626YO95oqK56WW5Zu96aKC77yM56WW5Zu9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5a6a77yM5pmu5aSp5ZCM5bqG55WF5Lmd5bee77yM6LW25b+Z5oqK5oiR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u95bqG5LmQ5byA6aKc77yM5bm456aP55Sf5rS75LiH5bm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Bh+acn+S4gOi/h+ayoeeyvuelnu+8jOS4iuePreWlveS8vOWcqO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eWj+W/veaXoOaJgOiwk++8jOaXpeaXpeaBjeaDmuimgeS4i+Wyl+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Ev+Wlveaci+WPi++8muaPkOi1t+eyvuelnuS4iuWlveePre+8jOWkmuWkmuaMo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ie+8gTwvcD48cD48ZW0+NDIuPC9lbT7lmLvlmLvlk4jlk4jlk7zlk7zvvIzllKf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kpXlkbHlkbHvvIzlkr/lkr/lk4flk4flmL/lmL/vvIzlj73llrHpqqjnoozlk5fll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mlLbmkanlsJTnlLXnoIHvvIznlLXmloflpoLkuIvvvJrlm73luoboioL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lrpropoHlkIPppbHvvIzkuIDlrpropoHnjqnlpb3vvIzkuIDlrpropo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ZTns7vvvIE8L3A+PHA+PGVtPjQzLjwvZW0+5LuK5bm05Zu95bqG77yM5L2g6KKr6YC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Sn5L2/77yM5pS+5YGH5pyf6Ze06K+35rOo5oSP5YWs5LyX5b2i6LGh77ya5Y+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N6K6455qx55yJ77yb5Y+q6K645byA5b+D77yM5LiN6K646YOB6Ze3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275p2+77yM5LiN6K645Y6L5oqR77yb5Y+q6K646K+35a6i77yM5LiN6K646LWW6L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ujOe+juelneemj+eahOe7hOaIkO+8muS4gO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pOmil+ebuOefpeeahOW/g+eBte+8jOS4ieWPpea4qemmq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4uOmdkueahOW/q+S5kOOAguabtOmHjeimgeeahOaYr++8jOWcqO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Agee7meS4gOS4quWujOe+jueahOS6uuOAguelne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7Dop4bvvIzlpKnlrr3kupHmt6HvvJvkv6/op4bvvIzoirPojYn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op4bvvIzmtYXnrJHnm4jpnaLvvJvmlpzop4bvvIznsr7lvanml6DpmZDvvJvnjq/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lhbPniLHvvJvop4bnur/ml6DovrnvvIzpo47mma/ml6DpmZDjgILnpZ3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uqvovrnvvIznpZ3lm73luoblpb3lv4Pmg4XvvIz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I5piv6L+Z5Liq54af5oKJ55qE5Zu95bqG6IqC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M5oiR55qE5YWz5b+D5pe25pe25Yi75Yi777yM5bCx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S/5oiR55qE56Wd56aP6ZqP6L276aOO6aOY6YCB77yM6aG6552A5p+U5rC0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5L2g55qE5b+D5omJ77yM5rip6aao5oiR5Lus55qE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acneS4gOWkleaWueefpeS9oOWNgeW5tOejqOWJke+8jO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vuS9oOelnuawlOWNgei2s++8jOS4gOW8oOS4gOW8m+aWueaYvuS9o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/g+S4gOaEj+elneaEv+S9oOWNgeWIhuW8gOW/g++8jOS4gOeUn+S4gOS4l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IhuW5uOemj+OAguWNgeS4gOW/q+S5kO+8gTwvcD48cD48ZW0+NDg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pl7TlsI/lrqLovabkuIrpq5jpgJ/lhY3otLnvvIzmuKnppqjmj5DphpLvvIzkuI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or7foh6rluKblpJzlo7bvvIznv5TmobbvvIzlp6jlpojlt77vvIzppa7nlK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vvIzmo4nooqvvvIznp7vliqjnlLXmupDvvIznnLznvannrYnlv4XpnID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CG5b+r5LmQ5omT5YyF77yM55So5bm456aP57yg57u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657+877yM5oqK5qyi5LmQ5a+86Iiq77yM6YCB6Iez5L2g55qE5b+D5LiK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qG77yM56Wd5oS/5aSp5aSp5byA5b+D77yM5pe25pe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bveW6huS9s+iKguWwhuWIsO+8jOelneemj+aPkOWJjeaKpemBk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iWquS4jeWKoOePre+8jOmrmOWFtOWPiOmrmOiWquOAguS4jeWPkeeJoumqmuWPquWP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3u+eDpuaBvOWPqua3u+emj+OAguaDs+WQg+WwseWQg++8jOaDs+edoeWws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lneemj+aUtuWIsOWQiOS4jeaLouWYtO+8gTwvcD48cD48ZW0+NTEuPC9lbT7lm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m73lrrblpb3lrrblrrbpg73lpb3lm73lnIbkurrlnIblm73kurrlnIbkurrkurr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iorkuIDku73mtZPmtZPnmoTmgJ3lv7XvvIzlkozkuIDkuLLkuLLonJzonJ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4Tnu5nmnIDnn6Xlv4PnmoTkvaDvvIzlm73luoboioLlv6vkuZ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6KaB5oiR5Li65L2g5ZSx6aaW5q2M77yM6Kej6Kej5L2g5b+D5Lit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6KaB5LiN6KaB5oiR5Li65L2g5YCS5p2v5rC077yM5pqW5pqW5L2g5omL5b+D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+S5oSP77yb6KaB5LiN6KaB5oiR6Zmq6L+H5Zu95bqG77yM5oiQ5Li6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44CC56Wd5Zu95bqG5b+r5LmQ77yBPC9wPjxwPjxlbT41My48L2VtPuWcqOi/me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mjnueahOWto+iKgumHjO+8jOWNgeS4gOmVv+WBh+Wmgue6puiAjOiHs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WnOW6hueahOaXpeWtkO+8jOS5n+aYr+S4quWQieelpeeahOaXpeWtkO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mAgeWOu+e7meS9oO+8jOaEv+S9oOi/h+S4gOS4quW/q+W/q+S5kOS5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eahOmVv+WBh++8jOWbveW6hu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Dmlrnng63lnJ/vvIzlk7rogrLljY7lpI/lhL/lpbPvvIzot6jotorkuozljY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ovonnhYzlho3osLHmlrDnr4fjgILkvYbmhL/kuInpmLPlvIDms7DvvIzkuIfkuov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s7DmnaXvvIznpZ3npo/lm5vmtbfljYflubPvvIzkuL7lm73mrKLluqblm73luob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jgII8L3A+PHA+PGVtPjU1LjwvZW0+5b+D5oOF77yM5Zyo5b+r5LmQ5Lit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b5pel5a2Q77yM5Zyo576O5aW95Lit6aOe5bqm77yb54Gv56y877yM5Zyo5qyi5Za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b57qi5peX77yM5Zyo5Zac5bqG5Lit6aOY5oms77yb5Zu95bqG77yM5Zyo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5Li044CC5Zu95bqG5LqG77yM5oS/5L2g5byA5b+D77yM6YCN6YGl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5uOemj+W3suS4uuS9oOmUgeWumu+8jOWlvei/kOW3sueehOWH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BpeW6t+W3suWdmuWGs+aNjeWNq++8jOW/q+S5kOWvueS9oOS4gOi3r+i3n+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cqOaYqOWkqeiiq+aLpuaIqu+8jOWlveW/g+aDheWcqOelnuS5neS4iumjm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UqOWMl+aWl+eyvuehruWItuWvvO+8jOelneS9oOWbveW6hu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rKLlpKnllpzlnLDlm73luobliLDvvIzmrYzllLHnpZblm7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iqDnj63lt6XkvZzor6XmrYfmrYfvvIzplb/plb/lgYfmnJ/liKvlv5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po57oiJ7nmoTlvanluKbvvIzmu6HlnLDmrKLlo7DlkoznrJHpopzvvIznpZ3mhL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ojaPmmIznm5vvvIznpZ3mhL/mnIvlj4vnrJHohLjluLjlvIDvvIznpZ3npo/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pKnlkIzluobvvIE8L3A+PHA+PGVtPjU4LjwvZW0+5Zu95bqG6IqC5Yiw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b56We5bee5aWL6LW377yM5Zu95rCR6I2j6ICA77yb5bGx5rKz5aOu5Li9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a5aiH77yb5rGf5bGx5LiN6ICB77yM6Z2S5pil5rC46JGG77yB56Wd5oS/5oiR5Lus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WW5Zu95rC46L+c57mB6I2j5piM55ub77yM5Lmf5oS/5bm456aP44CB5a6J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M5LiA55u05Yiw6ICB77yBPC9wPjxwPjxlbT41OS48L2VtP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WreaPkOmAn++8jOelneS9oOS6i+S4muS4jeaWreWlpei/kO+8jOelneS9o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8q+a4uO+8jOelneS9oOeUnOicnOS4jeaWreWKoOayue+8jOelneS9oOW8gOW/g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8gu+8jOelneS9oOW5uOemj+WllOWwj+W6t++8geWNgeS4g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m73luobnlJ/mtLvotLTlo6vvvJrlkIPolKzoj5z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kJ3ljZzpnZLoj5znlarojITmsaTjgILlpJrmlaPmraXvvIzlsJHlnZD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LopoHkuKXoi5vjgILljrvluqblgYfvvIzljrvml4XmuLjvvIzlronlha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4PkuK3nlZnjgILlm73luobplb/lgYfpooTnpZ3vvJrlv6vkuZD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S+5byD5a6M576O77yM5aSa5LiA5Lu96L275p2+77yb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a5LiA5Lu96Ieq5L+h77yb5YGa5aW96YCJ5oup77yM5aSa5LiA5Lu95LuO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r5LmQ77yM5aSa5LiA5Lu96L+95rGC77yb55u45L+h5oiQ5Yqf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5pS+5p2+5b+D5oOF77yM56Wd5Y2B5LiA6ZW/5YGH6YCN6YGl6ZqP5o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veW6huWPt+W5uOemj+a4uOi9ruato+W8j+aLm+WLn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S4iuW5s+WuieeahOeggeWktO+8jOi1sOS4iuWvjOi0teeahOiIueair++8jOWQu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Pt+inku+8jOaOjOaPoeWvjOi0teeahOiItei9ru+8jOi/m+WFpeW/q+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+8jOaIkeS7rOWwhumptuWFpeW5uOemj+eahOa4r+a5vuOAguaEv+S9oOaXh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DiuWWnO+8jOW/q+S5kOaXoOWkhOS4jeWcqOOAguelneS9o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uIzmnJvnpZblm73otormnaXotorlhbTml7rvvIzmiJ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kuKrkuK3lm73kurrogIzmhJ/liLDpqoTlgrLvvIzmiJHopoH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nInpgZPlvrfnmoTpnZLlsJHlubTvvIE8L3A+PHA+PGVtPjY0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2l6ZW/5YGH5Li077yM5Li+5Zu95qyi5bqG54Ot6IW+6IW+44CC54i25q+N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u46IGa77yM5qyi5aOw56yR6K+t6KGX5be36Ze744CC54Gv56y86auY5oyC5Zyo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+r5LmQ6L+b5a626Zeo44CC56Wd56aP5aOw5aOw5b6u5L+h6YCB77yM6K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b+D55u46L+R44CC5Zu95bqG5Yiw5p2l77yM56Wd5L2g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+juS4veeahOaXqeaZqO+8jOeBv+eDgueahOS9o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cqOetieS9oO+8gee+juS4veeahOWkqeawlO+8jOe+juWlveeahO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a7i+a2puS9oO+8gea4heaWsOeahOepuuawlO+8jOa4heaZsOeahOS9oO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mZquS8tOS9oO+8geWbveW6huW/q+S5kO+8gT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nmoTlsoHmnIjvvIzkuLDmlLbnmoTlraPoioLmhL/miJHmnIDnnJ/mjJr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mnIDnvo7nmoTlm73luoboioLvvIzmt7Hmt7HnmoTnpZ3npo/kvaDvvIz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v6vkuZDkuZDkuovkuJrovonnhYzohb7ovr7vvIE8L3A+PHA+PGVtPjY3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p6aao5o+Q56S677ya5ZCD77yM6KaB5ZCD5b6X5riF5reh77yb56m/77yM6KaB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b5L2P77yM6KaB5L2P5b6X6IiS5Z2m77yb6KGM77yM6KaB6KGM5b6X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KaB546p5b6X55eb5b+r77yM5ZCD56m/5L2P6KGM546p5YWo5Yiw5L2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6ZW/5YGH6L+H5b6X5pyJ5ruL5pyJ5ZGz77yBPC9wPjxwPjxlbT42OC48L2VtPu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Jmem9v+aOieWFie+8m+S4gOi3r+mhuumjju+8jOWNiui3r+Wkse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i1sOWlve+8jOWNiui3r+aRlOWAku+8m+WkqeWkqeaEieW/q++8jOe7j+W4uO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skeWPo+W4uOW8gO+8jOeskeatu+a0u+ivpe+8m+WbveW6huW/q+S5kO+8jOS4j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+8gTwvcD48cD48ZW0+NjkuPC9lbT7lrrbluq3mmK/lroHpnZnnmoTmuK/mub7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nhabvvIzms6LmvpzkuI3mg4rjgILmhL/kvaDmlrDlu7rnmoTlrrbluq3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hL/kvaDkv6nlnKjkurrnlJ/nmoToiKrnqIvkuK3msLjov5zlubbogqnliY3ov5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v6vkuZDvvIE8L3A+PHA+PGVtPjcwLjwvZW0+5oCd5b+15piv5LiA5a2j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L+H5bGx6LC377yM56y8572p5L2g5oiR77yM6ICM56Wd56aP5piv5peg6L65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rqi5Ye655y8552b77yM55u05Yiw5b+D5bqV44CC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8gOW/g+eahOa9ruawtOWGsuWIt+S9oO+8jOWWnOeskeminOW8g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W8puaLqOW8hOS9oO+8jOasouWWnOi/nui/nu+8m+aDrOaEj+eahOaXtuWF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S9oO+8jOmAjemBpeaXoOavlO+8m+i/nOaWueeahOaci+WPi+elneemj+S9oO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muelneWbveW6huW8gOW/g++8jOW/g+aDheWlveWlv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nmoTpmLPlhYnlvKXmvKvnnYDllpzluobvvIzljYHmnIjnmoTovbvpo47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YDlv4Pmg4XvvIzljYHmnIjnmoTng5/oirHnu73mlL7nnYDlpb3ov5DvvIzljY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grnnvIDnnYDnvo7mma/jgILlm73luobotorotbDotorov5HvvIzorqn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gZzkuIDlgZzvvIzmiorlv6vkuZDliLvov5vlv4Pngb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L6d5oGL5LiO5aSp6I2S5Zyw6ICB77yM5Lya5Y+Y5oiQ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a+554ix5reh5reh55qE5b6u56yR77yM6K6p5LuK5aSp55qE5b+D55e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piO5aSp5bm456aP55qE5qGl77yB6ICB5pyL5Y+L77yM5Y2B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IsOWIsOWIsO+8jOWbveW6huWwseimgeWIsO+8m+WmmeWmm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cn+e+juWmme+8m+mXuemXuemXue+8jOWkhOWkhOmDveeDremXue+8m+esk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i/kOmZquS9oOeske+8m+aXqeaXqeaXqe+8jOelneemj+imgeaKouaXqe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Ev+S9oOS4gOWIh+WlveOAguaPkOWJjeelneS9oO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qvlj7bkuK3mu6Tlh7rkuIDmirnnuqLvvIzmnIjljY7kuK3oo4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IHjgILnlKjpk7bmsrPmsLTmtbjms6HvvIznlKjph5Hnp4vpo47osIPlko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ubjnpo/lv5jlv6fmsaTpgIHnu5nkvaDjgILmj5DliY3npZ3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u95rOw5rCR5a6J77yM5piv5rC46L+c55qE5pyf55u8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R5by677yM5piv5aWL5paX55qE5qKm5oOz77yb5aSp5ae/5Zu96Imy77yM5piv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P5ZSx77yb5Zu95bqG5L2z6IqC77yM5piv5b+r5LmQ55qE6YeN5Y+g44CC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S/5L2g5Lqr6ZW/5YGH5LmQ77yM5LiH6K+t5Y2D6KiA56Wd5ZCb5LiO5bm456aP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YtOinkuW+gOS4iuaJrOS4gOaJrO+8jOW+rueskeWws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Noe+8m+W3peS9nOW+gOS4i+aUvuS4gOaUvu+8jOWQieelpeWmguaEj+i/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WFieWQkeWJjeacm+S4gOacm++8jOe+juWlveWJjemAlOWuveWPiOmVv++8m+aDhe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KiuS9oOaDs++8jOaEv+S9oOS9s+iKguemj+aXoOeWhuOAgu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m73luobkvbPoioLmnaXliLDkuobvvIzluKbkuIrlpbPlj4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ouI/pgY3pnZLlsbHkuZDmgqDmgqDvvIzmiYvmj5Dpn7PnrrHmiormrYzll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tbfnm7jmnLrmi43nhafniYfvvIznvo7lpb3ml7blhYnkuIDlo7Dlk43jgILkvZzkuL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lrZjmoaPvvIzljoblj7LotYTmlpnogIHmnaXnnIvjgILmhL/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2B5pyI5bm456aP5Zu05Z+O77yM5pyJ57yY5Lq657yY5a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95bqG5a625bqG5YWx5bqG77yb6YeR56eL5Y+M5Zac5Li06Zeo77yM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15LiA5LiW77yM55yf5b+D54ix5b+D5ZCM5b+D44CC5Zu95bqG5L2z6IqC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oGt56Wd55m+5bm05aW95ZCI77yM576O5ruh5bm4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ua0suWkp+WcsO+8jOeUt+Wls+WFseelneWbveW6huiKgu+8geWbveW6h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uWkqeWQjOW6hu+8jOS4reeni+S4reeni+WutuWutuWbouWchu+8jOelne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s+WSjOW5uOemj+eahOW5tOS7o+mHjOiKguaXpeW/q+S5kO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jYHmnIjlpITph5Hnp4vvvIzlm73luobov47mrKLoh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vvIzorqnmiJHku6zmlL7kuIvlv4PkuK3nmoTotJ/mi4XvvIzmtojnga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ov47mjqXov5nkuKrnibnmrornmoTml6XlrZDvvIzlkIznpZblm73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ov5nkuKrnm5vlrrTvvIzmhL/npZblm73nuYHojaPlvLrnm5vnmoTlkIzml7b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nuYHoirHkvLzplKbjgILlm73luoboioLlv6vku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P5Zu+5aSn5bGV6ICA56We5bee77yM5LuV6YCU6aG655WF5bGV6aOO5rW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Cl5p+x5L2T5a6J5bq377yM5a625ZKM5Lia5YW05bm456aP5LmF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Om6K6w77yM5byA5b+D55Sf5rS75LmQ5peg5b+n77yM5Zu95bqG5L2z6IqC6b2Q5qyi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56aP6L+Q6Lef5L2g6LWw44CC5Zu95bqG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MWh5ZDcyc2l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FoeWQ3MnNp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7DB1551A26C5AE61DE98BECC37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