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BF2763866D5CC2018CF6E51FD29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F2763866D5CC2018CF6E51FD29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ZOE55S35Y+L5byA5b+D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On+adpeS9oOiLpeecn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heW/g+mFuOa2qe+8jOWPjeiAjOS8muivtOS4jeWHuuivneadpe+8jO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muaVsOivtOe7meS4jeebuOW5sueahOS6uuWQrOOAgjwvcD48cD48ZW0+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S4gOS4quS6uueahOW/g+aDhe+8jOWwseixoeaYr+eTtuS4reetieW+heWPkeiKv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awuOi/nOS4jeiDveehruWumuacquadpeaYr+WQpuaYr+e+juS4veeahO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W/g+iAjOWAlOW8uuWcsOetieW+heedgOOAgjwvcD48cD48ZW0+My48L2VtPuaIk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Qg+aOieS4g+WNg+S4g+eZvuS4g+WNgeS4g+adoeS4g+S4g+Wdl+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aIkeimgeawuOi/nOeIseS9oO+8gTwvcD48cD48ZW0+NC48L2VtPueKueWP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Wwj+ibruiFsO+8jOeci+S7iuacne+8jOepuuS9meaBqO+8jOS4gOi6q+S6lOiKseiG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acrOi6q+aYr+S4quaVheS9nOa4hemrmOeahO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S6uumXtOS6i++8jOW3tOS4jeW+l+eUn+a0u+WPquWJqemjjuaciO+8jOS9huaf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aIkeeqgeeEtu+8jOaDs+S4juS9oOWOhue7j+S4luS/l+a1qua8q++8jOW6hu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5s+WHoeaXpeOAgjwvcD48cD48ZW0+Ni48L2VtPuWwhuiHquW3sei/nuWQjOWWnOas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ieeMrue7meS9oO+8jOWmguaenOS4jeWkn++8jOWKoOS4iuS4i+i+iOWtkOS5n+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XpeaciOaYr+S9oO+8jOaYn+i+sOaYr+S9oO+8jOWxseW3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xn+a1geaYr+S9oO+8jOS9meeUn+S4h+eJqe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iCneiCieiCie+8jOWwj+eIseeIse+8jOWwj+iCneiCne+8jOWTjuWR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aDs+mDveWPkeaKluOAgjwvcD48cD48ZW0+OS48L2VtPuacgOWlveeahOW5tOe6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acgOe+jueahOebuOmBh++8jOW+gOWQjuS9meeUn+WPquimgeacieS9oO+8jO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AuPC9lbT7mjKXkuI3ljrvnmoTmmq7oibLvvIzlh6Dmgon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I3lsL3nmoTljYPoqIDvvIznnJ/lv4PnmoTnpZ3npo/vvIzmgoTmgoTlnLD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g7Plv7XkvaDvvIzkuIDlo7DkurLliIfnmoTpl67lgJ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q5Lq655u46YGH77yM5piv5bCP5qaC546H55qE5LqL77yM5Lik5Liq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pyA576O5aW955qE5LqL44CC5oiR6IO96YGH6KeB5L2g6YO95piv5aSp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oul5pyJ55qE6YO95piv5bm46L+Q44CCPC9wPjxwPjxlbT4xMi48L2VtPuW9k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Un+WRveeahOWbtOWimeWGmea7oeS6huivl+WPpe+8jOaIkeS4uumBh+ingeS9oO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5uOi/kO+8geW9k+aXtuWFieWcqOeIseaDheeahOS4nee7uOe7o+a7oeS6hu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eIseS4iuS9oOiAjOaEn+WIsOmqhOWCsu+8geWunei0ne+8jOacieS9oOWws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IseS9oO+8gTwvcD48cD48ZW0+MTMuPC9lbT7kuIDnnqzpl7TlsLHog73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Z7mu6HvvIzov5nlsLHmmK/kvaDkuI7liKvkurrnmoTljLrliK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KaB54Gr54On55qE5pma6Zye77yM5a6J6Z2Z55qE5pif6L6w5ZKM6L27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xNS48L2VtPuWwveeuoeaIkeefpemBk+e7k+Wxg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aYr+S4quW+iOaKleWFpeeahOS6uu+8jOWwseeul+S7iuWkqeaIkeaKiuivn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e7ne+8jOaYjuWkqemGkuadpeaIkei/mOaYr+S8muWWnOasouS9oO+8jOaIkeWkmuay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r+i/meS9oOefpemBk+OAgjwvcD48cD48ZW0+MTYuPC9lbT7mr4/mrKHnm7jnuqbp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kuL3vvIzljJbkuLrmiJHmsLjlrZjnmoTorrDlv4bvvIznurXnhLbnm7jpmpT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h7PlsJHmi6XmnInlhbHlkIznmoTlm57lv4bvvIznm7jmgJ3pmr7ogJ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mgLvlnKjmiJHmnpXovrnms6rnl5Xph4z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piv56m/6IKg5q+S6I2v6KeB6KGA5bCB5ZaJ44CC5oiR55qE55e05p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b2i57uz57Si55Sc6Jyc5p2f57ya44CC5L2g55qE552r5q+b77yM5piv5oiR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b5L2g55qE55uu5YWJ77yM5piv5oiR6aOe57+U55qE57+F6IaA77y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+D6Lez77yM5piv5oiR5a+55L2g55qE5oCd5b+1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kei6q+S8pOeXm++8jOi3i+a2ieS4h+mHjO+8jOeWsuWApuWcsOWvu+aJvu+8jOWPqu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S9oOebuOingeOAgjwvcD48cD48ZW0+MTkuPC9lbT7kuJbnlYzov5nkuYjlpKf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5nkuYjplb/vvIzmgLvmnInov5nkuYjkuIDkuKrkurrvvIzorqnkvaDmg7P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jgILmiJHmg7PvvIzmiJHlpb3lg4/mib7op4Hlpbn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5Y205LiN5Lya5ZGK55m977yM5piv5LiN5piv5LiA5Lu25b6I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yMS48L2VtPuaIkeaDs+W/teS9oOeahOaXtuWAm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aDs+i1t+S9oOWknOS4reWHneacm+aIkeeahOecvOecuO+8jOW+rueskeiAj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aIkea8q+mVv+iNj+iLkuW5tOWNjuS4reingei/h+eahOacgOa4qeaflOeahOec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lnKjov5nkuKrkuJbnlYzkuIrvvIzmnIDmtarmvKv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nmoTkuovmg4XvvIzlsLHmmK/lj6rmnInkvaDnmoTlrZjlnKjvvIzmiJHmiY3og73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kYflpLTmi5Lnu53miYDmnInnmoTor7Hmg5HlkozmmqfmmK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5qE6K+d77yM6K+05Lmf6K+05LiN5a6M77yM5oGo5L2g55qE6K+d77yM6K+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77yM5oOz5L2g55qE6K+d77yM5aaC5ruU5ruU5rGf5rC077yM5oul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aaC5oOK5rab5ouN5bK444CCPC9wPjxwPjxlbT4yNC48L2VtPuacgOe+j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mbqOWkqe+8jOaYr+abvuS4juS9oOi6sui/h+mbqOeahOWxi+aq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gIHlqYbogIHlqYbmiJHlj6/niLHnmoTlpKnpuYXvvIznmb3lpKnlg4/lj6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vvIzmmZrkuIrlg4/lj6rpu5HlpKnpuYXvvIzmiormiJHpuYXliLDlg4/lj6rlkYb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vaDotorpuYXmiJHotorlkYbvvIzlkrHkv6nkuIDmoLfnmoT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4ix5LiN54ix5L2g77yf5LiL54+t5ZCO5oiR5oOz6KeB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+D5pe25oiR5oOz5ZGK6K+J5L2g77yb6Ium5oG85pe25oiR5LiN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75oOz5ZGK6K+J5L2g77yb5L2g5YGa5LuA5LmI5oiR5oC75oOz6Zmq552A5L2g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I5oiR6Zeu6Ieq5bex44CCPC9wPjxwPjxlbT4yNy48L2VtPuaKiuWlueeahOaJi+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/g+iEj+mCo+S4quWcsOaWue+8jOWvueWlueivtO+8muaIkeaDs+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WIq+eahOekvOeJqe+8jOS7peWQjui/memHjOWPquWxnuS6juS9oOS6hu+8jOim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i/m+adpeeci+eci+OAgjwvcD48cD48ZW0+MjguPC9lbT7nqbrkuK3po5jkuIv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vvIzluKbmnaXnmoTljbTmmK/mgJ3lv7XvvJvmsLTph4zmtYHmt4znmoTmmK/np4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nmoTljbTmmK/lhbPliIfvvJvnlLXms6LkvKDmnaXnmoTmmK/nn63kv6H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ljbTmmK/npZ3npo/jgILkuIPlpJXvvIzkvaDlv6vkuZDvvIzmiJHlsLH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5+l6YGT77yM5oiR5LiN6IO96Zmq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+l6YGT77yM5oiR6IO95YGa55qE5Y+q5pyJ6YGl6L+c55qE5oCd5b+144CC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X5L2g5bm456aP5ZCX5oiR6buY6buY56Wd56aP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IhumSn+eIseS9oO+8jOenkuenkumSn+aBi+S9oO+8jOWwseaYr+S4jeiDv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xseS4jei9rOawtOi9rO+8jOi3r+S4jei9rOS6uui9rO+8jOS4gOeUn+WPquimgeW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OAgjwvcD48cD48ZW0+MzEuPC9lbT7lhbblrp7miJHku6zkuZ/kuIDmoLf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nm7jniLHnmoTvvIzpgqPkuYjml6Dorrrov4fljrvjgIHnjrDlnKjov5jmmK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kozkvaDvvIzkuIDlrprkvJrlnKjml7bpl7Tlkoznqbrpl7TnmoTmn5DkuKr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grnvvIznm7jpgKLjgII8L3A+PHA+PGVtPjMyLjwvZW0+5L2g5bCx5piv5oiR56ul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5omL6YeM77yM5o+h5Yiw5Ye65rGX6YO96IiN5LiN5b6X5ZCD55qE6YKj6aKX57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qeWkp+WcsOWkp++8jOaIkeS/qeebuOivhu+8jOaciee8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dpeebuOS8mu+8jOaXoOe8mOWvuemdouaJi+mavueJte+8jOW4jOacm+S9oOiDv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8mOWIhuW7tue7reS4i+WOu+OAgjwvcD48cD48ZW0+MzQuPC9lbT7kvaDkuI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hrPlv4PmraPnu4/nmoTvvIzkuI3mmK/pqazomY7lnLDmtLvkuIvljrvvvIzlk6r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Lnlv4PotLnlipvvvIzlk6rmgJXopoHmiJHljrvnibrnibLlka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Y+v5Lul566A566A5Y2V5Y2V77yM5L2G5LiN6IO96ZqP6ZqP5L6/5L6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Y+v5Lul57uZ5Lu75L2V5Lq677yM5L2G5oiR55qE5b+D5Y+q6IO957u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aIkeacieS4gOS4quenmOWvhuiKseWbre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heedgOmCo+S6m+W5tO+8jOaIkeWSjOS9oOeahOiusOW/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bbnhLbpl7Tnm7jpgYfvvIzpnI7pgqPpl7Tlv4PliqjvvIzku47mraTlkLnlk43kuob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q7nnrJvpo47vvIzku47mraTlho3kuI3mg6fpo47po47pm6jpm6jvvIzlsbHmsLT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mnInkvaDvvIzmmKXlhYnnm4jnm4jvvJvml6DkvaDvvIzmu6HlnLDmrovnu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yo5oiR5LiA55Sf5pyA5aWi5L6I55qE5LqL77yM5bCx5piv5Zyo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O5L2g55u46YGH77yM54S25ZCO55u45r+h5Lul5rK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uqeaIkeivtOS9oOWlveWcqOWTqumHjO+8jOaIkeaJvuS4jeWIsOetlOahiO+8m+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eIseS9oO+8jOaIkeS5n+S4jeefpemBk+WOn+WboO+8m+mXruaIk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IkeivtO+8jOaIkeefpemBk+aIkeeIseS9oOW5tuS4lOS8mueIs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iK7po47ml7bmiJHmmK/kvaDnmoTljprlpJblpZf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7bmiJHmmK/kvaDnmoTlsI/pm6jooaPvvIzmiZPpm7fml7bmiJHmmK/kvaDnmoTpgb/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gILmiJHnmoTlrp3otJ3vvIzmnKrmnaXnmoTot6/kuIrliKvmi4Xlv4PvvIzmiJHkvJ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nmoTkv53miqTnpZ7vvIE8L3A+PHA+PGVtPjQxLjwvZW0+5aaC5p6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oiR5LiN6LWw77yM5oiR5piv5LiN5Lya5ouS57ud5L2g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WQjeWtl+awuOi/nOaYr+acgOi/t+S6uueahOWtl+ecvO+8jOS9oO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9k+aIkeWWiuedgOS9oOWQjeWtl+eahOaXtuWAme+8jOaIkeWwseWcqOWAvuWQ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a3seaMmueahOaEn+aDheOAgjwvcD48cD48ZW0+NDMuPC9lbT7miJHlnKjmn5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nIjnmoTmn5DkuIDlpKnpgYfop4HkvaDvvIzku47mraTlhoXlv4PlpoLlvanombn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vvIznnLjkuK3miYDnnIvliLDnmoTkuJbnlYzkuZ/mmK/kupTlvanmlpHmlp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aC5p6c5L2g5piv5oiR55qE5oGL5Lq677yM6YKj5LmI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644CCPC9wPjxwPjxlbT40NS48L2VtPuaIkeWWnOasouS9oOazqOin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gt+WtkO+8jOWboOS4uumCo+aXtuS9oOeahOecvOmHjOWPquac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mg7Pnu5nku5blkIPpopfns5bvvIzkuo7mmK/miJHkub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orns5bvvIzlpKfotLnlkajnq6DnmoTlj5Hnu5nmiYDmnInkurrvvIzmnIDlkI7mvK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4PlnLDlhrLku5bmkYrlvIDmiYvvvJrlloLvvIzkvaDlkIPkuI3lkIP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Sa5oOz6LWw6YGN6L+Z5LiW6Ze05Y2D5bGx5LiH5rC077yM5Y2D5bG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rC05Lmf5piv5L2g77yM5Y6756iL5piv5L2g77yM5b2S6YCU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KiuaAneW/teWMluS9nOebuOaAnembqO+8jOaKiuelneemj+Wf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W6leOAguayoeaciee8oOe8oOe7tee7teeUnOiogOicnOivre+8jOS4u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S4gOi1t+i/m+WPluOAguS6sueIseeahO+8muS9oOi+m+iLpuS6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aQuuaJi+WFseW6puaYpeWkj+eni+WGr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lpKnkuIrnmoTmmJ/mmJ/mkZjnu5nkvaDvvIzmg7PmiormtbflupXnmoTnj43nj6Dmj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g7PmiormmKXlpKnnmoToirHmnLXph4fnu5nkvaDvvIzmg7PmiormuIXmm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pgIHnu5nkvaDvvIzmg7PmiormnIDmtarmvKvnmoTnpZ3npo/lj5Hnu5nkvaDvvJ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UwLjwvZW0+54ix5oOF6ZmN5Li06K6p5oiR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qy5ZC76ZmN5Li06K6p5oiR5oSf5Yiw6Zm26YaJ77yM5L2g55qE5Yiw5p2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Lqu5Li95aSa5ae/77yM5Lqy54ix55qE5Y+v5Lq677yM5auB57uZ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B57uZ6Iux5L+K5r2H5rSS55qE5oiR5ZCn77yM5aW95pel5a2Q5YaN562J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1MS48L2VtPuWkmuaDs+aDheeqpuWIneW8gOaYr+S9oO+8jO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aYr+S9oO+8jOaftOexs+ayueebkOaYr+S9oO+8jOS9meeUn+eZvemmlu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TIuPC9lbT7liKvnrYnliLDplJnov4flkI7miY3ljrv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rYnliLDlpLHljrvlkI7miY3mg7PmjL3lm57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L+Y5piv5riF5r6I55qE77yM5oiR55qE5b+D5b6I5bmy5YeA44CC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2A5YyX5p6B55qE6aKc6Imy77yM6KaB5LmI55m95pi877yM6KaB5LmI6buR5aSc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R55qE54ix77yM566A5Y2V77yM566A5Y2V44CCPC9wPjxwPjxlbT41NC48L2VtPu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+8jOS4gOi1t+WIsOS4gOS4quWPq+awuOi/nOeahOWcsOaWue+8jOeci+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eahOmjjuaZr++8jOWwnea1t+aer+efs+eDgueahO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gYfop4HkuobvvIzkuI3og73kuI3orqnmiJHnm7jkv6Hov5nmmK/lrr/lk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kuobvvIzmiY3nn6Xov5nku73mt7Hmg4XjgILml6Dlipvmipfmi5LvvIzmiJH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nmoTnvo7kuL3vvIzlj6rmsYLnlJ/nlJ/kuJbkuJbnmoTova7lm57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iJHjgII8L3A+PHA+PGVtPjU2LjwvZW0+5L2g5Y+v5Lul6ZqP5pe25YCS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Ga5L2g55qE5Zub6Z2i5YWr5pa5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kqemVv+WcsOS5he+8jOS8vOWkqeS4iueahOa7oeaciO+8jOaKiueIseebuO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pfliLDvvIzkuI3kuIDlrprog73plb/kuYXjgIL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kuI3lho3mi6XmnInjgILkuI3opoHlm6DkuLrlr4Llr57ogIzplJn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plJnniLHogIzlr4Llr57kuIDnlJ/jgII8L3A+PHA+PGVtPjU5LjwvZW0+5pC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omA5pyJ55qE5oGL5oOF77yM5q2l5YWl5L2g6aOO5ae/57uw57qm55qE6Lqr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oCA5oqx6YeM77yM5pyI5YS/5Lmf6aaZ77yM55C05aOw5Lmf5Lqu77yM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a5oOF44CCPC9wPjxwPjxlbT42MC48L2VtPuW5tOW5tOeZveWPkeWCrOS6uuiA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mdkuWxseWFpeaipuadpe+8jOWknOWknOaYr+S9oO+8jOmdkuWxse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gIHlqYbvvJrlpoLmnpznnJ/nmoTmnInmnaXnlJ/vvI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vKDnvKDnu7Xnu7Xmr5Tnv7zlj4zpo57vvIznmb3lpKnmiJHku6zkuIDpvZDkuIr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uIDpvZDlgZrppa3vvIzngpLoj5zml7bkvaDmnaXmlL7phovvvIzmiJHmnaXmlL7n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LiA5Liq5Lq65LiA55Sf5Y+v6IO95Lya54ix5LiK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2J5L2g55yf5q2j6I635b6X5bGe5LqO5L2g55qE5bm456aP5LmL5ZCO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77yM5Lul5YmN55qE5Lyk55eb5YW25a6e5piv5LiA56eN6LSi5a+M77yM5a6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aW95Zyw5oqK5o+h5ZKM54+N5oOc5L2g54ix55qE5Lq6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S9oOe/u+Wxsei2iuWyre+8jOi1j+S6keiwiOmjjua4he+8jOS4pOebuOS+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sOaYn+aYn++8jOS4gOWjtuWlveiMtuWIsOWkqeaYj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moTml7blgJnvvIzkvaDmmK/lhajkuJbnlYzvvIzkvaDkuI3lnKj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mmK/kvaDjgII8L3A+PHA+PGVtPjY1LjwvZW0+5oiS5oyH5aW95q+U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Zyo5omL5LiK77yM5Lmf5piv5oi05Zyo5b+D5LiK77yb5Lyk5Zyo5b+D5LiK77yM5L6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Zyo5omL5LiK44CC5LiN5pWi56Kw55qE77yM5piv6YKj5b+D6YeM55qE5Lyk77yb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5qE77yM5piv6YKj6Zq+6IiN55qE54ix44CCPC9wPjxwPjxlbT42Ni48L2VtPuaIke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mjjuWNgemHjO+8jOingei/h+Wkj+iHs+acquiHs++8jOivlei/h+eni+WFiea9i+a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WGrOaXpeaalumYs++8jOWwnei/h+eZvuWRs+S6uueUn++8jOe7iOaKte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SZsZHF1bzvmiJHllpzmrKLkvaAmcmRxdW8744CCPC9wPjxwPjxlbT42Ny48L2VtPu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uadpeeahOaXpeWtkOmHjO+8jOavj+WkqemDvemZquS8tOedgOW9vOatp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IkeiAs+i+uei9u+i9u+ivtOedgOaDheivne+8jOeZvuWQrOS4jeiF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poLmnpzmnInkuIDlpKnkvaDmiJHmk6bogqnogIzov4fvvIzog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lpLTnnIvkvaDvvIzliKvmg4rorrbpgqPmmK/miJHlnKjmtYH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LWw6L+H57qi5bCY5bKB5pyI77yM55yL5bC95Lq65LiW57mB5Y2O77yM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Lq655Sf44CC5b+D5pyJ5qGD6Iqx5rqQ77yM5L2V5aSE5LiN5piv5rC05LqR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malOWxsemalOawtOS4jemalOW/g++8jOaciee8mOWN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S6su+8jOefpeWGt+efpeeDreabtOefpeW/g++8jOWNv+WNv+aIkeaIkeS4gOWutu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nIgxNOaXpe+8jOS6suWQu+aDheS6uuiKgu+8jOS6sueIseeahO+8jOS6suS9oO+8jO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PjeaDnOS9oOS4gOi+iOWtkO+8gTwvcD48cD48ZW0+NzEuPC9lbT7lj6ropoH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kuK3lsLHlhYXmu6HmrKLkuZDvvJvlj6ropoHlkKzliLDkvaDnmoTlo7D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ppa7nlJjnlJznmoTmuIXms4nvvJvlj6ropoHmg7PotbfkvaDvvIzouqvkuIr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lipvph4/jgII8L3A+PHA+PGVtPjcyLjwvZW0+5oiR5LiN55+l5pyo5qOJ6Iq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a5LmF77yM5piv5ZCm5YC85b6X5Y67562J5YCZ77yb5oiR5LiN55+l5rWB5pif6IO9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5piv5ZCm5YC85b6X5Y676L+95rGC77yb5L2G5piv5b+D5bqV5rOb6LW3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oiR5Lya5bCG5a6D5rC455WZ77yM5Yiw5L2V5pe25L2V5pel5Lmf5LiN5Lya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5uOemj+agueacrOS4jeeUqOacieWkmua4qe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S4jeeUqOWkmueUnOicnOeahOaDheivne+8jOiAjOaYr+aIke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1sOedgOi1sOedgOWwseeskeS6huOAgjwvcD48cD48ZW0+NzQuPC9lbT7miJHmmK/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sLTvvIzkvaDmmK/liY3kuJbnmoTojLbvvIznlKjku4rnlJ/nmoTmsLTmnaXms6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iY3kuJbnmoTojLbvvIzpgI/mmI7nmoTnk7fmna/ph4zvvIzmsonmt4DnmoTmmK/li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msrjohb7nmoTmmK/ku4rnlJ/nmoTniLHvvIzov5nlkbPpgZPlj6vnvJj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Ga5pyJ6Imv5b+D55qE55S35Lq65om+5pyJ5rCU6LSo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iR56ym5ZCI5p2h5Lu25LiA77yM5L2g56ym5ZCI5p2h5Lu25LqM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7ud6YWN77yBPC9wPjxwPjxlbT43Ni48L2VtPuWkj+W3suWOu++8jOeni+i4j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9rOWHie+8jOWkmua3u+iho++8jOS7iuWkqeWkhOaake+8jOi9u+WjsOmXruWA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+aDheS4uuS9oOaaluW/g++8m+ivmuaMmuelneemj++8jOiuqeefreS/oeS8oOaIk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WkhOaakeW/q+S5kO+8jOS4g+WkleWQjOS5kO+8gTwvcD48cD48ZW0+NzcuPC9lbT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lgqznnYDmiJHplb/lpKfvvIzmhJ/osKLmnInkvaDmgLvog73pmarmiJ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I8L3A+PHA+PGVtPjc4LjwvZW0+5oiR5Zac5qyi6L+95a+7552A5L2g55qE6Laz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2g55qE5Zac5oCS5ZOA5LmQ44CC5Li65L2g55qE5byA5b+D6ICM5byA5b+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Ky5Lyk6ICM5oKy5Lyk44CC5LiN566h5pyq5p2l5aaC5L2V77yM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ryU57uO5oiR5Lus6K+05aW955qE5bm456aP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4jeWIsOaDs++8jOingeWIsOS+v+eskeOAguingeS4jeWIsOaAneS5i+WmgueLg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+v+W/g+iKseaAkuaUvuOAgjwvcD48cD48ZW0+ODAuPC9lbT7miJHmnIDov5Hlho3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7TvvIzmmK/mmpfmgYvpopjmnZDnmoTvvIzkvaDnn6XpgZPkuYjvvIznlLfkuLvop5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PkuLvop5LmmK/miJHvvIzkvYbmiJHmr4/mrKHpg73lhpnkuI3lh7rlpb3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lkozkvaDmsqHlj6/og7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E1NW12NTBuMn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NTVtdjUwbjJ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F2763866D5CC2018CF6E51FD29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