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F270B42BC18AF529402499E370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F270B42BC18AF529402499E370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nmoTkvKTmhJ/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riF6aOO5LiN6Kej6K+t77yM5o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oGL44CCPC9wPjxwPjxlbT4yLjwvZW0+5oiR55u45L+h5L2g77yM5L+h5Yiw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LjwvZW0+5Y+I6Ze75b6A5LqL5aaC6aOO77yM5L2g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LjwvZW0+5LiN5piv5LiN5q275b+D44CB5piv5q27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Cs5Lmm5Lq656yR5LqG77yM6K+05Lmm5Lq6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6eL5aSp6K+l5b6I5aW977yM5L2g6Iul5bCa5Zyo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aOO5bmy5LqG5b+n5Lyk77yM6Zuo5pWj5LqG5oOG5o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uO5q2k5q+r5peg55Oc6JGb77yM5ZCE6Ieq5b+r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6f5p2l5oCd5b+15aSq5rWT77yM55y85rOq5Lya6YW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W/g+aJjeS8mue0r++8jOayoeW/g+aXoOaJgOiwk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kuI3nm7jmgYvvvIzkvr/lj6/kuI3nm7jmrK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6L+H6ZSZ77yM5Y+q5pyJ6ZSZ6L+H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eisOWIsOS7lu+8jOabv+aIkemXruWAmeS7l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l6DkuonvvIzmiJHnmoTnlJ/lrZjkuYvpgZPjgII8L3A+PHA+PGVtPjE1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77yM5L2g6LaK5p2l6LaK6L+c44CCPC9wPjxwPjxlbT4xNi48L2VtP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+8jOWPquacieeUqOW/g+adpemZquOAgjwvcD48cD48ZW0+MTcuPC9lbT7nvJ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Z/kuYvpsqvvvIzooYzoibLljIbljIbjgII8L3A+PHA+PGVtPjE4LjwvZW0+5Y2H5rK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a77yM5LiN5b+F6Zeu5ZCb5bmz44CCPC9wPjxwPjxlbT4xOS48L2VtPu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9oOeci+S4jeWIsOeahOazquOAgjwvcD48cD48ZW0+MjAuPC9lbT7kvaDkuI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sLHnoo7kuobjgII8L3A+PHA+PGVtPjIxLjwvZW0+5Z+L5LiL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qG5omA5pyJ54Gv44CCPC9wPjxwPjxlbT4yMi48L2VtPuS7luaYr+WMl+ae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cqOWNl+aegeOAgjwvcD48cD48ZW0+MjMuPC9lbT7lubPluLjphbf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5nkuIDngrnjgII8L3A+PHA+PGVtPjI0LjwvZW0+5L+d5oyB5b6u56yR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E5YKy44CCPC9wPjxwPjxlbT4yNS48L2VtPuS4nOS6rOS4i+eahOmbqO+8j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v+W3tOm7juOAgjwvcD48cD48ZW0+MjYuPC9lbT7miLTkuIrpnaLlhbfvvIzmia7mvJ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I/jgII8L3A+PHA+PGVtPjI3LjwvZW0+6Iul57uI5bCG5aSx5Y67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OC48L2VtPumAgOS4gOatpeWuieeEtu+8jOi/m+S4gOat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OAgjwvcD48cD48ZW0+MjkuPC9lbT7kvaDmgIDmirHlpKnlnLDvvIzkuqbnu53oibL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MwLjwvZW0+5reh5YyW5Zue5b+G77yM576O55qE5LiN55WZ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wgeiuqeaIkeaLpeaKse+8jOWGjeS4gOasoe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ovojlrZDkuI3plb/vvIzmtLvnu5noh6rlt7H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54ix55qE54ix5oOF77yM5rC45LiN5Lya5Y+Y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iueUn+S4jeinge+8jOS+v+aYr+eUn+eUn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p/lkI3kuIfph4zlpJbvvIzlv4PkuovkuIDmna/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WF5LqL5YaN576O77yM57uT5bGA6L+Y5piv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7rOmDveayoemUme+8jOWPquaYr+S4jemAg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nnLzluKbnrJHmhI/vvIzmiJHlv4Pnoo7kuIDlnL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5pyA6ZW/55qE5aSc77yM5b+Y5pyA54ix55qE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i1sOWQkeaIke+8jOeEtuWQjui3r+i/h+aI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nm7jniLHvvIzmg7PliLDlsLHlv4Pphb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Jm95Ya377yM5L2G5pyJ5Zue5b+G5rip5pqW5L2g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WTreS6hu+8jOaIkei1sOWwseaYr+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zV0ejhvaTc1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1dHo4b2k3N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F270B42BC18AF529402499E370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