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746F1AB654D820AB0875AA84C1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746F1AB654D820AB0875AA84C1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2C55qE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S4quefnOaMgea3oeWumueah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cieS4gOS4quW+iOWCu+W+iOWkqeecn+eahOS7peWJ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S6hu+8jOaIkei/mOiDveWOu+etieS9oOWQl++8n+S4gOWPpeivneiuq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aDhea1ruS4iuW/g+WktO+8jOaIkeWPquaDs+ingeingeS9oO+8jOWTquaAl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edgOmbqOOAgjwvcD48cD48ZW0+My48L2VtPuS7juatpOS7peWQju+8jOivt+S9o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WfjuW4gumHjOWdmuW8uuOAguiAjOaIke+8jOaIkeS8muWcq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HjOeWl+S8pOOAgjwvcD48cD48ZW0+NC48L2VtPuaIkeaYr+acqOWktOS6u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cqOaAjuS5iOS8pOWus+S5n+S4jeS8mueWvOOAgeWboOS4uuaIkeaYr+acq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Yr+aIkeiXj+WcqOW/g+W6leS4jeaVouinpueis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aIkeWfi+WcqOaXtuWFieS4jeaVouWbnuW/hueahOeX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eOsOWunuWQp++8jOeUn+a0u+W+gOW+gOavlOmCo+S6m+WBtuWDj+WJ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imgemHjeeahOWkmuOAgjwvcD48cD48ZW0+Ny48L2VtPuivtOi1t+iho+acje+8j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a0l+azle+8jOiHquW3sea0l+WSjOWIq+S6uua0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6m+aXtumXtO+8jOWOn+iwheWBmui/h+W+iOWkmuWCu+S6i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OpeWPl+iHquW3se+8jOeIseiHquW3seOAgui/h+WOu+eahOmDveS8mui/h+WO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DveWcqOi3r+S4iuOAgjwvcD48cD48ZW0+OS48L2VtPuaIkeWKquWKm+aDs+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tuaCsuS8pO+8jOWPr+Wug+WNtOmhuuedgOihgOa2suWAkueBjOWFpeaIkeeahOW/g+i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kvaDopoHnprvlvIDor7fmlq3kuobov5nmoLn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nur/miJHkvJrmiormiYvmlL7lvIDjgII8L3A+PHA+PGVtPjEx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4ix6YO95peg5rOV57uZ5LqI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WkmuS6i+aDheeUqOecvOazquWwseWPr+S7peino+WGs++8jOS4lueVjOS4iu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mCo+S5iOWkmueahOaXoOWliOOAgjwvcD48cD48ZW0+MTMuPC9lbT7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/liqrlipvlpJ/ku5jlh7rvvIzlsLHkuIDlrprnlZnlvpfkvY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62J5aSa5LmF44CC5omN6IO95LuO5ZOq5Lqb5Lyk55ak54is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i44CCPC9wPjxwPjxlbT4xNS48L2VtPuiOq+WQjea3guaDs+W/te+8jOiOq+WQjea3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iOq+WQjea3gumavui/h++8jOiOq+WQjea3guWT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mI7nn6Xlt7Lnu4/ov4fljrvkuobvvIzljbTku43nhLblm7rmia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57lv4bjgII8L3A+PHA+PGVtPjE3LjwvZW0+5L2g5LiN55u45L+h5L2g55yL5Yiw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u45L+h5Yir5Lq65Y+j5Lit6K+055qE5oiR44CCPC9wPjxwPjxlbT4x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eahOaDheivnee7iOeptuaymeWTke+8jOW3sui1sOi/nOeahOS6uuS4jeeIs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ml7bpl7Tlkoznqbrpl7TnmoTot53nprv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Xov5zllYrvvIzog73lsIbkuKTkuKrkurrmtLvnlJ/nlJ/nmoT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6f6LCF5oiR5Y+v56yR55qE5omn6L+35LiN5oKf77yM5Y205LiN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ep5pyJ5LiA5Liq5rex54ix55qE5aW544CCPC9wPjxwPjxlbT4yMS48L2VtP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S4jeaYr+S9oOeahOmUme+8jOW+iOWkmuaXtuWAmeiLsembhO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iJHlt6bmiYvmmK/ov4fnm67kuI3lv5jnmoTokK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mmK/ljYHlubTph4zmvKvplb/nmoTmiZPln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piv5oiR6Ieq5bex55qE77yM6K+35L2g5LiN6KaB5ou/5oiR6Lef5Yi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al+aBi+mcgOimgeaJv+WPl+WNgeWAjeS6juWIn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+8jOeZvuWAjeS6juWkseaBi+eahOWtpOeLrOOAguacieS4quS6uuayoeac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NtOiDveiuqeS9oOWkseaBi+S4gOmBjeWPiO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bzlsrjnmoTnl5vvvIzmraTlsrjnmoTmgajvvIzmsYfmiJDkuobpgq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msLjkuI3lgZzmga/nmoTmgrLkvKTvvIE8L3A+PHA+PGVtPjI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LiN5Zyo5LmO5oiR5LqG77yM5LuU57uG5oOz5oOz5Y+v6IO95piv5oiR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yNy48L2VtPueUt+S6uue0r++8jOaYr+WboOS4uuS7l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WFu++8jOWls+S6uue0r++8jOaYr+WboOS4uuWlueeUt+S6uuaYr+S4quW6n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6XmnInkuI3lj6/ms6/nga3nmoTngbXprYL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roPljrvmiorvvIzkvZXlv4XljrvmjKPmiY7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+56K+d77yM5oiR5YaN5Lmf5rKh5LuA5LmI5pKp5Lq65b+D5bym55qE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Rh+aRhuS4jeWumu+8jOS4juaipuaDs+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OAguaAu+aYr+inieW+l+aXtuWIu+i/mOW+iOWkmu+8jOWPr+S4gOWbnuWktOWwse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7gOS5iOS6huOAgjwvcD48cD48ZW0+MzEuPC9lbT7kurrnlJ/lsLHmmK/ov5n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mK/lv4Pmg4XvvIzmtLvlvpfmmK/lv4PmgIHjgILlv4PmgIHlpb3kuobvvIzlsL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kuobvvIzlv4Pmg4Xlpb3kuobvvIzlubLku4DkuYjlsLHpg73pob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KE5oKE562J5L2g5b6I5LmF77yM5L2g5rKh5p2l77yM5oiR5Y20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62J5b6F44CCPC9wPjxwPjxlbT4zMy48L2VtPuS4jeeisOinpuWIq+S6uu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jeaYr+acgOWkp+eahOWWhOaEj++8jOi/meS4luS4iuWPquacieWGt+aaluiH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S7gOS5iOaEn+WQjOi6q+WPl+OAgjwvcD48cD48ZW0+MzQuPC9lbT7miJHooY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nLDmlrnnmoTmoaXvvIznnIvov4forrjlpJrmrKHmlbDnmoTkupHvvIzllp3ov4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sbvnmoTphZLvvIzljbTlj6rniLHov4fkuIDkuKrmraPlvZPmnIDlpb3lubTpv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oiR5Y+q5piv5LiN5oOz5pS+5byD5L2g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2g5Yir6K+06YKj5Y+l5LiN5oOz5ZCs5Yiw55qE5a+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ahOS4gOWPpe+8iOaIkeaEv+aEj++8ie+8jOaKiuaIkeasuumq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cuPC9lbT7miJHkuZ/mg7PmtarojaHkuIDnlJ/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pkp/mg4XkuobkuIDkuKrkurrjgII8L3A+PHA+PGVtPjM4LjwvZW0+5pCB5rWF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6f5b2i5q+V6Zyy44CCPC9wPjxwPjxlbT4zOS48L2VtPuaEv+S9oO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wkeWPl+eCueS8pO+8jOaEv+S9oOW5oeeEtumGkuaCn+aXtui/mOi1tuW+l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qPlvKDmsqHmnInnur/mnaHmlK/mkpHnmoTohLjvvIz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oHmnIjvvIznn6XpgZPmrbvkuqHkuYvkuK3nmoTlrZjlnKjlub3lpoLok5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pyA5aSn55qE6K695Yi65piv77ya5LuO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+h5LiN55aR77yM5Yiw5aaC5LuK55qE54mp5piv5Lq66Z2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mHjOacieaXtue7iOmhu+acie+8jOWRvemHjOaXoOaXtuiOq+W8uuaxguOAg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ZmuihjOejiuiQve+8jOWNg+mHkemavuS5sOS4gOWuie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oHkuIDngrnngrnnmoTlhbPlv4PvvIzkuI3orqnmiJHmhJ/liLD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Q0LjwvZW0+5oiR5q+U5Lu75L2V5Lq66YO95ri05p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Y205pyq5pu+5oyj6ISx5a2k54us54mi56y8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mBl+aGvu+8jOiOq+i/h+S6jumUmeivr+eahOWdmuaM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Yk+eahOaUvuW8g+OAgjwvcD48cD48ZW0+NDYuPC9lbT7kvaDnn6XkuI3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op4HnirnmgJzjgIHlt7Lnqb/liLrkuobmiJHnmoTmmKjml6X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v5oiR5LiN5aSf576e5rap5LiN5aSf55+c5oyB6KKr5L2g5Lyk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M6IKk5LmL5ZCO6L+Y6IO956yR55qE5Ye65Y+j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S8tOaIkeWkqua3seWIu+eci+WIsOS4gOS4quWtl+avjemDveS8mu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lvojlpJrml7blgJnniLHkuIrkuIDkuKrkurr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ku6XmjqfliLbnmoTvvIzkvYbmmK/miJHku6zlj6/ku6XpgInmi6nlv6D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c77yM5L6d5pen6YKj5LmI5rex77yM5L6d54S26YKj5Lm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s5a6I57qi5bCY55qE5LiA5Lu95omn552A77yM5Zyo5LuK5aSc5Yed57uT5oiQ5Lyk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2X6YeM6KGM6Ze077yM54K554K55ru05ru077yM5riX6YCP5aSc55qE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aDs+WSjOS9oOivtOaZmuWuie+8jOaIkeW3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Ds+aIkeaDs+eahOWknOS4jeiDveWvkO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uqvovrnnmoTkurrlubjnpo/vvIzljbTlv5jkuoboh6rlt7HkuI3mmK/kuJb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A+PHA+PGVtPjUzLjwvZW0+5LiA5Zy65qKm77yM5LiA5Zy656m677yM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Lmf5pyJ5YeL6LCi55qE5LiA5aSp44CCPC9wPjxwPjxlbT41NC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i2heW5uOemj+mei+Weq++8jOaIkeS8muS4gOebtOW5uOemj+eahOWeq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liLDmt7HlpITvvIzmiY3kvJrlkIPphovvvIzmiJH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iJHnu53kuI3kvJrlk63jgII8L3A+PHA+PGVtPjU2LjwvZW0+5oiR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qr5L2T5LiK55qE55ay5oOr77yM5L2g57uZ55qE5Y205piv5b+D6YeM5LiK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Ny48L2VtPua0u+edgOiusOW9leS4gOenjeeKtuaAgeOA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cieatu+S6oeWPr+S7pee7k+adn+eahOeKtuaAg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kuIDkuKrlrozlhajnrKblkIjkvaDopoHmsYLnmoTnlLfkurrvvIz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vaDvvIzmhJ/mg4XmmK/pnIDopoHnm7jkupLku5jlh7rnmoTvvIzno6jlkIj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nmoTjgII8L3A+PHA+PGVtPjU5LjwvZW0+5LiN5a695oGV5LyX55Sf77yM5Li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yX55Sf77yM5piv6Ium5LqG5L2g6Ieq5bex44CCPC9wPjxwPjxlbT42M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ZkOWumu+8jOmDveaYr+S7juiHquW3seeahOW/g+eUsO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IvnnYDkvaDmuJDmuJDnprvmiJHogIzljrvvvIzmiJHlj6r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mnaXnmoTnkIbnlLHjgII8L3A+PHA+PGVtPjYyLjwvZW0+5pyJ5Lqb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bCx6K6p5a6D5pat5LqG44CC5aW96IGa5aW95pWj77yM5ZCE6Ieq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luiuuO+8jOeskeedgOeahOS6uuaYr+WcqOeUqOacgO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mavuWPl+OAgjwvcD48cD48ZW0+NjQuPC9lbT7kvaDnmoTnnLznnZvph4zlvoj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YLotKjkuZ/msqHmnInmiJHjgILmiJHlnKjor5Xlm77orqjlpb3vvIz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sIvnprvlvIDjgII8L3A+PHA+PGVtPjY1LjwvZW0+5oiR5Zyo5Y6f5Zyw562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7uP5b+Y6K6w5pu+5p2l6L+H6L+Z6YeM44CCPC9wPjxwPjxlbT42Ni48L2VtP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4jeWGjeinpueisOWkqui/h+e+juWlveeahOaEn+aDhe+8jOWboOS4uuS4gOS9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OWwseWGjeS5n+aXoOazleW/mOiusOOAgjwvcD48cD48ZW0+NjcuPC9lbT7lgbflgb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lgbflgbflnLDmg7PnnYDkvaDvvIzlgbflgbflnLD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m/6Ku+5aSq576O77yM5Y275Zug54iy5aSq5bm06LyV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6K6T6I6q5aSx5Y6755CG5oCn44CC5aW95a6z5oC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+8jOS9oOacgOaHguaAjuS5iOS8pOaIkeacgOacieaVi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m7rmiaflr7nmiJHmmK/np43omZDlvoXjgIHotorniLHnmoTmt7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pvlvIDjgII8L3A+PHA+PGVtPjcxLjwvZW0+5oOF55y855qE6aOO77yM54ix5oOF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K+077yM5LiN6IO95YaN6KeB77yM5Y+q5piv55Sf5ZG955qE6YGl6L+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2k54us77yM6ZSZ6L+H5LiA5Liq5Lq655qE5YiG5omL77yM5YiG5omL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3Mi48L2VtPuiEvuawlO+8jOWPkeWHuuWOu+aYr+eni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bnuadpeaYr+WKn+WKm+OAgueUn+a0u+eahOmrmOaJi++8jOS7juadpeS4jeS8mu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Op+WItuiHquW3seOAgjwvcD48cD48ZW0+NzMuPC9lbT7miJHllpzmrKLmiJ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nmoTnrJHvvIzmiJHllpzmrKLmiJHoh6rlt7HlvIDlv4PnmoT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yo5omA5pyJ5aW955qE77yM5LiN5aW955qE5oOF57uq6YeM77yM5q+r5peg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5qE5oOz5b+15L2g77yM5piv5oiR5LiN5Y+v5rK75oSI55qE6ZqQ55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Co+WPpeaIkeWWnOasouS9oOaAjuS5iOivtOWHuu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p/mnaXniLHmg4XpgqPkuYjkvKTjgIHkuI3nn6XpgZPov5nkupvlpKn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mnaXnmoTjgII8L3A+PHA+PGVtPjc3LjwvZW0+5Lq655qE5LiA55Sf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05LiN5Ye655qE56eY5a+G77yM5oy95LiN5Zue55qE6YGX5oa+77yM6Kem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+Y5LiN5LqG55qE54ix44CCPC9wPjxwPjxlbT43OC48L2VtPuaYr+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eUmOW/g+S9oOWvueWlueeahOWWnOasouOAguS4jeeUmOW/g+iHquW3s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W/veeVpeOAguaJgOS7pe+8jOaJjeS8muaciei/meagt+eahOW/p+S8p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mmK/pmaTkuobkvaDvvIzmiJHlsLHmsqHkurropoH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miJHosIHpg73kuI3opoHjgII8L3A+PHA+PGVtPjgwLjwvZW0+5LiA5Y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ruh6Laz5LqG5aSa5bCR5Lq677yM5pW36KGN5LqG5aSa5bC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cWFwMTQ4cDI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nFhcDE0OHAy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746F1AB654D820AB0875AA84C1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