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02C83B7A875F33D8336D6DA4D1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2C83B7A875F33D8336D6DA4D1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S/5Y6L5bKB6ZKx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WkqeWk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jOaEv+S9oOS4gOWIh+aEv+acm+mDveiDveWunueO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WuneWBpeW6t+aIkOmVv++8j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Ev+Wwj+Wunei0neWBpeW6t+iBquaYjua8gu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iKseS7meWtkOS4gOagt+e+juS4ve+8jOW5uOemj+WSjOasou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S48L2VtPuW4jOacm+S9oOiDve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W5uOemj+eahOeUn+a0u+OAgjwvcD48cD48ZW0+Ni48L2VtPu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UpuS4iua3u+iKse+8gTwvcD48cD48ZW0+Ny48L2VtPuaWsOW5tOWQieel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souS5kOS4juS9oOWQjOWcqOOAgjwvcD48cD48ZW0+OC48L2VtP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HjOS6keW/l++8jOW9k+S4gOS7o+aWsOS6uuOAgj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iBquaYjuS8tuS/kOOAgeWQrOivneS5luW3p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mi6XmnInnmb3pqaznjovlrZDnmoTluIX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a6d5a6d6Lqr5L2T5aOu5aOu77yM5a2m5Lmg5qOS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ingeS6uueIse+8jOiBquaYjua0u+az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lrp3lrp3plb/pq5jplb/lpKfvvIz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jgII8L3A+PHA+PGVtPjE0LjwvZW0+5a6d6LSd77yM5L2g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Zyo5paw55qE5LiA5bm06YeM5Y+W5b6X5pu05aSn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WIsOS6hu+8jOelneS9oOaLpeacieeZvembqu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TYuPC9lbT7lrabkuJrov5vpl67mraX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E3LjwvZW0+56Wd5bCP5a6d5a6d5a6J5bq35Y+R5bGV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77yBPC9wPjxwPjxlbT4xOC48L2VtPuW4jOacm+S9oOiDveabtOWKo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kp+eahOi/m+atpeOAgjwvcD48cD48ZW0+MTkuPC9lbT7miorkvaDnmoTogarp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b/mmbrnlKjkuo7liJvpgKDvvIzkvaDlsIbliY3nqIvml6Dph4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bm456aP77yM5YGl5bq36ZW/5aSn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wj+Wunei0nei2iumVv+i2iuW4he+8jOS6uuingeS6uueI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nKjov5nnibnliKvlubjnpo/nmoTkuIDlpKnvvIzlpbnml7bml7bmrKLnr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I8L3A+PHA+PGVtPjIz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yNC48L2VtPuelneWwj+WuneWuneiMgeWjru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MjUuPC9lbT7mhL/kvaDmsLjov5zlvID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E8L3A+PHA+PGVtPjI2LjwvZW0+5byA5b+D5oiQ6ZW/77yM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elneS9oOWtqeWtkOi6q+S9k+ajku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acieeQhuaDs+OAgjwvcD48cD48ZW0+MjguPC9lbT7lrp3otJ3vvIz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vvIzotorplb/otorlj6/niLH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Gl5bq36IGq5piO77yM5rS75rO85Y+v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IkOmVv++8jOW5s+WuieW/q+S5kOOAgjwvcD48cD48ZW0+Mz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vvIzlv6vlv6vplb/lpKfjgII8L3A+PHA+PGVtPjMy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A5b+D5q+P5LiA5aSp77yBPC9wPjxwPjxlbT4zMy48L2VtPuaEv+S9oOaA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S6q+WPl+eUn+a0u++8jOaUtuiOt+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lrDlubTlkInnpaXvvIzlubjnpo/lkozmrKLkuZDkuI7kvaDlkI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z5bmz5a6J5a6J77yM5b+r5LmQ6ZW/5aS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b2RzNzcwOHp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9kczc3MDh6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2C83B7A875F33D8336D6DA4D1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