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1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1B1FED91E5356DB4612E60784DD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1B1FED91E5356DB4612E60784DD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MTnlkajlubTnuqrlv7Xml6Xlr4To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q65rS7552A5piv5LiA56eN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35Lmf5aW977yM5a+M5Lmf5aW977yM5b6X5Lmf5aW977yM5aSx5Lmf5aW9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H55y85LqR54Of77yM5Y+q6KaB5b+D5oOF5aW977yM5LiA5YiH6YO9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oSf6LCi5LiA6Lev5LiK5pyJ5L2g77yM6aOO6Zuo5peg6Zi7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LiN55+l5LiN6KeJ57uT5ama5Y2B5Lmd5ZGo5bm05LqG77yM5Zue6aaW5Lu/5aa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2B5Lmd5ZGo5bm055qE55SY6Ium5LiO5YWx77yM5qyi5LmQ5ZOA5oSB77yM6YO9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oS/5oiR5Lus6L+Y55u45a6I55u45L6d55u06Iez5YGV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2g5piv5oiR5rC45LmF55qE5oOF5Lq677yM5oS/5LuK5ZCO55qE5q+P5Li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YO95pyJ5oiR5Zyo5L2g6Lqr5peB44CC5oiR5rKh5pyJ5rWq5ryr55qE6K+N5r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+v5Lul57uZ5L2g55yf5a6e55qE54ix44CCPC9wPjxwPjxlbT40LjwvZW0+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ix5oOF77yM5aaC54+N5oOc552A5a6d6JeP77yM6L276L275Zyw6LWw6L+b6L+Z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q6/77yM5Y675oSf5Y+X5q+P5LiA5Yi7576O5aaZ5pe25YWJ44CC57uT5ama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b+r5LmQ5ZOm44CCPC9wPjxwPjxlbT41LjwvZW0+5oiR55qE5Lq655Sf5Zu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6ICM5a6M576O77yM5L2g5piv5oiR55Sf5ZG95Lit5pyA5Yqo5ZCs55qE6Z+z56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5So54ix6LCx5YaZ5LyY576O55qE5LmQ56ug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KeB5Yiw5L2g77yM5b6I5aSa6K+d5oC75piv6K+05LiN5Ye65p2l77yb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5LmL5ZCO77yM5Y+I5aW95YOP5pyJ5b6I5aSa6K+d6KaB5ZGK6K+J5L2g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rKh6KGo55m977yM5L2G5oiR5b6I5oOz6K+0JmxkcXVvO+aIkeeIseS9oC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kvaDmmK/miJHmnIDniLHnmoTkurrvvIzmiJHnmoT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lrZjlnKjvvIzmiJHnmoTnlJ/lkb3lm6DkvaDogIznsr7lvanvvIzmiJH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sLjov5zlrojlgJnlnKjkvaDouqvovrnvvIzpmarkvaDotbDov4fkurrnlJ/nmoT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np5LjgII8L3A+PHA+PGVtPjguPC9lbT7kurLniLHnmoTvvIzomb3nhLbmiJ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tbfliLDmtbfmu6nnmoTmrKHmlbDvvIzkvYbmmK/miJHnm7jkv6HvvIzmtbfpo4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uIDlrprkvJrorrDlvpfmiJHku6znmoTmr4/kuKrnta7or63mmajmm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hpnkuKrniLHlrZfvvIznqbnlirLmtJLohLHjgILmj5DotbfniLHlrZf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7Xnu7XjgILor4nor7TniLHlrZfvvIzkuIDlj5HkuI3mlLbjgILmhJ/lj5fniLHlr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azooYznqbrjgILniLHnmoTkuJbnlYzvvIzmnInkvaDmnInmiJHjgILniLHnmoT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ubTovbvvvIE8L3A+PHA+PGVtPjEwLjwvZW0+5aSn5a626KeB6K+B5LqG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4ix5oOF77yM5bm456aP55qE5ama5ae777yM5Zyo5L2g5Lus57uT5ama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LmL6ZmF77yM6K6p5oiR5Lus5bCG5pyA55yf6K+a55qE56Wd56aP77yM5pyA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6YCB57uZ5L2g5Lus77yM5b+r5LmQ5Yiw5rC46L+c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+8jOS4uuS6huaIkeS7rOi/meS4quW5uOemj+eahOWutuW6r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WKquWKm+edgO+8jOi+m+WLpOWcsOWli+aWl+edgO+8jOiAjOS4l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AqOiogO+8jOecn+eahOW+iOmavuW+l+OAgjwvcD48cD48ZW0+MTIuPC9lbT7ljYH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DmrrXkuI3plb/kuI3nn63nmoTlsoHmnIjvvIzkuIDmrrXlgLzlvpfnuqrlv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nKjov5nljYHkuZ3lubTph4zvvIzmiJHku6znm7jkurLnm7jniLHvvIz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u5PmmbbvvIznlJ/mtLvkuZ/otormnaXotorlpb3jgILnu5PlqZrljYHkuZ3lka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ml6XvvIzorqnmiJHku6zpk63orrDov5nkuIDliLvvvIzkuLrkuobmnKrmnaX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J/mtLvvvIzogIzliqrlipvlpYvmlpfjgII8L3A+PHA+PGVtPjE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oiR5Lus6LWw6L+H5LqG5Y2B5Lmd5bm05ama5ae777yM5Y2B5Lmd5bm05Lmf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b285q2k5LmL6Ze06YKj56eN5Lqy5a+G5peg6Ze055qE5YWz57O744CC5Y2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ma5ae75a+55oiR5p2l6K+05piv5LiA5Liq5b6I5aSn55qE5Z2O77yM5Y+q6Ka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456aP6L+I6L+H56ys5LiA5Liq5Y2B5Lmd5bm077yM55u45L+h5Lul5ZCO55qE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5bm05oiR5Lus6YO95Lya5b6I5bm456aP6Leo6L+H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bvuacieaVsOS4jea4heeahOaipu+8jOavj+S4quaipumDveacieS9oO+8m+aIk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S4jea4heeahOW5u+aDs++8jOavj+S4quW5u+aDs+S4remDveacieS9oO+8m+aIke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eZvuW6pueliOelt++8jOavj+S4queliOelt+S4remDveacieS9oOOAguaEv+WRve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uiuqeaIkeeci+WIsOS9oO+8jOWQrOWIsOS9oO+8jOW+l+WI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4rlpKnvvIzmiJHluKbnnYDllpzkuZDmhJ/mgannmoTlv4PngbXvvIz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lkJHkvaDku6zoh7Tku6Xoobflv4PlnLDnpZ3mhL/vvJrkuLvkvZzkuYvlkIjmsLj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4XmipXmhI/lkIjniLHkuI3mga/vvJvmhL/kuIrluJ3npZ3npo/kvaDku6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q5jlpKnmm7Tpq5jmm7Tplb/vvIzkvaDku6znmoTmg4Xmr5Tmt7Hmtbfmm7Tmt7Hmm7T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oOz5L2g5oOz5LiN5aSf77yM54ix5L2g5Yiw55m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uA5LmI5pe25YCZ77yM6YO95Lya6Zmq5Zyo5L2g5bem5Y+z44CC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6K6p5oiR5Lus55qE54ix6ZW/6ZW/5LmF5LmF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XpeWtkOWboOS9oOiAjOeSgOeSqO+8jOaIkeeahOW/g+WboOS9oOiAjOi+ve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En+aDheWboOS9oOiAjOWFheWunu+8jOaIkeeahOeUn+WRveWboOS9oOiA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eahOS4gOWIh+S4gOWIh+mDveWboOS9oOeahOWtmOWcqOiAjOaEn+WIsO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miJHkuI3llpzmrKLmib/or7rvvIzlm6DkuLrmib/or7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pLHmnJvnmoTmupDms4nvvIzmiJHmm7TllpzmrKLnlKjlrp7pmYXooYzliqj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l6DpmZDnmoTniLHvvIzkuLrkvaDlj5bmmpbvvIznlrzmg5zkvaD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iR54ix5L2g5Y2D55yf5LiH56Gu77yM57q154S2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77yM5Lmf57ud5LiN5Y2D5Y+Y5LiH5YyW44CC5b+D5Lit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+55L2g5Y2D5ZG85LiH5ZSk77yM5oS/5LiO5L2g5YWx5bqm5Y2D56eL5LiH5b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9oOaYr+aIkeW/g+S4reacgOe+jueahOiKseacte+8jOS7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mbqOawuOS4jeWHi+iQve+8m+aIkeaYr+S9oOecieaiouacgOiJs+eahOS6kemc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reWGsOmbquawuOS4jeiejeWMluOAgueJteaJi+atpOeUn+S4jeWkn++8jOebuOe6pu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aXp+OAgjwvcD48cD48ZW0+MjEuPC9lbT7mhL/kvaDkv6nnlKjniLHljrvnu77nnY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vbzmraTkupLnm7jkvZPosIXlkozlhbPmgIDvvIzlhbHlkIzliIbkuqvku4rlk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7kuZDjgILmlaznpZ3nmb7lubTlpb3lkIjmsLjnu5PlkIzlv4PvvIHnpZ3kvaD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7jniLHvvIzmkLrmiYvlhbHmuKHnvo7kuL3kurrnlJ/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ZKM5oiR5LiA6LW36LWw6L+b5ama56S855qE5q6/5aCC77yM5Yib5bu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Ge5LqO5oiR5Lus55qE5bm456aP5bCP5a6277yM5oSf6LCi5L2g77yM57uZ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6L+Z5LmI5Y+v54ix55qE5aWz5YS/77yM5aW55bCx5piv5oiR5Lus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m277yM5Lmf5piv5oiR5Lus55Sf5ZG955qE5bu257ut77yM6LCi6LC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S4jeefpeS4jeinieaXpeWtkOi/h+eahOWlveW/q++8jOS7iuWkq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JueWIq+eahOaXpeWtkO+8jOS7iuWkqeaYr+aIkeS7rOe7k+Wpmue6quW/teaX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kmuW5tOeahOS7iuWkqeaIkeS7rOi1sOi/m+S6hue7k+WpmueahOauv+Wggu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gOWni+S6huaWsOeahOeUn+a0u++8jOiAjOi/meW5s+a3oeeahO+8jOa4qemmqO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eUn+a0u+Wwsei/meagt+W8gOWni+S6hu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nnJ/nmoTkuI3lpJ/niLHkvaDvvIHlnKjkvaDnprvlvIDnmoTpgqPkuIDliL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g7PkvaDvvIzlm6DkuLrmnInkvaDorqnmiJHmjoDotbfkuIDniYfniLHnmoTmtp/m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ZPmr4/kuKrkurrpg73ku6XkuI3lsZHnmoTnnLzlhYnlhrfmvKDkva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vvIzmiJHlnKjkuY7kvaDvvIE8L3A+PHA+PGVtPjI1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ac57uT6Imv57yY55qE5pel5a2Q77yM5oiR5Luj6KGo5oiR5a625Lq656Wd6LS6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+p5bm456aP576O5ruh77yM5rC45a+/5YGV6ICB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l+WIsOS6huS4gOS4quWujOe+jueahOS9oO+8jOS4gOS4quecn+Wun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XoOS7peS8puavlOeahOS9oO+8jOS4gOS4quimgeaKiuaIkeWFqOi6q+W/g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uivieeahOS9oO+8gTwvcD48cD48ZW0+MjcuPC9lbT7kuZ/orrjmmK/ku4rnlJ/mnI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nKjmnIDml6DliqnnmoTpgYfliLDkuobkvaDvvIzmmK/kvaDnu5nkuob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hJ/op4njgILniLHkvaDkuI3kuYXvvIzlsLHkuIDnlJ/vvIE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Wi6K+05oiR5Lya562J5L2g5LiA6L6I5a2Q77yM5Zug5Li65oiR5rKh5pyJ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m05Y+v5Lul5Y676ICX6LS544CC5L2G55u45L+h5oiR5Lya54ix5L2g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7uZ5oiR55qE5rKh5pyJ5Lq66IO95YaN57uZ5oiR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S7iuWkqeaYr+e7k+Wpmue6quW/teaXpe+8jOeJueaEj+WHhu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kp+mkkO+8muWFiOWWneadr+W5uOemj+W8gOiDg+mFku+8jOWcqOWTgeWwneWH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lOaDheiCoO+8jOa4qeaLjOecn+aDheW/g++8jOeIhueCkua/gOaDheeIse+8jOe6oue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aDhe+8m+i/mOaciemFuOeUnOicnOivreivne+8jOacgOWQjuaYr+mGieW/g+eahO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cnOaEj+axpO+8gTwvcD48cD48ZW0+MzAuPC9lbT7ot6/mmK/kuIDmraXkuIDmraX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LniLHmmK/kuIDngrnkuIDngrnmjaLlm57mnaXnmoTjgILkurrnlJ/kuZ/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pobXkuIDpobXnnJ/nnJ/lrp7lrp7mtLvkuIvljrvnmoTvvIHmiJHnj43mg5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m7TliqDnj43mg5zkvaDvvIzljYHkuZ3lubTlv6vkuZDvvIzmnIn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jgII8L3A+PHA+PGVtPjMxLjwvZW0+5Lqy54ix55qE77yM5L2g5piv5oiR55q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h5Lu277yb5rKh5pyJ5L2g77yM5o6o5LiN5Ye65oiR77yb5rKh5pyJ5oiR77yM5o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77yb5pWF5oiR5L+p55u45L6d55u45a2Y44CC5Lqy54ix55qE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6ew6L2077yM5rKh5pyJ5L2g77yM5oiR5rC46L+c5om+5LiN5Yiw5oiR55qE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Ng+emp+W5tOe7k+WNg+W5tOe8mO+8jOeZvuW5tOi6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uW5tOecoOOAguWkqeeUn+aJjeWtkOS9s+S6uumFje+8jOWPque+oem4s+m4r+S4jee+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MuPC9lbT7kvKDor7TliY3kuJY1MDDmrKHlm57nnLjmiY3mjaL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nmoTmk6bogqnogIzov4fvvIzogIzku4rml6Xkv67lvpfmuKHlkIzoiLnpgqP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nvoHnu4rkuI7nmoTnibXmjILvvIzku4rml6Xnu4jmiJDnnLflsZ7lp7vnvJ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7moYjpvZDnnInvvIznpZ3kvaDku6zmsLjov5zlubjnpo/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5qE5pe25YCZ77yM5L2g5piv5LiA5YiH77yb5L2g5LiN5Zyo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piv5L2g44CC5ZC+54ix5rC45oGS77yB6ICB5amG77yM5Y2B5Lmd5ZGo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Zmq552A5L2g55u05Yiw55m95aS044CCPC9wPjxwPjxlbT4zN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S4jeaEn+WIsOWvguWvnu+8jOS9oOW4uOWcqOaIkeW/g+S4remrmOWNp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XtuWAmeS4jeinieW+l+a8guaziu+8jOS9oOWcqOaIkeaEj+W/temHjOa0k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eahOaXpeWtkOS4jeWtpOeLrO+8jOS9oOeahOeskeWuueaYr+aIke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YuPC9lbT7nu5PlqZrljYHkuZ3lkajlubTkuobvvIz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r7TkuIDlj6XlubPmt6HnmoTor53vvJrnn6XkuI3nn6XpgZPvvIzkvaDlvo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L+Z5LiA55Sf5aSq5YaX6ZW/77yM5oiR5oOz6KaB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6L+Z5LiA5LiW5aSq57q357mB77yM5oiR5oOz6KaB55qE5aSq5aSa44CC5LiN5rG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Y+q5rGC5LiO5L2g55u45Ly077yM5LiA55u05Yiw5bC95aS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aYr+aIkee7k+WpmuWNgeS5neWRqOW5tOe6quW/teaXpe+8jOmjj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OAgeWdjuWdjuWdt+Wdt+OAgei+m+i+m+iLpuiLpui1sOS6hui/h+adpe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IkeeahOWutuS6uuWSjOaci+WPi+S4gOebtOS7peadpeeahOmZqu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po47pm6jkuIDnlJ/lhbznqIvvvIzngbXprYLovbvnm4jpmo/oo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lqZrlp7vmsLjov5zlpoLmraTlpZHlkIjvvIzlpoLmraT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A6KeB6ZKf5oOF5piv5L2g5oiR55qE57yY5Lu977yM6Led56a7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iR55qE6Zi756KN44CC5L2g5oiR5LmL6Ze06IO95ZCm5ryU6aKE5Ye65LiA5Zy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ul6K+d77yf5oiR5pyf5b6F552A576O5Li955qE57uT5bG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aIkeeUn+WRveS4reeahOWuneiXj++8jOawuOi/nOePjei0te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6uueUn+S4reeahOS8tOS+o++8jOawuOi/nOWUr+S4gO+8m+S9oOaYr+aIk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fpemfs++8jOawuOi/nOi0tOW/g+OAgueIseS9oOWcqOW5s+WHo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5uOemj+WcqOS9oOaIkeeahOW/g+WdjumHjO+8jOeIseS9oOawuOi/nO+8jOWcsO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+8gTwvcD48cD48ZW0+NDIuPC9lbT7miJHku6zlg4/mmK/ooajpnaLkuIrnmoTpk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ovazliqjvvIzkuIDpnaLovazvvIzkuIDpnaLnnIvnnYDml7bpl7TljIblj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bTml6Dog73kuLrlipvjgII8L3A+PHA+PGVtPjQzLjwvZW0+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K55Sf5pyA54ix55qE5Lq677yM5biM5pyb5Lul5ZCO55qE5q+P5Liq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6IO95Zyo5oiR6Lqr6L6544CCPC9wPjxwPjxlbT40NC48L2VtPuS6sueIs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Wpmue6quW/te+8jOeJueaEj+WHhuWkh+eahOeIseaDheWkp+mkkOWFiOWWnead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iDg+mFku+8jOWcqOWTgeWwneWHieiwg+aflOaDheiCoO+8jOa4qeaLjOecn+aD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ueCkua/gOaDheeIse+8jOe6oueDp+S4jeWPmOaDhe+8m+i/mOaciemFuOeUnOicnOiv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cgOWQjuaYr+mGieW/g+eahOa1k+aDheicnOaEj+axp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JXkvZXlpJXvvIznqbrmsJTph4zpg73lhYXmu6HkuobphonkurrnmoTnlJzonJ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pZ3miJHmnIDkurLniLHnmoTmnIvlj4vvvIzku47ku4rlkI7vvIzniLHmsrPmsLjmt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iR5peg6KiA55qE5pyb552A5L2g77yM5bCx5YOP6LSr6K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77yM54Wn5LiN6KeB5L2g5p2l5pe255qE6ISa5Y2w77yb5q2k5Yi7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YKj5p6a56Gs5biB77yM5LiA5Y2K5piv6aOO5pq05LiA5Y2K5piv6Iqx5py1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a55So5oiR55qE5LiA55Sf5o2i5Y+W5L2g55qE576O5Li9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3oea3oeeahOW+rueske+8jOixoemmluaDheivl+mCo+iIrOe+juWmm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wuOaBkueahOW/g+i3s++8m+S9oOi9u+i9u+eahOWbnuWktO+8jOixoeaUr+aDheat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rOaCoOS5he+8jOe7meS6huaIkeS4jeWPmOeahOi/veaxgu+8m+aJgOS7peeIseS9o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QhueUseOAgue7k+WpmuWRqOW5tOW/q+S5kO+8gTwvcD48cD48ZW0+NDg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6XkuIrlpKnmmK/kuI3lhazlubPnmoTvvIzkvaDlj6/ku6XpgInmi6nniLHmiJH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vvIzogIzmiJHljbTlj6rog73pgInmi6nniLHkvaDmiJbogIXmm7T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aaC5LuK5oiR5bey57uP6K6w5LiN5riF77yM5pu+57uP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KM5L2g5LiA6LW36LWw5Zyo5rW35rup5LiK5LqG44CC5L2G5oiR55u45L+h77yM6YK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Y+Y55qE5rW36aOO5rW35rWq5Lya6K6w5b6X5oiR5L+p55qE5q+P5LiA5Liq57Wu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iP44CCPC9wPjxwPjxlbT41MC48L2VtPueUn+a0u+WboOS9oOiAjOaUueWPm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9oOiAjOaUueWPmO+8jOaDhee7quWboOS9oOiAjOaUueWPmO+8jOS4jeWPm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TEuPC9lbT7po47pm6jkuK3otbDov4fvvIznnIv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i6bkuI7lhbHvvIzkuI3lvIPkuI3nprvvvIzmhJ/liqjvvJvnvJjliIbph4zkvb/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ku6zllpznu5Poia/nvJjvvIzlubjnpo/nvo7mu6HvvIznpZ3mhL/jgILlpKfllp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hL/kvaDku6zlv6vkuZDliLDmsLjov5zjgII8L3A+PHA+PGVtPjUy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qK5aS05oiR5Lus55qE5ama57qx54Wn77yM5LiN55+l5LiN6KeJ5ama5ae75bey57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2B5Lmd5ZGo5bm077yM6L+Z5LiA6Lev55qE6YW455Sc6Ium6L6j5Y+q5pyJ6Ieq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M5pyq5p2l55qE6Lev6L+Y5b6I6ZW/77yM5oiR5ZCR5L2g5om/6K+677yM6KaB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Y676Z2i5a+544CCPC9wPjxwPjxlbT41My48L2VtPuWygeaciOeVmeeX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hkeeUsO+8jOeUn+WRveS4jeiAge+8jOWPquWboOS4uueUn+WRvemHjOacieeIs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cieaDheacieaci+WPi++8jOacieWTreacieasoueske+8jOacieeJteaMgu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WNs+S9v+acieWGjeWkmuS4jeWmguaEj++8jOaIkeS7rOeahOeUn+a0u+S+n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eW9qeOAgjwvcD48cD48ZW0+NTQuPC9lbT7lnKjov5nkuYjplb/ml7bpl7T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nIvliLDkvaDku43nhLblvbzmraTnm7jniLHjgILmhL/kvaDmnInmm7Tlp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7bliLvjgILlkajlubTlv6vkuZDvvIE8L3A+PHA+PGVtPjU1LjwvZW0+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LqS55u454Wn6aG+55yf5piv5aSq5Y+v54ix5LqG44CC5ZGo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9oOaYr+aIkeawuOi/nOeahOaDheS6uu+8jO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S5neWRqOW5tOeahOe7k+Wpmue6quW/teaXpe+8jOi/meS4gOWkqeS7peWQju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S8muacieaIkeWcqOS9oOeahOi6q+i+ue+8jOaIkeayoeaciemCo+S5iOeahOiv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aYr+aIkeWPr+S7pee7meS9oOecn+WunueahOeIs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uLrmmKjlpKnlkI7mgpTvvIzkuI3kuLrmmI7lpKnkvKTmgrLvvJvkuI3kuLr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DvvIzkuI3kuLrlpLHmhI/okL3ms6rvvJvlj6ropoHlv4PkuK3nmoTmoqbov5jmnKr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nnJ/niLHlsIbmsLjov5zkuI7kvaDnm7jpmo/vvIHnu5PlqZrlkaj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5So5b+D5Y6757uG57uG5Zyw5oSf5Y+X77yM54ix5oOF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yo5b+D5Lit5YGc55WZ77yb55So54G16a2C5rex5rex5Zyw6Kem5pG477yM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Zyo5b+D5bqV5ruC5rKx77yb54ix5bem5Y+z552A6Lqr5b+D77yM5bem5Y+z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LiA55Sf5LiA5LiW77yM5rC45LiN5a+C5a+e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Ou+W5tOmCo+S4quaYpeaap+iKseW8gO+8jOe+pOiKs+WQkOiJs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/qeawuOe7k+WQjOWlve+8jOato+aJgOiwk+WkqeeUn+S4gOWvue+8jOWcsOeUn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mprOS4iuWPiOi/juadpeS6huS9oOS7rOS7rOe7k+WpmuWNgeS5neWRqOW5t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WcqOi/memHjOaIkeWPquaDs+ivtOS4gOWjsO+8muaEv+S9oOS7rOiDve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eZveWktOWBleiAge+8gTwvcD48cD48ZW0+NjAuPC9lbT7miJHopoHnnIvkva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opoHnnIvkvaDlnZDlnKjmiJHpnaLliY3nrJHnmoTmoLflrZDvvIz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nhafpob7miJHnmoTmoLflrZDvvJvopoHmsYLlpKrlpJrvvIzlpKrlpaLmnJv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ho3kuZ/nprvkuI3lvIDkvaDkuobvvIE8L3A+PHA+PGVtPjYx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LiW55WM5omN5Lya5aaC5q2k5a6M576O77yM54ix5L2g5piv5oiR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B5ZC75L2g77yB5q+P5aSc5p6V552A5L2g55qE5ZCN5a2X5YWl552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cqOayoemBh+WIsOS9oOS5i+WJje+8jOaIkeaAjuS5iOS5n+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Huu+8jOiHquW3seS8mumCo+S5iOa3seWIu+eahOWOu+eIseS4gOS4quS6uuOAg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WQju+8jOS5n+S7juS4jeaVouaDs+ixoeayoeacieS9oOeahOS4lueVj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OAguaIkeWPquefpemBk++8jOatpOWIu+eahOaIkeavlOiwgemDveW5uOem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OAgjwvcD48cD48ZW0+NjMuPC9lbT7lnKjpnZLmmKXml7bku6P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vvIzmiJHku6zpg73lj6/ku6XmhJ/lj5fliLDniLHmg4Xms6LmvpznmoTlhrLlh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ov5nnp43lhrLlh7vlubbkuI3kuIDlrprkvb/miJHku6zotbDlkJHnm67nmoT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kuZ/msqHmnInnkIbnlLHkuI3nj43mg5zjgII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Zug5L2g6ICM6Zeq5Lqu5Zug5Li65L2g55qE55KA55Ko77yM5oiR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g5Li65L2g55qE6Zmq5Ly05omN5pyJ5Lu35YC877yM5oiR5oS/5oSP5LiO5L2g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L55u05Yiw55Sf5ZG95bC95aS044CCPC9wPjxwPjxlbT42NS48L2VtPuaEv+S9oO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muWRqOW5tOe6quW/teaXpe+8jOS4gOW5tOavlOS4gOW5tOabt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mhsYXFvODJh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ZobGFxbzgyYT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1B1FED91E5356DB4612E60784DD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