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030D1AAF87FB830942250744AD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030D1AAF87FB830942250744AD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b+D5oOF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3peS9nOS4jeW/h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a7i+acieWRs++8m+W/q+S5kOaAu+S8muWKoOWAje+8jOeDpuaBvOe7iOW9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m+WPkeadoeS/oeaBr+S4jeeul+i0te+8jOaci+WPi+mXruWAmeaYr+WuieaFs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aAu+acgOe+ju+8jOW5uOemj+aAu+mZtumG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luS6huaJjeaYvuW+l+S9oOeYpu+8jOWFjeW+l+aIkeeYpueahOaXtuWAmeaYv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OAgjwvcD48cD48ZW0+My48L2VtPuaIkeWwseWDj+S4gOWPqui2tOWcqOeOu+eS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dh++8jOWJjemAlOS4gOeJh+WFieaYju+8jOWNtOaJvuS4jeWIsO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uuue7j+WOhuS6huWkmuWwke+8jOaIkeS7rOe7iOept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OAgjwvcD48cD48ZW0+NS48L2VtPuS4jeeuoei/h+WOu+WmguS9l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e7j+i/h+WOu++8jOacgOWlveeahOaAu+WcqOacquadpeeti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eisOeTt++8jOaDs+i/mei+iOWtkOWwseagveWcqOS9oOi6q+S4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OAgjwvcD48cD48ZW0+Ny48L2VtPuS9oOacieS6huWFtuWug+eah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mAgOiAjOWFtuasoeOAgjwvcD48cD48ZW0+OC48L2VtPuWkp+Wutu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Ikei/mOi6uuWcqOW6iuS4iueEpuiZkeeahOeOqe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eahOeIseaDheWkp+amguWwseaYr++8jOaIkeW0h+aLnOS9oOWDj+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9oOeWvOeIseaIkeWDj+S4quWtqeWtkOOAgjwvcD48cD48ZW0+MTA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majmm6bvvIzkvaDlj6/ku6XmrKPotY/mmq7pnK3vvJvplJnov4fkuobmmK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jqXnurPnp4vlrp7vvJvplJnov4fkuoblpKrpmLPvvIzkvaDlj6/ku6X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vvJvplJnov4fkuobmmKjlpKnvvIzkvaDlj6/ku6Xmi6XmirHku4r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Zu+5Lmm6aaG55yL5Lmm77yM5Lmg5oOv5LqG6ISx6Z6L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O5ZGAfn7ov5nlj6/mgI7kuYjlip7lpb3vvJ88L3A+PHA+PGVtPjEy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Lq65rCR5biB5Y+v5Lul55u45Lqy55u454ix77yM54S25ZCO55Sf5b6I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PC9wPjxwPjxlbT4xMy48L2VtPuW+gOWQjuS9meeUn++8jOa0l+iho+a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mumlreaYr+S9oO+8jOa0l+eil+i/mOaYr+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mnInlr7nosaHnmoTmirHlr7nosaHmsqHlr7nosaHnmoTmirHmnp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I8L3A+PHA+PGVtPjE1LjwvZW0+5pyA576O55qE5oSf6KeJ5piv77yM5b2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Zue6aaW5pyb5ZCR5L2g55qE5pe25YCZ77yM5L2g5Lmf56uZ5Zyo6YKj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xNi48L2VtPuS4jeeUqOa8gua0i+i/h+a1t+adpe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NiuW5tOeahOenr+iThOaJk+aIkeaUr+S7mOWune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p4nlvpcmbGRxdW875b+Y5LqG5oiRJnJkcXVvOyZsZHF1bzvliIbmiYvlk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iW55WM5LiK5pyA5q6L6YW355qE5LiJ5Liq5a2X55qE5Lq677yM55yf5piv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iW6Z2i5LqG77yM5L2g5Lus5piv5rKh5ZCs6K+06L+HJmxkcXVvO+W/q+i1t+W6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InlrZfjgII8L3A+PHA+PGVtPjE4LjwvZW0+5bCP5pe25L6v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77yM5oul5pyJ5bCx5bm456aP77yb6ZW/5aSn5ZCO77yM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77yM6L6+5Yiw5bCx5bm456aP77yb5oiQ54af5ZCO77yM5Y+R546w5bm456a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6eN5b+D5oCB77yM6aKG5oKf5bCx5bm456a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kp+i/mOaYr+mBh+ingeS6huS9oO+8jOS4lueVjOW+iOWwj+i/mOaYr+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OAgjwvcD48cD48ZW0+MjAuPC9lbT7lpoLmnpzkvaDmmK/miJHnmoToj5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nIDov5HmiJHkuI3mg7PlkIPoj5zjgILlhrXkuJTvvIzkvaDlub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jgII8L3A+PHA+PGVtPjIxLjwvZW0+5L2g6YKj5LmI55Sc77yM5LiN6YCC5ZCI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77yM6YCC5ZCI6Lq65Zyo5oiR5oCA6YeM44CCPC9wPjxwPjxlbT4yMi48L2VtPu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+8jOS7sOacm+WkqeepuuOAguW8gOaAgOWkp+eske+8jOaYjuWkq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S4gOWkqeOAgjwvcD48cD48ZW0+MjMuPC9lbT7kvZXku6Xop6Plv6f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HkvaDjgII8L3A+PHA+PGVtPjI0LjwvZW0+5oiR5b2T54S25LiN5Lya6K+V5Zu+5pG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pyI5Lqu6Lmm5oiR6ICM5p2l44CCPC9wPjxwPjxlbT4yNS48L2VtP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eahOe8mO+8jOaJjeazqOWumuS6huS7iueUn+eahOaDheOAguS4jeeEt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a1t+iMq+iMq++8jOaIkeWwseWBj+WBj+iQvei/m+S6huS9oOeahOe9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oLmnpzku6XlkI7lhajkuJbnlYzpg73msqHkurropoH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rDlvpfov5jmnInmiJHvvIzmiJHkuZ/kuI3opoHkva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Liq5rKh5b+D5rKh6IK655qE5Lq677yM5rKh5pyJ5LiA5q615Li65p+Q5Lq6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5pu+57uP44CCPC9wPjxwPjxlbT4yOC48L2VtPuaIkeS4uuS9oOedgOS6h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WlluWKseaIkeOAgjwvcD48cD48ZW0+MjkuPC9lbT7lpb3kuovpmY3kuL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gIXouqvkuIrvvIzmm7Tlpb3nmoTkuovpmY3kuLTkuo7ogJDlv4PogIX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ovpmY3kuLTkuo7msLjkuI3mlL7lvIPogIXouqvkuI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YaN6K+05LiA5Y+l77yM5oiR5bCx5oqK5L2g55qE5b+D5YG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lveWlveWOu+eIse+8jOWOu+eUn+a0u+OAguiusOS9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mYs+mDveaYr+aWsOeahO+8jOS4jeimgei+nOi0n+S6hue+juWlve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IuPC9lbT7lsI/nhornu5nkvaDvvIzns5bns5bnu5nkvaD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kuq7pg73mkZjnu5nkvaDvvIzlkozmiJHlm57lrrb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+u5ZKa77yM5L2g5pyJ5paw55qE54ix5oSP6K+35p+l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W/g+S4reS4gOebtOacieS4queWkeaDke+8jDXlubTkuob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5bm05LqG77yM54Gw5aSq54u86YO95piv5ZCD5LuA5LmI5rS75LiL5p2l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bvuWcqDM45bqm55qE6auY5rip5LiL5oms6KiA5oiR5a6B5Y+v5Y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4Ot5oiQ54uX77yM55u05Yiw5LuK5aSp5oiR6KKr5Ya75oiQ54uX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Sq576O55qE5om/6K+65Zug5Li65aSq5bm06L2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q+S5kOeahOmmmeawtOWWt+a0kuWcqOWIq+S6uui6q+S4iuaXtu+8jOaAu+acieWH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heWIsOiHquW3seOAgjwvcD48cD48ZW0+MzcuPC9lbT7miJHmnInkuIDkuKrmoqb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r5Xljbflj6rmnIk15Liq5aGr56m66aKY77yM5a2m5qCh44CB56eR55uu44CB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T5ZCN44CB5a2m5Y+344CC5q+P56m6MjDliIbjgII8L3A+PHA+PGVtPjM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6L+H55qE5Lq65omN55+l6YGT77yM6IOM5pmv5piv5aSa5LmI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WlveeahOiEuOmDqOS/neWFu+WTge+8jOWwseaYr+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W/teOAgjwvcD48cD48ZW0+NDAuPC9lbT7lvojlpJrkuovvvIzku4vkuo7kuI3or7T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or7Tkuobnn6vmg4XkuYvpl7TjgII8L3A+PHA+PGVtPjQxLjwvZW0+5aaI5aaI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CD6YaL5Lmf6KaB6KOF55qE6Lef5Zad5LqG6YWx5rK55Ly855qE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6n5LiN6LW344CCPC9wPjxwPjxlbT40Mi48L2VtPuiHquaBi+S4jeaYr+e9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WTpeeahOivt+WQjumdouaOkumYn+OAgjwvcD48cD48ZW0+NDMuPC9lbT7msonpu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g73liKvot5/miJHor7Tor53vvIzmiJHopoHmlJLpk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75LiJ5bC66Z2e5LiA5pel5LmL5a+S77yM5bCP6IW55LiJ5bGC6Z2e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77yBPC9wPjxwPjxlbT40NS48L2VtPuS9oOWHuueUn+WQjuaYr+S4jeaYr+iiq+aJl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rKHvvIzkvYblj6rooqvmjqXkvY8y5qyh77yfPC9wPjxwPjxlbT40Ni48L2VtPuaVs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JouWbuueahOS4ieinkuW9oueKtu+8jOWcqOaEn+aDheS4iuaBsOaBsOaYr+ac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s+ezu+OAgjwvcD48cD48ZW0+NDcuPC9lbT7miJHlt7LmiJDlip/mt7vliqD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jrDlnKjmiJHku6zkuIDotbflvIDlp4vmsonpu5jlkK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54yr5ZCD6bG877yM54uX5ZWD6aqo5aS077yM5oiR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mDveaYr++8muS4iuivvuedoeinieinie+8j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o+i3s+i3s++8jOiAg+ivleatu+e/mOe/mOOAgjwvcD48cD48ZW0+NTAuPC9lbT7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ml7blgJnlsLHlvoDluorlupXkuIvnnIvnnIvvvIzorrDkvY/vvIz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xLjwvZW0+5Lq66Ze055qE5LqL5b6A5b6A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+Q6LW355eb5LiN5qyy55Sf77yM5Yeg5bm05LmL5ZCO77yM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e5b+G6ICM5bey44CCPC9wPjxwPjxlbT41Mi48L2VtPuS4gOi1t+W6iuWwseeci+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3sue7j+WIsOaIkeeahOaUr+S7mOWunemHjOS6hu+8jOS4gOWkqeeahO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S7iuWkqee7p+e7reWKquWKm+OAgjwvcD48cD48ZW0+NTMuPC9lbT7lvojlpJr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r7TllpzmrKLlsLHlj6/ku6XlvpfliLDnmoTvvIzmr5Tlpo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CP5aWz5a2Q5LiN5omN77yM5rKh6IO95LiO5YWI55Sf5bi455u45Ly0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aOO6Iqx6Zuq5pyI77yM5bC95Zyo5LiA5pmM56eL6aOO5L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WutueahOaXtuWAme+8jOWPkeeDp+i/mOaYr+S8muWdmuaM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uWtpueahOaXtuWAme+8jOaJk+S4quWWt+Waj+mDveinieW+l+aYr+eZjOeXh+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kuIDnm7Tlr7nlj5HlnovkuI3mu6HmhI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bHlkIzngrnvvIzkuI3ogq/mib/orqTov5nmmK/ohLjnmoT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Go5pyr5aW977yM5aSp5rCU5aW977yM5b+D5oOF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C35pu05q+U5LiA5qC35aW944CCPC9wPjxwPjxlbT41OC48L2VtPuWQr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nOaWh+iOt+WlluS6hu+8jOaIkeWkp+WWnOi/h+acm++8jOiEmuS4i+S7v+S9m+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teW5uOemj+eahOS6keOAgjwvcD48cD48ZW0+NTkuPC9lbT7mlrDkubDkuKr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naLpg6jor4bliKvop6PplIHlsY/luZXnmoTjgILmnInml7blgJnop6PplIH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rrohLjljLnphY3kuI3miJDlip/vvIzov5nmiJHov5jog73mjqXlj5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r7TmnKrmo4DmtYvliLDkurrohLjvvIzov5nnibnkuYjlsLHov4fliI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6IO95oOz5Yiw5pyA5rWq5ryr55qE5LqL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5L2g5LuY6ZKx44CCPC9wPjxwPjxlbT42MS48L2VtPuaYjuaYjuaYr+S4q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+8jOaIkeWNtOiHquW3seS4iuePreaMo+mSse+8jOaYjuaYjuWPr+S7peW8gOixq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vj+WkqeaMpOWFrOS6pO+8jOaYjuaYjuWPr+S7pemdoOiEuOWQg+mlr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HquW3seWKquWKm+edgO+8jOi/meWwseaYr+aIkeWSjOaYjuaYjueahOWMu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rYnkvaDku6XlkI7nu5PlqZrkuobvvIznu5PlqZrlr7nosa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iJHlsLHmkKzliLDkvaDlrrbpmpTlo4HkvY/vvIzlgZrkuIDkuKrlro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jgII8L3A+PHA+PGVtPjYzLjwvZW0+5LuK5aSp5b+D5oOF576O576O5ZOS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6KGX77yM55yL55yL5aSW6Z2i55qE5LiW55WM44CCPC9wPjxwPjxlbT42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1t++8jOWuveWuueS9nOiIn++8jOazm+iIn+S6jua1t++8jOaWueefpea1t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m+eUn+a0u+WmguatjO+8jOWuveWuueaYr+absu+8jOWSjOabsuiAjOatjO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UnOe+juOAguW/g+WtmOWuveWuueaFiOWWhOaJjeaVou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oXmiJHplb/lj5Hlj4rohbDvvIzmiJHkuI3mtJflpLToh6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pb3jgII8L3A+PHA+PGVtPjY2LjwvZW0+5ZKM5L2g6K+06K+d5rWq6LS55Y+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b6X6Zmq5oiR5Y+j5rC06LS544CCPC9wPjxwPjxlbT42Ny48L2VtPuavj+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mSn+WPq+mGkuWQju+8jOaIkeiEkeS4reWwseS8muWHuueOsOS4pOS4quWwj+S6uu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gOS4quivtO+8mui/mOaXqeWRouWGjeedoeS8muWEv++8geWPpuS4gOS4quWGs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eS7lu+8muWPq+S9oFRN5bqf6K+d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dmM0N2Z1b3N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ZjNDdmdW9z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030D1AAF87FB830942250744AD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