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9F2599BB252F776A21A9F40B4B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9F2599BB252F776A21A9F40B4B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6KGo55m95oOF6K+d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a3seS8vOa1t++8jOeZve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Mi48L2VtPuS9oOS4juWkqumYs++8jOeahuWPr+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W/g+ebuOWNs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ruWuiOe7iOeUn++8jOS4jeemu+S4jeW8g+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S9oO+8jOacquadpeaYr+S9oOOAgjwvcD48cD48ZW0+Ni48L2VtPuS9oOeahOWn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QjeWtl+OAgjwvcD48cD48ZW0+Ny48L2VtPuaDheWumuS7iueUn+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S4luOAgjwvcD48cD48ZW0+OC48L2VtPuacieS9oOebuOS8tO+8jOmBl+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OruWuiOa1t+inku+8jOmdnuS9oOS4jeWo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pppbpgInvvIzkuZ/mmK/llK/ku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055u45a6I77yM57uI55Sf5LiN5b+Y44CCPC9wPjxwPjxlbT4xMi48L2VtPu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+8jOWPquWboOaYr+S9oOOAgjwvcD48cD48ZW0+MTMuPC9lbT7pgYfkuID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mhbDlubPnlJ/jgII8L3A+PHA+PGVtPjE0LjwvZW0+6Iqx5byA5bm26JK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44CCPC9wPjxwPjxlbT4xNS48L2VtPueIseacieWkmuS5he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YXkvLTkuI3nprvvvIzmraTnlJ/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5Sf5bm456aP77yM5Lik5oOF55u45oK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s+m4r+aIkOWPjO+8jOeIseaDheeUnOicnOOAgjwvcD48cD48ZW0+MTk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vvIzlv4Plv4Pnm7jljbDjgII8L3A+PHA+PGVtPjIwLjwvZW0+5aeL5LqO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7uI6ICB44CCPC9wPjxwPjxlbT4yMS48L2VtPuatpOeUn+Wbuuefre+8jO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asouOAgjwvcD48cD48ZW0+MjIuPC9lbT7miJHkuK3mnInkvaDvvIzkvaDkuK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6I2S5Zyw6ICB77yM5rW35p6v55+z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4juaciOS6ru+8jOeahuaYr+a1qua8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ZzkuYvlkIjvvIzmsLjnu5PlkIzlv4PjgII8L3A+PHA+PGVtPjI2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77yM5pyd5pyd5pqu5pqu44CCPC9wPjxwPjxlbT4yNy48L2VtPuWkq+WUseW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e7k+WQjOW/g+OAgjwvcD48cD48ZW0+MjguPC9lbT7mnInkvaDnm7j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tarmvKvjgII8L3A+PHA+PGVtPjI5LjwvZW0+5LiN56a75LiN5byD77yM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8lOe7k+iJr+e8mO+8jOe8mOiuouS4i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i6XkuI3nprvvvIzmiJHkuqbkuI3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LiA5b+D77yM55m96aaW5LiN56a744CCPC9wPjxwPjxlbT4zM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+8jOe8mOWumuS4ieeUn+OAgjwvcD48cD48ZW0+MzQuPC9lbT7liJ3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YXlsYXmiJHlv4PjgII8L3A+PHA+PGVtPjM1LjwvZW0+5LuK55Sf5LuK5Li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zNi48L2VtPuS4gOingemSn+aDhe+8jOWGje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kIzlv4PmsLjnu5PvvIznm7jlrojnm7jmk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lNmNnMnhpM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ZTZjZzJ4aTJ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9F2599BB252F776A21A9F40B4B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