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6023681183DFE4C60AFE4A49F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6023681183DFE4C60AFE4A49F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muS6uuiKgu+8jOivt+aXtuWIu+S/neaM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+8m+aEmuS6uuiKgu+8jOivt+Wwj+W/g+S4gOWIh+acquefpeS6i+S7tu+8m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eUqOS9oOiBquaYjueahOWkp+iEkeWIhui+qOOAguWQpuWIm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9oO+8muaEmuS6uuiKguW/q+S5kO+8gTwvcD48cD48ZW0+Mi48L2VtP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aDs+S9oOaXpeaXpeWknOWknO+8jOaipuS9oOaXtuaXtuWIu+WI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Viu+8jOS9oOWIsOW6lei3keWOu+WTqumHjOS6huOAguaEmu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muS6uuiKguWIsO+8jOelneemj+i1tuaXqe+8jOaEv+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EmuS6uu+8jOeDpuaBvOWwkeWwke+8m+iLpeiiq+S6uuaEmu+8jO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imgeeUn+awlO+8jOWuueaYk+WPmOiAge+8m+WTiOWTiOS4gOeske+8jOW8gOW/g+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aEmuS6uuiKguasouS5kOe7veaUvu+8gTwvcD48cD48ZW0+N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vt+aKiuW/q+S5kOeahOagh+etvui0tOWcqOeUn+a0u+mHjOmdou+8jOiu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S7t++8jOiuqeWwtOWwrOWHj+S7t++8jOiuqeaUvuadvuW7ieS7t++8jOiuqeeWsuaD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iuqeWBpeW6t+WKoOS7t++8jOiuqeeWvueXheS4i+aetu+8jOiuqe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quWBh+OAgjwvcD48cD48ZW0+NS48L2VtPuaEmuS6uuiKguaEv+S9o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wtO+8jOiDveWKm+e7sOe7sOacieaEmu+8jOi0ouWvjOaciOaciOacieaE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Bl+aEmuWKm++8jOmlrumjn+aEmuWRs+aXoOept++8jOiMtuaEmumlreWQju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JgOS7peeDpuaBvOaEmua2iOS6keaVo++8j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yoeacieS6uuabvuWRiuivieS9oO+8muS9oOmVv+eahOW+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n+a1k+ecieWkp+ecvOWDj+acseaXtuiMgu+8jOm8u+aigemrmOaMuuWDj+WBpeS7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tOinkuS4gOaSh+avlOmCo+aYn+S7lOi2heOAguaEmuS9oOS4gOaKiu+8jOa2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uaEmuS6uuiKguW/q+S5kO+8gTwvcD48cD48ZW0+Ny48L2VtPuaAjuS5iOWbnu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iuWkqeaJk+S9oOeUteivneS4gOebtOWbnuWkjeS9oOato+W/me+8jOWQjuadpe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9oOWRvOWPq+eahOeUqOaIt+ato+WcqOi/h+iKgu+8jOimgeaIkeaYjuaXpeWGjea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ivtOWQl++8n+aXqeefpemBk+WwseS4jeaJk+aJsOS9oOS6hu+8jO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S6sueIseeahO+8jOaIkeWPiO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WvueS9oOeahOeIseavj+WkqemDveWcqOW3qOWinu+8jOWboOS4uu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mueMquiCiea2qOS7t+S6hu+8jOS9oOiDveWNluS4quWlveS7t+mSs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S48L2VtPuaIkeaAu+aYr+W+iOeIs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Au+aYr+W+iOW4heawlO+8m+aIkeacieaXtuWkquaBqOS9oO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WkquaXoOeQhu+8m+aIkeS7iuWkqeelneemj+S9oO+8jOaYr+WboOS4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iKguawlOOAguelneaEmuS6uuiKguW/q+S5kOaXoOi+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miJHku47nnaHmoqbkuK3phpLmnaXvvIzlm6DkuLrmiJ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t7HkuobvvIzkvaDkuLrllaXmgoTmgoTnprvmiJHogIzljrvvvIzmiJHkuLr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nmoTouKrlvbHvvIzmiJHnnJ/nmoTpnIDopoHkvaDvvIzll6jvvIzmnpXlp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jonlk6rph4zljrvkuobvvIzmhJrkurr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q5aW95raI5oGv77yM5LiK5Y+46K+06KaB57uZ5L2g5Y2H6IGM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77yM6KaB57uZ5L2g6YWN6L2m77yM6KaB57uZ5L2g5aSn5p2D77yM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N6LW377yM5oiR5Y+I5byA5aeL6K+05qKm6K+d5LqG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seS6juenu+WKqOWFrOWPuOi/m+ihjOe9kee7n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mAoO+8jOS8mumAoOaIkOaCqOeahOaJi+acuueUseS6juS/oeWPt+S4jeWlv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+8jOmBh+WIsOi/meenjeaDheWGte+8jOivt+WwhuaJi+acuuaUvuWFpeW8gOawt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lOWIsOWFreWIhumSn+OAguelneaEmuS6u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mnInkuIDkuKrmnIDku6Tkurrlj5HmjIfnmoTlip/og73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lv6vkuZDlu7rnq4vlnKjliKvkurrnmoTniq/lgrvkuIrjgILkvYb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K/nlKjov5nkuKrlip/og73vvIzlm6DkuLrjgILkvaDlt7Lnu4/lnKjlgr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hJrkurroioLlv6vkuZDvvIE8L3A+PHA+PGVtPjE0LjwvZW0+5oSa5Lq66IqC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5byE77yM6L+Y5pyJ56Wd56aP77yb5oSa5Lq66IqC5LiN5Y+q5pyJ5qy66a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77yb5oSa5Lq66IqC5LiN5Y+q5pyJ6LCD5L6D77yM6L+Y5pyJ55yf6K+a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5yf5b+D56Wd5L2gJmxkcXVvO+aEmiZyZHF1bzvml7bkv7Hov5vvvIzmso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iQvembgeOAgjwvcD48cD48ZW0+MTUuPC9lbT7lt6XkvZzovbvmnb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lLblhaXmjK/nv4Xpq5jpo57vvIzmg4XkurrpooTnuqbmjpLpmJ/vvIzlpKnlpK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7lgI3vvIzlv6vkuZDlpoLlvbHnm7jpmo/vvIzng6bmgbzlhajpg6jkvZzlup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J/mtLvov5nmoLfnvo7vvJ/nmb3ml6XlgZrmoqbliKvmtarotLn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LuW5Lus6K+05L2g5aSn6Ie05LiK6ZW/5b6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Zug5q2k6YO96K+05L2g5pivJmxzcXVvO+Wkp+aZuuiLpeaEmiZyc3F1bzv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pZ3kvaDov5nmnaEmbHNxdW875oSaJnJzcXVvO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mgiZsc3F1bzvmhJomcnNxdW875b6X5rC077yM5LqL5LiaJmxzcXVvO+aEm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rpvpnpl6jjgII8L3A+PHA+PGVtPjE3LjwvZW0+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bCx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qG5L2g6L+Y5oyJ5Liq5bGB5ZWK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fpemBk+S9oOiusuWNq+eUn++8jOavj+asoeS4iuWujOWOleaJg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Ji++8jOiAjOS4lOa0l+W+l+W+iOS7lOe7huOAgueqgeeEtuS4gOasoeS9oOayo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h+aAqu+8muaAjuS5iOayoea0l+aJi++8n+S9oOetlOabsO+8mui/measoeS/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S6hu+8geaEmuS6uuiKguW/q+S5kO+8gTwvcD48cD48ZW0+MTkuPC9lbT7lvannpa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nmb7kuIfvvIzkuJrliqHmj5DljYfkuLrpqqjlubLvvJvmiL/lrZDotLfmrL7lt7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nnaHphpLkuIDop4nlj5josoLnpoXjgILkvaDnvo7kuoblkKfvvJ/lj6/mmK/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Yror4nkvaDmnIDph43opoHnmoTmmK/vvJrov5nkuIDliIflj6rlnKjmhJrkurroio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E8L3A+PHA+PGVtPjIwLjwvZW0+5bGx6LC36YeM5Lyg5p2l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A5LiL55y65pyb77yM5Zyo5bGx55qE5ouQ6KeS5Y+R546w5L2g77yM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L2g77yB5L2g5ZKM5LiA6ICB57+B5Zyo5LiA6LW377yM5oiR5r+A5Yqo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K+077ya5aSn54i377yM5YCf6am055So55So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to+Wto+W8gO+8jOWlveivneWkqeWkqeadpe+8jOWlveS6i+mdouWJjeaR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mHh++8jOWlveW/g+WPmOS4jeWdj++8jOWlveaipuWknOmHjOagve+8jOWl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aIkOaOku+8jOWlveW/g+aDheWuveWmgua1t++8jOS4h+S6i+iLpeaDs+Wlve+8jOW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mme+8jOelneaEmuS6uuiKguW/q+S5kO+8gTwvcD48cD48ZW0+Mj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5LkuYvliY3nmoTkuovvvIzlv7XkvaDmmK/lnKjkuIflhazph4zlpJb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mmK/lnKjov6vkuI3lvpflt7LnmoTmg4XlhrXkuIvlj5HnlJ/nmoTkuov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nKjlj5HnlJ/lubblj5Hoh6rogrrohZHnmoTkuov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e66Zeo56yR5Zac5LqL5Yiw77yM6KeB5Lq656yR54i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6yR5LiN5Lmw56Wo77yM5LiK54+t56yR5rao5bel6LWE77yM552h6KeJ56y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oSa5Lq66IqC6K+35L2g56yR77yM5oGt5Zac5L2g77yM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6K+e55Sf5LqG44CCPC9wPjxwPjxlbT4yNC48L2VtPuS9oOeahOWTgei0qOWm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ImuW8uu+8jOS9oOeahOaAp+agvOWDj+WGsOW3neiIrOWQq+iThO+8jOS9oOaci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cjeeahOWGhea2te+8jOS9oOacieiuqeS6uuWAvuWAkueahOmFt++8jOS6j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ensOaCqOS4uiZsZHF1bzvmooXlt53lhoXphbcmcmRxdW87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ZvuS5kOaEmuS4uuWFiO+8jOaXoOaEmuWImeS4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S6uuiKguS7peaEmuS5kOW9k+mBk++8jOiuqeaIkeS7rOaKm+W8gOS4gOWIh+aV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JgOacieefnOaMge+8jOWwveaDheeahOaEmuS5kOWQp++8geelneS9oOaE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FtuWIhu+8jOS5kOW+l+aXoOi+ue+8gTwvcD48cD48ZW0+MjYuPC9lbT7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HkvaDkuIDkuKrnrJHohLjvvIzorqnkvaDovpfovazpmr7nnKDvvIz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HkvaDkuIDkupvlsI/or5fvvIzorqnkvaDmta7mg7PogZTnv6nvvIz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HkvaDkuIDmrKHlv4Pot7PvvIzorqnkvaDmhJrkurroioLov4fnmoTmr5T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5bel5L2c5Y2H6IGM5LiA6ams5b2T5YW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77yM5Y+R6LSi6LWa6ZKx5LiA5pys5LiH5Yip5LiA5p6d54us56eA77yM5oOF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rOi5pyq5bmz5LiA5rOi5Y+I6LW377yB5Lqy77yM6L+Y5YGa576O5qKm5ZG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44CCPC9wPjxwPjxlbT4yOC48L2VtPuazqOaEj+S6hu+8jOWFi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3pui+ue+8jOWGjeeci+eci+S9oOeahOWPs+i+ueOAguivt+Wwj+W/g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nOWHuuadpeeahOeyvuelnueXhe+8jOS7lueahOeJueW+geaYr++8muaLv+edg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oOilv+acm+OAguaEmuS6uuiKguW/q+S5kO+8gTwvcD48cD48ZW0+Mj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mK/opoHljrvmlbTkurrvvIzov5jmmK/opoHpga3ooqvmlbTvvIzpg7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HkuIDlubTmiY3kuIDmrKHvvIzml6DorrrmlbTkuI7ooqvml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mt6Hml6XlrZDnmoTlvIDlv4PkuIDliLvlkKfvvIE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q57qi5biD5YWc77yM56m/5p2h5Y+J5Y+J6KOk77yM5aWX5Y+M6buE5biD6Z6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L6Lez6Ze55b6X5qyi44CC6L+c55yL5YOP5piv5ZOq5ZCS6Lip552A6aOO54Gr6L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V5aS077yM5LuU57uG5LiA55yL77ya5YG255qE56We5ZWK77yM5bCP54uX6L+Y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6Z2e5Li75rWB77yBPC9wPjxwPjxlbT4zMS48L2VtPuWBmuS6uuimgeeVm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Zyw77yM5YGa5LqL6KaB5LiN6YGXJmxkcXVvO+aEmiZyZHF1bz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lpoImbGRxdW875oSaJnJkcXVvO+W+l+awtO+8jOS7iuWkqeaIkea3t+awtOaR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57uI5LqO5om+5Yiw5L2g6L+Z5Y+q5ryP572R5LmL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jgILmhJrkurroioLlv6vkuZDvvIE8L3A+PHA+PGVtPjMy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5m95L2g5Yiw5bqV5piO5LiN5piO55m95piO55m955qE5oSP5oCd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b6I5piO55m95piO55m955qE5oSP5oCd5oiR5bCx5LiN5Lya5LiN5piO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L2g5piO5LiN5piO55m95piO55m955qE5oSP5oCd5LqG44CC6aKE56Wd77ya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aIkeacieS4gOmmluivl++8jOWk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+8jOWCu+eTnOivu+atpOivl++8jOefpeS5i+S4uuefpeS5i++8jOS4je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9oOaYr+WCu+eTnOaIkeaXqeefpe+8jOWCu+eTnOWQrOWIsOaJi+acuuWQ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cqOivu+i/memmluivl+OAguaEmuS6uuiKgu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Ljmr5TpmYjkuJbnvo7ov5jnvo7kvaDnmoTnnLzmr5Tor7jokZvkuq7ov5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mr5TpsoHmmbrmt7Hov5jmt7HmiJHnmoTmg4Xmr5TlhbPkupHplb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or7roqIDmr5TlrZnmgp/nqbrov5jnqbr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aB55u45L+h77yM5aeL57uI5pyJ5LiA5Liq5Lq6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Zmq5Ly05L2g77yM5L2g5qyi5Zac77yM5LuW5Lmf5qyi56yR77yb5L2g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6JC95a+e77yb5L2g6Iul5oSf5Yqo5ZGi77yM5LuW5bCx5LmQ57+75LqG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+r5LmQ44CCPC9wPjxwPjxlbT4zNi48L2VtPuS7iuWkqeS9oOiLpe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ivtOaYjuS9oOWPl+asoui/ju+8jOayoeiiq+mql++8jOivtOaYjuWkp+Wut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mql+S6uu+8jOivtOaYjuS9oOS8mueOqe+8jOayoemql+S6u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WTiOWTiO+8geelneS9oOaEmu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uIzmnJvkvaDkvJHmga/kuZ/mhInlv6vvvIzlt6XkvZzkuZ/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Z/mhInlv6vvvIzphpLmnaXkuZ/mhInlv6vvvIzmgLvkuYvlgZrku7vkvZ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iJDkuLrmsZ/muZbkuK3kurrkurrpg73nvqHmhZXnmoTmhInkurr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rKh5pyJ55uY5Y+k5byA5aSp5Zyw77yM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+b5YyW6YO95rKh5oiP77yb5rKh5pyJ55Sy6aqo5YGa5paH5YW377yM5Y6G5Y+y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f5rCU77yb5rKh5pyJ6bub546J5ZKM5a6d546J77yM57qi5qW85oCO5Lyg5Ye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oiR57uZ5L2g5Y+R5L+h5oGv77yM6LCB55+l54yq5Lya55yL5omL5py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cieWkqeS9v+iIrOWuueminO+8jOmtlOmsvOiIr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9oOaUvuWxgeeahOWnv+WKv+mDvemCo+S5iOWujOe+juaXoOaah+OAgu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W5v+S8l+S5i+S4i++8jOaOp+WItuS4gOS4i+iKguWlj+WlveS4jeWlve+8n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miJHnlKjlsL3mg7Plv7XvvIz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JvmiJHnlKjlsL3ml7bpl7TvvIzlj6rkuLrlkozkvaDnm7jmgYvvvJvmiJH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vvIznvJblhpnlr7nkvaDnmoTniLHmgYvjgILmgYvkuI7kuI3mgYvvvJ/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PlnKjnrYnkvaDlm57nlLXvvIHmhJrkurr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0NXEwc2Rza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DVxMHNkc2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6023681183DFE4C60AFE4A49F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