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38DA4A318B6855075C4FA80489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8DA4A318B6855075C4FA80489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pyJ5rex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aYr+S4gOWcuuebm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7rOWuiOedgOWvguWvnuS8pOW+l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eIseeahOS6uuS4jemcgOWNg+WGm+S4h+mprO+8jOavq+S4jei0ueWK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aNruS4gOeJh+mihuWcsOOAgjwvcD48cD48ZW0+My48L2VtPuS6uuW/g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wseaYr+aKiuiHquW3seWvhOaJmOWcqOmCo+S6m+S4jeeos+WumuWSjO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S4iuOAguS9oOaKiuaIv+WtkOebluWcqOa1geaymeS4iu+8jOWNtOa4t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WuieWumueahOeqneOAgjwvcD48cD48ZW0+NC48L2VtPuS6uuaAu+eI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+8jOeci+eci+acieiwgeavlOiHquW3seWlve+8jOWPiOacieiwg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WFtuWunu+8jOS4uuS9oOeahOeDpuaBvOWSjOW/p+S8pOWeq+W6l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Iq+S6uueahOS4jeW5uOWSjOeXm+iLpu+8jOiAjOaYr+S9o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S48L2VtPuS4uuaYjuWkqeWBmuWHhuWkh+eahOacgO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mbhuS4reS9oOaJgOacieaZuuaFp++8jOaJgOacieeahOeDreW/se+8jOaK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WBmuW+l+acgOWlveOAgjwvcD48cD48ZW0+Ni48L2VtPuWcqO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S7lOe7huiupOecn++8jOS4jeimgeS4uuS6huW/q+iAjOW/vein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maj+aAp+S4jeWQjOS6juayoeiEvuawl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usui/h+aIkeWWhOiJr+OAgjwvcD48cD48ZW0+OC48L2VtPueci+a3oeS4gOeCu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S9oOWQg+eahOiLpuS8mumTuuaIkOS9oOimg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pueEtuW/g+WKqOWmguW+gOaYlO+8jOeskeminOeBv+eDguWmg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ci+WFiemYtOiNj+iLku+8jOWWkeWTkeaXoOio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ubTvvIzlkKzpm6jmoaXml4HvvIzkuIDmu7Tpm6jvvIzkuIDkuKrlraPoioL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niYflv4PmuZbvvIzkuIDmnLXoirHvvIzkuIDkuKrkuJbnlYz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n47luILjgII8L3A+PHA+PGVtPjExLjwvZW0+5bm06L27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ib6YCg57K+5b2p44CCPC9wPjxwPjxlbT4xMi48L2VtPuaIkeaKiuaJg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suiBlOaIkOS4gOmDqOeUteW9se+8jOWNtOWPkeeOsOaYr+S4qu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6XkurrkuI3lv4XoqIDlsL3vvIzoqIDlsL3liJnml6Dlj4vjgI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oi5vlsL3vvIzoi5vlsL3liJnkvJfov5zjgILmlazkurrkuI3lv4XljZH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L3liJnlsJHpqqjjgII8L3A+PHA+PGVtPjE0LjwvZW0+5rC46L+c5LiN6KaB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6Ieq5bex77yM5aaC5p6c5LiN6IO95o6l5Y+X5pyA5beu55qE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pyA5aW955qE5L2g44CCPC9wPjxwPjxlbT4xNS48L2VtPuWBtuWwl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peW5tOaXtuWFie+8jOS4jeefpeaEgea7i+WRs++8jOS4jeeUqOaLhei0o+Wkh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Iq+S6uuW/g+eiju+8jOS4jeefpeS6uumXtOiLpue0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krLlhazoi7HvvIznnIvkvLzoh6rnlLHvvIzljbTlvoDlvoD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LnlJ/mtLvmsqHmnInlpoLmnpzvvIzlj6rmnInnu5PmnpzvvIzoh6rlt7H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uobvvIzlsLHlpb3jgII8L3A+PHA+PGVtPjE3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A5LmI5pS+5LiL5LqG77yM5LiN5piv5Zug5Li656qB54S25bCx6IiN5b6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f6ZmQ5Yiw5LqG77yM6L+H5Y675LqG5bCx5piv6L+H5Y675LqG44CC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oiQ54af5aSa5LqG77yM5Lmf5bCx55+l6YGT6L+Z5LiA6aG16K+l57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iLpeaAu+iiq+W/veinhu+8jOWPiOS9leW/h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m+iLpeS4jeiiq+ePjeaDnO+8jOWPiOS9leW/heiLpuiLpuWOu+e7t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vvIzkuI3mmK/kuLrkuobopoHmhJ/liq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poHlgZrnu5nlk6rkuKrkurrnnIvvvIzogIzmmK/opoHorqnoh6rlt7H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t7Plh7roh6rlt7HljozmgbbnmoTlnIjlrZDvvIzlubbmi6XmnI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j6/mgJXnmoTmmK/mr5TkvaDkvJjnp4DnmoTkurrmr5TkvaDov5jmi7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jrDlnKjlv4XpobvpnZ7luLjliqrlipvnmoTljp/lm6DvvIHlhbH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B5pu+5LuO6LCB55qE6Z2S5pil6YeM6LWw6L+H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77yb6LCB5pu+5Zyo6LCB55qE6Iqx5a2j6YeM5YGc55WZ77yM5rip5pqW5Lq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Y+I5LuO6LCB55qE6Zuo5a2j6YeM5raI5aSx77yM5rOb5rul5LqG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acgOe7iOmDveimgei/nOihjO+8jOacgOe7iOmDv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muWrqeeahOiHquW3seWRiuWIq+OAguS5n+iuuOi3r+mAlOacieeCueiJsOi+m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LrO+8jOS9hueGrOi/h+S6hueXm+iLpu+8jOaIkeS7rOaJjeiDveW+l+S7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nvo7kurrlha7vvIzop4HkuYvkuI3l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ha7vvIzmgJ3kuYvlpoLni4LjgII8L3A+PHA+PGVtPjIzLjwvZW0+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SE55CG5oOF57uq77yM5ZCO5aSE55CG5LqL5oOF77yM5oOF57uq5aSE55C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Lya5pu057Of44CCPC9wPjxwPjxlbT4yNC48L2VtPuWIq+WGj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wkeW5tO+8jOa3oeWumueahOatpeWFpeS9oOeahOS4remdkuW5tOmYtuaut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YtuauteeahOeUn+a0u+mHjeW/g+W6lOivpeaYr+WutuW6reWSj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gJnvvIznnJ/nmoTmg7PlkZDllorkuIDlo7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g6bnh6XjgILmnInml7blgJnvvIznnJ/nmoTmg7Pnlq/ni4LkuIDmrK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7fojKvjgII8L3A+PHA+PGVtPjI2LjwvZW0+5Zyo5oSf5oOF5LiK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ryU5ZGY77yM5oiR6JeP5LiN5L2P5Zac5qyi77yM5L2g5ryU5LiN5Ye6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6juS4lueVjOiAjOiogO+8jOS9oOWPquaYr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S9huaYr+WvueS6jueItuavjeiAjOiogO+8jOS9oOaYr+S7luS7rO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guPC9lbT7osI7oqIDkuI7oqpPoqIDnmoTljLrliKv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kKznmoTkurrlvZPnnJ/kuobvvIzkuIDkuKrmmK/or7TnmoTkurrlvZP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4+N54+g5LiN5Lya5rWu5Yiw5rC06Z2i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a6D77yM5b+F6aG75YaS552A55Sf5ZG95Y2x6Zmp5r2c5Yiw5rex5rC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4iuWPuOmqguS9oOeahOivn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aKl++8jOaDs+aDs+WQp+i/mOaYr+S9oOeahOmUme+8jOmqguS9oOiCr+Wu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vueOAgjwvcD48cD48ZW0+MzEuPC9lbT7mtLvnnYDkuIDlpKnvvIzlsLHmmK/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or6Xnj43mg5zjgILlvZPmiJHlk63ms6PmiJHmsqHmnInpnovlrZDnq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5HnjrDmnInkurrljbTmsqHmnInohJr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2Q5Zyo5qGl5LiK77yM5ZC5552A5rGf6aOO5Zad552A6YWS77yM5pyI5Lqu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rqF6LW35Yeg6aKX5pif5pif77yM5aSc6Imy5rKJ5rKJ5LiN6K+06K+d5pyJ5Lqb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77yM5L2g5riF5LqG5riF5ZeT5a2Q6K+05ZSx5q2M57uZ5oiR5ZCs77yM5ZCs5L2g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Wu5Y+o5Y+o77yM6K+06L+Z6L+Z5Lqb5bm05L2g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cqOS4jemHjeimgeeahOS6uumCo+mHjO+8jOS4ouaOieS6h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kb3ov5DlsLHmmK/ov5nmoLfouYrot7f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vvIzkuI3mmK/mnaXlvpflpKrml6nvvIzlsLHmmK/mnaXlvpflpKrov5/jgIL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mhJ/kuqTmtYHvvIzpnIDopoHlvpfliLDkuIrlpKnlpJrlpKfnmoTlrq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oOF5LiN5aW95pe277yM6KaB57uP5bi4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ICM5LiN5piv5rKh5pyJ5LuA5LmI44CC5aaC5p6c5L2g6KeJ5b6X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qs55y85pyb56qX5aSW77yM5LiW55WM5b6I5aSn77yM6aOO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77yM5Lq655Sf5b6I55+t77yM5LiN6KaB6Jy357yp5Zyo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PC9wPjxwPjxlbT4zNi48L2VtPuWlveWlvea0u+edgO+8jOWwseaYr+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OAguWGjeayoeacieS4gOS4quWBpeW6t+e+juWlveeahOeUn+WRve+8jOiuqe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Un+WRveeahOavjeS6suabtOW5uOemj+eahO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irHmhr7vvIzkuZ/kuI3lsIblsLHvvIzog73lhaXmiJHlv4PogIXvvIzmiJHlv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jgII8L3A+PHA+PGVtPjM4LjwvZW0+5bCP5pe25YCZ5ZOt5piv6KeJ5b6X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77yM6ICM6ZW/5aSn5ZOt5piv5a+56Ieq5bex5aSq5aSx5pyb5LqG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Y6a552A6IS455qu5Y6755Sf5rS75LqG77yM5L2g5bCx55yf5oeC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iuiHquW3seWGheW/g+aVtOW+l+eyvuiHt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mBh+S4iuWlveWkmuW+iOeyvuiHtOeahOS4nOilv++8jOS6uuacg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4iuiHquW3seeahOeUn+a0u+OAgjwvcD48cD48ZW0+NDAuPC9lbT7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plb/nmoTlpb3kuI3lpb3nnIvnmoTljp/lm6DvvIzogIzmmK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pl7Tph4znu5nkuobmiJHliKvkurrnu5nkuI3kuobnmoTmhJ/op4n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kuI3muIXlk6rph4zlpb3vvIzkvYblsLHmmK/osIHpg73mm7/ku6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77yM5oiR5Lus6ZyA6KaB5LiA56eN5pap5p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A6Lev55qE5YuH5rCU77yM5ZKM5LiN5pKe5Y2X5aKZ5LiN5Zue5aS055qE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i+aDheaYr+imgeivtOWHuuadpeeahO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vueaWueWOu+mihuaCn++8jOWboOS4uuWvueaWueS4jeaYr+S9oO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jOetieWIsOacgOWQjuWPquiDveaYr+S8pOW/g+WSjO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En+aDheOAgjwvcD48cD48ZW0+NDMuPC9lbT7niLHvvIzlsLHlpKflo7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kvaDmsLjov5zpg73kuI3kvJrnn6XpgZPvvIzmmI7lpKnlkozmhI/lpJ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lhYjmnaXjgII8L3A+PHA+PGVtPjQ0LjwvZW0+54ix5oOF5piv5LiA5pa557uH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4S257yW57uH77yM55So5bm75oOz54K557yA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YpeWPmOaIkOaXp+eFp+eJh++8jOW9k+aXp+eFp+eJh+WPmOaIkOWbnuW/h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ermeWcqOWIhuWPieeahOi3r+WPo++8jOWtpOeLrO+8jOWkseacm+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i+W/je+8jOS4iuW4neaJk+W8gOS6humCo+aJh+eql++8jOWPq+WBmuaIkO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D48cD48ZW0+NDYuPC9lbT7otorlubPlurjnmoTkurrotorllpzmrKL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otorkvJjnp4DnmoTkurrotorkuaDmg6/kuIDlv4PkuIDmhI/jgILkurr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orpq5jvvIzmgJ3mg7PlsLHotornuq/nsrnvvIznlJ/mtLvlsLHotornroDljZ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otormt7HliLvjgII8L3A+PHA+PGVtPjQ3LjwvZW0+5bm06L27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6We55qE5a2p5a2Q77yM5Y+v5Lul6IKG5oSP5Y+v5Lul5pS+57q144C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5bCx6KKr5omT6JC95Yeh5bCY5LqG77yM6LSs5Yiw5bq45L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eg5LiA5bm45YWN44CCPC9wPjxwPjxlbT40OC48L2VtPuS9oOWlveS4lueV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KquWKm+mDveS4jeeZvei0ue+8jOmBh+ingeWlveaXtuWFi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eahOe+juWlveOAgjwvcD48cD48ZW0+NDkuPC9lbT7otorplb/lpKfoto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og73pgYfkuIrkuIDkuKrvvIzkvaDor7TkuIrljYrlj6Xku5bog73mjq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vvIzov5jog73miorkvaDlrqDkuIrlpKnnmoTkurrvvIzmnInlpJ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n5aSa5pWw5LqL5oOF77yM5LiN5piv5L2g5oOz5piO55m95ZCO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mA6LCT77yM6ICM5piv5L2g5peg5omA6LCT5LmL5ZCO5omN56qB54S2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6K+077yM5Zac5qyi5LiA5Liq5Lq65bCx5YOP5LmY5rOV77yM5Y+q6Ka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77yM5Lu75L2g54ix5YaN5aSa77yM57uT5p6c5Lmf6L+Y5piv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g+S6j+aYr+emj++8jOmCo+S9oOWQg+WQp++8jOaIkeS4jeWQg+OAg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+8jOmCo+S9oOmAgOWQp++8jOaIkeS4jemAgOOAguiDveiA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9oOiDveWQp++8jOaIkeS4jeiDveOAgjwvcD48cD48ZW0+NT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/ov5vkvaDnmoTnlJ/mtLvvvIzlj6rmmK/kuLrkuobnu5nkvaDkuIrkuIDor7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zouqvnprvlvIDjgII8L3A+PHA+PGVtPjUzLjwvZW0+5L2g6IO95peg5bqV57q/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LCB77yM6LCB5bCx5Y+v5Lul5peg5bqV57q/5Zyw5Lyk5a6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8mOebuOmBh++8jOaXoOe8mOebuOiBmu+8jOWkqea2r+a1t+ink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OAguacieW5uOebuOefpe+8jOaXoOW5uOebuOWuiO+8jOiLjea1t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TUuPC9lbT7lho3lpb3nmoTmnIvlj4v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6DlupXnur/nmoTnm7Tnmb3vvIzorrDlvpfvvJrorrLor53nmoTml7blgJn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KrlvK/jgILliKvmioroh6rlt7HnmoTlj6Pml6Dpga7mi6blvZPlpKfmsJT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pgqPlj6rmmK/lubznqJrvvJvliKvmioroh6rlt7HnmoTnm7Tnmb3lvZP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lj6rmmK/oh6rnp4HjgII8L3A+PHA+PGVtPjU2LjwvZW0+5oCV5LuA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A5LmI77yM5L+h5LuA5LmI5bCx5Lya5ZCs5Yiw5LuA5LmI77yM6K6p5oiR5Lus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77yM5LiN5piv5aSW6Z2i55qE5LiW55WM77yM6ICM5piv5oiR5Lus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mjjuaBi+WGrOmYs++8jOaer+eslOS5puS7v+W+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a7oeWcsOWHne+8jOaAjuWliO+8jOi3r+WQkei/nOaWueOAgumAjemBpemGh+mG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eLguOAguaEgeaWreiCoO+8jOW/teaIkOauh++8jOS4gOS6uumAneWOu++8jOa1iu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aWnOmYs+OAgjwvcD48cD48ZW0+NTguPC9lbT7kurrnmoTkuIDnlJ/lv4Xlrpr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Y7lnY7lnY7lnbflnbfvvIzlsJ3ov5vnlJ/mtLvnmoTvvIzphbjnlJzoi6bovq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nmoTkurrvvIznn6XotrPogIzkuZDvvIHmtLvlnKjlvZPkuIv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U5LjwvZW0+6Z2S5bGx5LiN5Y+K5L2g55yJ6ZW/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2g55uu5r6I77yM6Leo6L+H5bGx5rC05Yeg5Zy66Zuo77yM5oiR5LiA55Sf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2MC48L2VtPuS4jeimgeetieaIkea1geazqu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aCsuS8pOOAguS4jeimgeetieaIkea2iOmAne+8jOS9oOaJjeaZk+W+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jEuPC9lbT7lnKjlhazlhbHlnLrlkIjvvIzkuI3opoH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liIfvvIzov5npg73mmK/lv4PnkIblnKjkvZzmgKrvvIzlhbblrp7osIHkuZ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YyLjwvZW0+6Iqx5byA6Iqx6JC977yM5LiN6L+H5LiA5q61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77yM5Lmf5Y+q5piv5pe25YWJ6YeM55qE5rWB5rKZ77yM5o+h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4+N5oOc77yb5pWj6JC955qE77yM5L6/5LiN5YaN5Y675rK+5oO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azleWkquWkmu+8jOmhvuiZkeWkquWkmu+8jOiuqeiHquW3s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S7lOe7huaDs+aDs++8jOaYr+iHquW3seWbsOS9j+S6huiHquW3se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aItOS4iuS6huaet+mUgeOAgjwvcD48cD48ZW0+NjQ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nnJ/nmoTlj6Pooovph4zmgLvmmK/kvJrmnInns5bvvIzogIz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5bnn6XpgZPmsZ/muZboibDpmanvvIzlubbkuJTlj6rmg7Pnhafpob7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iN5oCV562J77yM5LiN5oCV6ICB77yM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LiN5oCV77yM5oiR5Y+q5oCV5oiR5Zac5qyi55qE5Lq6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Ni48L2VtPuaJv+ivuuaYr+S4gOS7tu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e+juWlveeahOS4nOilv+W+gOW+gOS4jeS8muWPmOS4u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r7ov4fnmoTml7blgJnvvIzlkIPkuIDnspLns5bvvIzlkYror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lJznmoTjgII8L3A+PHA+PGVtPjY4LjwvZW0+5L2g55qE5Lq655S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55qE44CC6YKj5Lqb6L2s6ZSZ55qE5byv77yM6YKj5Lqb6LWw6ZS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B5LiL55qE5rOq5rC077yM6YKj5Lqb5ru05LiL55qE5rGX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yk55eV77yM5YWo6YO96K6p5L2g5oiQ5Li6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aKiuiHquW3seefpemBk+eahOWFqOmDq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Huuadpe+8jOS4jeiuuuWcqOS7gOS5iOWcuuWQiO+8jOS4jeiuuuaYr+iw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WkeeahOS6uuOAgjwvcD48cD48ZW0+NzAuPC9lbT7lj6ropoHlv4PkuK3mnIn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uI3mmK/oirHpppnmu6HlvoTjgILkuJbkuIrmnIDlpaLkvojnmoTkurrvvIzmmK/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pmarkvaDnmoTkurrjgILosIHnmoTml7bpl7Tpg73mnInku7flgLz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nu5nkuobkvaDvvIzlsLHnrYnkuo7mioroh6rlt7HnmoTkuJbnlYzliIbnu5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L2g5Lq655Sf55qE5L2c6ICF77yM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5YaZ5b6X6Ium5LiN5aCq6KiA44CCPC9wPjxwPjxlbT43Mi48L2VtPuWQkeaXpeiR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qumYs+S5n+S8muW8gOaUvu+8jOeUn+a0u+eci+S4jeWIsOW4jOacm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zMuPC9lbT7nrYnmiJHlpoblj5HlqIflqIfvvIzor7v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b/kuabvvIzotbDov4flm5vlsbHkupTmtbfvvIzlhpnkuIvljYPmjIfohbnlv4Po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nu7Xnu7Xlr5LlhqzmnIjlpJzlvLnlvpfkuIDmiYvlpb3nkLTvvIznu4PlvpfkuID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ZfvvIzmlZvkuIvplIvoipLvvIzkuI3kuonkuI3miqLvvIzkuI3lkoTkuI3llov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kvaDmmK/lkKbor6XlkK/nqIvmnaXpgYfop4H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Iyr6Iyr5Lq65rW35Lit77yM5LiN57uP5oSP55qE55u46YG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4m15oyC77yM55u45LqS5oCd5b+177yM6K6k6K+G5L2g5piv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A5bm456aP55qE5LqL77yM5oSf6LCi5LiK5aSp77yM6K6p5oiR5Lus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oOc77yM55u45L6d44CCPC9wPjxwPjxlbT43NS48L2VtPuW5uOemj+Wws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Xj+WcqOavj+S4gOS4quW5s+WHoeeahOaXpeWtkOmHjOOAguWPr+aDnOS6u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aAu+aYr+WkquaJp+edgO+8jOi/veaxguS6huebruag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veinhuS6hui/h+eoi+S4reeahOabvOWmmemjjuaZr++8jOWcqOaXtumXtOeahOa1gem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S4uuaXoOWliOWSjOeDpuW/p+OAgjwvcD48cD48ZW0+NzYuPC9lbT7ov4fluqb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mmK/kuIDnp43lr7noh6rlt7HnmoTkuI3orqTlkIzjgILlvZ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pg73lnKjogIPomZHliKvkurrmgI7kuYjnnIvml7bvvIzlhbblrp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oh6rlt7HkuobjgII8L3A+PHA+PGVtPjc3LjwvZW0+5aSx5pyb5ZKM5aeU5bG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piv5rKh5b+F6KaB6Kej6YeK55qE77yM6LaK6Kej6YeK6LaK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n+eIseeahOesrOS4gOS4quW+geWFhu+8jOWcqOeUt+Wtqei6q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aAr++8jOWcqOWls+Wtqei6q+S4iuaYr+Wkp+iD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kuJzopb/mlL7liLDliKvkurrpgqPnmoTml7blgJnvvIzogIzkvaDljrvmib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v5nml7blgJnkuI3opoHmnInmgIDnlpHnmoTlv4PnkIbvvIzkuI3opoH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nlpHnmoTlnLDmlrnvvIzkuI3opoHkubHor7TmmK/ku5bku6zmi7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q45byg5pyJ5Lqb56C05pen77yM5pyJ5Lqb5qih57OK44CC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u+5YuS77yM5q+P5LiA5oq555eV6L+577yM5Ly85LmO6YO96K6w6L29552A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H6L2955qE5oCd5b+144CCPC9wPjxwPjxlbT44MS48L2VtPuiKseiInuiKs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KseWTreiKseeTo+mjnuOAguiKseW8gOS4uuiwgeiwou+8jOiKseiwouS4uuiwg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L7lvpfotbfmlL7lvpfkuIvnmoTlj6vkuL7ph4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lj6votJ/ph43jgILlj6/mg5zvvIzlpKflpJrmlbD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otJ/ph43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iMnIxM291d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YjJyMTNvdX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8DA4A318B6855075C4FA80489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