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BF3C8295C7D937B0A8F01F369E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F3C8295C7D937B0A8F01F369E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WIneWbm+S6hu+8ge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WsOaYpeS9s+iKgu+8jOW5uOemj+W/q+S5kOaDs+WVpeadpeWVpe+8ge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6q+S9k+WBpeW6t+OAgei0oua6kOa7mua7muOAgeW/g+aDs+S6i+aIkO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WsOW5tOWkp+WQieWkp+WIqe+8gTwvcD48cD48ZW0+Mi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5uOemj+W/q+S5k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MuPC9lbT7mlrDlubTliLDvvIzniZvlubTpl6rogID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pvZDng63pl7nvvJvlubPlubPlronlronllpznm7jpmo/jgIL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t6XotYTpl6rogIDogIDvvIzmiL/ku7flvZLpgIDpgIDvvIzlv4Pmg4Xnvo7lppn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lJzonJzonJzvvIzlubjnpo/lpoLmhI/mhI/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liLDkuobvvIzmiJHmgJXmiJHnmoTnpZ3npo/msqHmnInmgo3pqaznmoT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ZTpqbDnmoTpgJ/luqbvvJvlrp3pqaznmoTpo47luqbjgILml6Dms5XmjKTkuI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lhazot6/vvIzlj6rlpb3orqnkv6Hmga/pqbznnYDmiJHnmoTnpZ3npo/ljbP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jgII8L3A+PHA+PGVtPjUuPC9lbT7npZ3kvaDniZvlubTvvJrplb/nm7jmm7TliqD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uqvkvZPlo67lpoLph5HliJrjgILmlLblhaXotZvov4flr4zosarvvIznlJ/mtL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4zlurfjgILnmoflhqDlrp3njLTnm7jkvLTvvIzlkInliKnnvo7ml6XnnJ/niL3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nInkuJzpo47vvIzov5zmma/kuIDniYfpmLPlhYn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lpb3ov5DliLDvvIzlpb3kuovmnaXlvpfml6nvvIHmnIvlj4vlvq7lvq7nrJH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TkvaDnu5XvvIHoirHlhL/lr7nkvaDlvIDvvIzpuJ/lhL/lkJHkvaDlj6v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poLmhI/vvIHllpzluobvvIHllpzluobvvIHkuIDnlJ/lubPlronlpoLmhI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nKjmlrDnmoTkuIDlubTph4zvvIznpZ3kvaDvvJ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pnZ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HmlrDlubTkvbPoioLlv6vkuZDvvIE8L3A+PHA+PGVtPjg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mlrDlubTlpKflkInlpKfliKnjgIHnmb7nhKHnpoHlv4zjgIHkupTnpo/oh6jpl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rTlkInnpaXjgIHmqavosqHlsLHmiYvjgIHosqHpgYvkuqjpgJrjgIH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hI/oiIjpmobjgIHmnbHmiJDopb/lsLHjgIHmga3llpznmbzos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b3ml6XlrZDlkrHkuI3og73lv5jorrDvvIzlpb3mnIvlj4vlkrHmsLjov5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b3lv4Pmg4XlkrHml7bliLvniaLorrDvvIzku4rlpKnov5nkuKrlpoLmra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gqjlsLHotbbntKfmiZPlvIDmiYvmnLrvvIzmjqXmlLb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E8L3A+PHA+PGVtPjEwLjwvZW0+55+t5L+h6LS65bKB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bGF5LmQ5Lia77yM5Lia5ZKM6YKm5YW077yM5YW05pe65Y+R6L6+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Z2S5pil5rC46am777yM56Wd5oKo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aciOWIneWbm+WlveS6i+i/nui/nu+8jOaIkeaKiuelneemj+i/nuS4g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i/nui/nui0ouawlOWkmu+8jOemj+awlOi/nui/nuW5uOi/kO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/nui/numhuuW/g+Wkmu+8jOW/q+S5kOi/nui/nuasouS5kOWkmu+8jOelne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+iwiuWkmu+8jOaYpeiKguW/q+S5kOOAgjwvcD48cD48ZW0+MTIuPC9lbT7pppnph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LlnKjlubjnpo/kuK3mkYfmm7PvvJvngavnuqLnmoTnga/nrLzvvIzln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kYbvvJvmhInmgqbnmoTlv4Pmg4XvvIzlnKjmg6zmhI/kuK3lvpzlvonvvJv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nKjllpzmgqbkuK3nu73mlL7vvJvnnJ/mjJrnmoTnpZ3npo/vvIzli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K3kvKDpgJLvvJrnpZ3kvaDmlrDlubTkuqTlpb3ov5DvvIzkuovkuovmm7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6aP5a2X5LiA6LS077yM56aP5rCU5ruh5bGL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C77yM5Zac5rCU5Yay5aSp77yM6Zeo56We5Lik5L6n77yM5rC45L+d5bmz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r5LmQ77yM54mb5bm05aaC5oSP77yM5ZCJ56Wl5aW96L+Q77yM5bm456aP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iw6IyC77yM5LiH5LqL6aG65Yip77yBPC9wPjxwPjxlbT4xNC48L2VtPu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Breelne+8mueJm+W5tOWlveaXtuacuu+8jOWPkeWxleWkp+Wlkeacu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n+Wkqeacuu+8jOi9u+advueQhuS4h+acuu+8jOiBmui0ouiOt+WVhuacuu+8jOWIm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cuu+8jOeIseaDhea3u+eUn+acuu+8jOWtpuS5oOaCn+eOhOacuu+8jOaIkOWKn+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gTwvcD48cD48ZW0+MTUuPC9lbT7mlrDlubTliLDliLDliLDvvIznpZ3mgqj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o/mmJ/nhafnhafnhafvvIzliY3nqIvlppnlppnlppnvvIzmlLblhaXpq5jpq5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lsJHlsJHvvIzllpzorq/miqXmiqXmiqXvvIzlnIbmoqbml6nml6n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rJHnrJHnrJHjgILlpb3ov5DlsLHmnaXliLDvvIE8L3A+PHA+PGVtPjE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Zub5aW954Ot6Ze577yM56Wd56aP6YCB5Yiw5b+D5oOF5aW977yM5LuK5a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pW05bm055qE56aP5rCU77yM5oS/5L2g54mb5bm05ZCJ56Wl77yM5byA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44CCPC9wPjxwPjxlbT4xNy48L2VtPuWAvOatpOaWsOW5tO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WPpeivneimgeWRiuivieS9oO+8muS7iuWkqeaXqemlreaIkeayoeW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eaIkeayoeWQg++8jOS4i+ePreWQjuaIkeWOu+aJvuS9o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pgIHkvaDkuIDku7blpJblpZfvvJrlj6Pooovlj6vmuKnmmpb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lhbPmgIDvvJvoopblrZDlj6vkvZPotLTvvJvmiaPlrZDlj6vmgJ3lv7XvvJv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ntKfntKfkvLTokZfkvaDmuKHov4fmr4/kuIDliIbmr4/kuIDnp5L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lpTvvIE8L3A+PHA+PGVtPjE5LjwvZW0+54mb5bm0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6LSi56We5p2l5Yiw77yM54iG56u55ZON77yM6ZSj6byT5pW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6YGT77yM5Zac5LqL5p2l5oql77yM56Wd5L2g77ya5ZKM552m5YW06ZqG5aW9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bq35a6B6LSi5rCU6auY44CC5paw5bm0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S4uuS9oOmZjeS4tOS4i+eahOaYr+WQieW6hu+8jOmdmemdmeS4uuS9oOa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a4qemmqO+8jOm7mOm7mOS4uuS9oOelneaEv+eahOaYr+iJsuWFsO+8jOa3s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n+W+heeahOaYr+aIkOWKn++8jOmAgeS4iuaIkeacgOecn+ivmu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EuPC9lbT7lvIDpl6jvvIHlvIDpl6jvvIH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5zlubTkuobvvIHmnKzkurrnibnliLblkI3kuLrlubjnpo/msaTlnIbvvIz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6DmsaHmn5PjgILnibnliqDmnKzkurrnnJ/mjJrnpZ3npo/nmoTppoX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m6Llm6LlnIblnIbvvIHkuovkuovpobrlv4P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6L+O54G256We77yM546w5Zyo5L2g5o6l5Yiw5LqG54G256We77yM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6a5Lya5L+d5L2g77yMMjAyMeW5tO+8jOS6lOiwt+S4sOeZu++8jOWQg+WWneS4j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lnuS/neS9oOWHuuWFpeW5s+Wuie+8jOeBtuelnuelneS9oOi0oua6kOW5v+i/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aEv+S9oOW/g+aDs+S6i+aIkO+8jOeBtuelnuW/heWumuemj+Wvv+WPjOWFq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5s+WuiemhuuWIqe+8gTwvcD48cD48ZW0+MjM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rbkuIfmiLflm6LlkZjml7bjgILkuIfntKvljYPnuqLnvo7mma/lnKjjgIL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ZDkuLrlpK7vvIzmooXolYrlkJDppqjpppnkuI3otKXjgILmva7lubPluIblvK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vvIzlsrjpmJTmn7PmlrDkurrlurfms7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Wy5ZON5paw5bm055qE6ZKf5aOw77yM6K6p54Om5oG8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77yb54K55Lqu5paw5bm055qE56S854Ku77yM6K6p5b+r5LmQ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95oOF55qE57u95pS+44CC5LiW55WM5pyr5pel6YO95bey57uP5Y6G77yMMjAyM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cieS7gOS5iOWbsOmavuWwhuS9oOmavuS9j+OAguaWsOW5tOadpeS4t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8gOW/g+W/q+S5kOOAgjwvcD48cD48ZW0+MjUuPC9lbT7pmo/nnYD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vvIzmlrDnmoTkuIDlubTliLDmnaXkuobvvIzluIzmnJvlpKflrrb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pvpnpqaznsr7npZ7vvIzkuIfkuovlpoLmhI/miJHku6zlkYrliK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f5pif6JC95LiL6KaB5LiJ56eS77yM5pyI5Lqu5Y2H6LW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w55CD5YWs6L2s6KaB5LiA5bm077yM5oOz5LiA5Liq5Lq66KaB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4ix5LiA5Liq5Lq66KaB5LiA6L6I5a2Q77yM5L2G5LiA5Y+l6LS0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6eS77ya54mb5bm05b+r5LmQ77yBPC9wPjxwPjxlbT4yN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+8jOaYr+i/jueBtuelnu+8jOaOpei0ouelnueahOWkp+WlveaXpeWtkO+8jOeBt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1tuaXqeadpemAgeemj++8jOS9oOS5n+W/q+W/q+aOpeWbnuWutumHjOadp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S4jui0ouawlO+8jOS4luS4luS7o+S7o+S4juS9oOawuOS4jeWIhuemu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8l+elnue7meS9oOmAgeadpe+8muW5s+W5s+WuieWuie+8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6lOiwt+S4sOeZu++8geS4h+emj+mHkeWuie+8gei0oua6kOa7mua7mu+8ge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MjguPC9lbT7ml6DpkrHkuI3mgbzvvIzmnInpkrHkuI3pq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nn6XotrPmnIDlpb3vvIzlv6vkuZDlpJrlpJrvvIzng6bmgbz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zlubPlronnrLznvanvvIzlj4vmg4Xmi6XmirHvvIzkurL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tKvmsJTkuJzmnaXvvIznpo/ov5DnvK3nu5XvvIzmlrDlubTmsqH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jgIIyMDIx5paw5bm05b+r5LmQ5oSJ5b+r77yBPC9wPjxwPjxlbT4yO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WlveS6i+i/veedgOS9oO+8jOS4u+euoemHjeinhuS9oO+8jOeXhemt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awlOi9puiuqeedgOS9oO+8jOmjnuacuumBv+W8gOS9oO+8jOaDhe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AuPC9lbT7nrJHohLjml7bliLvlsZXnjrDvvIzlk63ov4f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vvJvkuZDop4Llpb3lpb3ooajnjrDvvIzng6bmgbzku47mnKrlh7rnjrDvvJ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ml7bml7blv6vlv6vkuZDkuZDvvIHmlrDlubT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lrannq6XoiKzlv6vkuZDvvIE8L3A+PHA+PGVtPjMxLjwvZW0+5pil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oiQ5ZCN5bCx77yM5qyj5qyj5ZCR6I2j77yM5bmz5q2l6Z2S5LqR77yM6KGj6ZS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L+R5rC05qW85Y+w77yM5b+D6Iqx5oCS5pS+77yM57K+56We5YWF5rKb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H5a6Y5Y+R6LSi77yM6I2j5Y2O5a+M6LS177yM5LiH5LqL6YGC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mYs+WFieabv+aIkea3sea3seeahOelneemj++8jOaEv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a3sea3seeahOeliOaxgu+8jOW9k+e5geaYn+mXqueDgeeahOaXtuWAm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mDveS5mOi9veaIkei/meS4quW/g+aEv++8jOaEv+ato+WcqO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gTwvcD48cD48ZW0+MzMuPC9lbT7miJHmgJXliJ3kuID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aDkuI3kvJrlnKjmhI/miJHnmoTnpZ3npo/vvIznibnmhI/pgInmi6n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nu5nmgqjmi5zlubTvvIHlv6vkuZDpmo/vvIzlpb3ov5Dov73vvIzmlrDlubT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oHnv7vlgI3vvJvnpZ3npo/mnaXvvIznnJ/nsr7lvanvvIzmhL/kvaDlubjnpo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0LjwvZW0+5paw5bm06YCB5L2g5Zub5LiqJmxkcXVvO+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Jrlv4PlnIbmoqblnIbvvIzlm6Llm6LlnIblnIbvvJvotKLmupDnpo/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vvJvmg4XnvJjlj4vnvJjvvIznm7jpgKLmnInnvJjvvJvlv4PmhL/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L/pmo/lv4PvvIznpZ3kvaDmlrDlubT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b+r5LmQ77yM5LiN5piv5b6X5Yiw55qE5aSa77yM6ICM5piv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LSi5a+M5LiN5piv5LiA6L6I5a2Q55qE5pyL5Y+L77yM5pyL5Y+L5Y20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Si5a+M77yBPC9wPjxwPjxlbT4zNi48L2VtPuW9k+aWsOS4gOW5tOeah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rueFp+Wkp+WcsOeahOaXtuWAme+8jOaIkeS7rOW8gOWni+S6huaWsO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S7peWdmuWumueahOS/oeW/g++8jOWdmuW8uueahOavheWKm++8jO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dpeWujOaIkOaIkeS7rOeahOaipuaDs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aXliLDlj5Hlvankv6HvvIzpgIHkvaDlr4zotLXniaHkuLnoirHjgILpn7PkuZ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qLmooXmm7LvvIzmlofor63pgI/nnYDmg4XlkozkuYnjgILkv6Hmga/ogZTosI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pZ3kvaDmlrDlubTlubjnpo/lj4jnvo7mu6HvvIzlkIjlrrblm6LlnIbouqvkvZP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lkInnpaXlpoLmhI/lv6vkuZDllpzml6DpmZDvvIzlr4zotLXkuIDnlJ/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jgII8L3A+PHA+PGVtPjM4LjwvZW0+5paw56Wd56aP5LiN5pat77yM5paw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paw6bKc5LqL5LiN5bCR77yM5paw5pWF5LqL5LiN6ICB77yM5paw5Lq65YG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aw5LqL5paw5rCU6LGh77yM5paw5q2M5ZKM5paw6Iie77yM5paw5r2u5paw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e25Luj5Zyo6aOe6LeR77yM5pil6IqC5L2g5oiR5YWx6YaJ5YCS44CC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W977yBPC9wPjxwPjxlbT4zOS48L2VtPueDm+WFieWwhuWQieelpeaRh+abs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5uOemj+e7veaUvu+8jOmFkuadr+WwhuWmguaEj+eisOWTje+8jOmZpOWkleWw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+WNju+8jOaWh+Wtl+Wwhuelneemj+S8oOmAku+8jOmZpOWkle+8jOaEv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OmZpOWkleW/q+S5kO+8gTwvcD48cD48ZW0+ND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6p6Ieq5bex5YaN5aSa6KaB5LiA54K554ix77yM5om+5LiA5Liq6IO95a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ul55qE54ix5Lq677yM6Zmq5LiA5LiL5L2Z55Sf5LiN6ZW/55qE5Lqy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6aaI77yM5pu+57uP5YWx5ZCM6L+b6YCA55qE5pyL5Y+L77yM5a+55Lq6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5Lq66KaB5pu05aW977yM56Wd56aP6Ieq5bex77yM5LiN6L6c6LSf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0MS48L2VtPumTg+WjsOaYr+S6suWIh+eahOmXruWAm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aYr+S5heWIq+eahOmHjemAou+8m+S/oeaBr+aYr+W/g+eBteeahOayn+mAmu+8m+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aDheeahOeJteaMgu+8m+WFs+acuuaYr+e+juWlveeahOaAneW/te+8m+Wbn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eahOS9k+eOsO+8geelneS9oOaWsOW5tO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nmoTlv4Plv7XmmK/npo/lvrfnmoTlpKfmtbfvvIzljIXlrrnnmoTlv4P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upDms4nvvIzmhJ/mgannmoTmg4XmgIDmmK/lkozosJDnmoTnlJjpnLL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q7nrJHmmK/lubjnpo/nmoTpmLPlhYnjgILmlrDlubTkvbP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kJHlkITkvY3lkIzkv67mi5zlubTvvJrmlaznpZ3mgqjmrKLllpz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E8L3A+PHA+PGVtPjQzLjwvZW0+5paw5bm05Yiw6Zeu5Liq5aW9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ql5Liq5Yiw77yM6LSi5rqQ5rua5rua5pe25pe26L+b77yM5LqL5Li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rS75aaC5oSP5LqL5LqL6aG677yM5aW96L+Q6L+e6L+e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Y+I576O5aaZ77yM5paw5bm0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bm++8jOi/juelnuaOpeelnu+8jOaOpeWbnuWutumHjOS7iu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jwvcD48cD48ZW0+NDUuPC9lbT7lubTmnKvliLDvvIznnJ/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bTotKfvvIzlv5nlj4jlv5nvvJrkubDmoLnmo5Lmo5Lns5bvvIzlt6XkvZzpobrli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o5LvvJvkubDljIXlvIDlv4PmnpzvvIzlpKnlpKnlvIDlv4PvvIzkvZP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7bnlJzonILonJzvvIzniLHmg4XnlJzonJzvvIzlpb3ov5Dml7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6YWN576O6YWS77yM5YWE5byf5aeQ5aa55aW95raI5oSB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q+5b6X6IGa5LiA6IGa77yM5paw55qE5LiA5bm06b2Q5q2l6LWw77yM5aW9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omL77yM5b6FMjAyMeWGjeiBmu+8jOeskeWbnummlu+8geelnTIwMjHlubj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E8L3A+PHA+PGVtPjQ3LjwvZW0+5Lq655Sf5LiA6L6I5a2Q77yM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as5aSp5Yir5auM5Ya377yM5aSP5aSp5Yir5auM54Ot77yM5pyJ6ZKx5Yir6KO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Yir5pGG6ZiU77yM5LiO5YW255qx55yJ5aS077yM5LiN5aaC5YG3552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oqK5o+h77yM5LiA55Sf5LmQ5ZG15ZG177yB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aQreS4iuWGrOWkqeeahOW/q+i9pumBk++8jOiuqeW/q+S5kOS4juS9oO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eDpuaBvOS9juWktOaChOaChOi1sOaOie+8jO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+8jOiuqeW5uOemj+WvueS9oOW+rueske+8jOelneemj+aCqOaWsOW5t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flubTliJ3lm5vllpznpZ7liLDvvIzmrKLmrKLllp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ng6bmgbzlv6fmhIHlhajpg73ot5HvvIzlubTlubTlsoHlsoHmnInllp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bm05Lyg6K+077ya5L+h5oGv5Y+R5LiA5Y+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75L2g6Iqx77yb5L+h5oGv55yL5LiA55yL77yM5bm456aP5Zu05L2g6L2s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K+777yM5b+r5LmQ5L2g5YGa5Li777yb5L+h5oGv6L2s5LiA6L2s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44CC56Wd5L2g5b+r5LmQ5paw5bm077yBPC9wPjxwPjxlbT41MS48L2VtPui9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Wmgua9ru+8jOS4gOW5tOaYpei/kOWmguacn+WIsOOAguWNg+Wxseaoqu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nuWutuS5i+ihjOi3r+i/oui/ouOAguaKpeW5s+Wuie+8jOS9s+iur+aN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bouWchuS5kOmZtumZtuOAguelneW9kuS5oeS5i+i3r+S4gOi3r+mhuumj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aTlpJXliLDmnaXopoHlrojlsoHvvIzoioLnm67lpJrmoLfnn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sI/lranmj5DnnYDnga/nrLzot5HvvIzlrrblrrbmiLfmiLfljrvmi5zlubT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rkvJrlj4jogYrlpKnvvIzop4LnnIvmmKXmmZrnrJHlvIDpopzjgILmiYvmnLr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mlq3vvIznpZ3npo/kuYvlo7DouqvovrnkvLTjgILmhL/kvaDpmaTlpJX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7mlrDlubTvvIE8L3A+PHA+PGVtPjUz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byg5bm077yM54Of6Iqx54G/54OC6L+O54mb5bm077yM5paw55qE5LiA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+t5L+h5paw56Wd56aP77ya5oS/5L2g6Ium5bC955SY5p2l5aW96L+Q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oms55yJ56yR6aKc5bGV77yB54mb5bm0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Oa3oeW5s+WSjOeahOS6uu+8jOWuueaYk+a0u+W+l+a4hemGkuOAgu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mAg+mBv+W8gOS6huWwmOS4lueahOWWp+Wao++8jOiAjOaYr+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reiuqeiHquW3seWuieWumuS6huS4i+adpeOAguS7luS7rOabtOWFs+azq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+8jOWugeWPr+S4ouS4i+WwmOS4lueahOiuuOWkmu+8jOS5n+S4jeaEv+iQv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Emuat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JrMWE3eHZrNS5odG1sIj5odHRwczovL2R1YW5qdXppa3UuY29tL2R1YW5qdXpp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3h2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F3C8295C7D937B0A8F01F369E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