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EC49DA69109DA8B4CFE11BCE3C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EC49DA69109DA8B4CFE11BCE3C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6auY5Ya3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mgeWPmOW+l+WkmuWdmuW8uu+8jOaJjeiD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6uuS4luiNkuWHieOAgjwvcD48cD48ZW0+Mi48L2VtPuWvueS4jei1t++8jO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+S4gOWPt++8jOS4jeaEv+WBmuS9oOeahOWls+S6jOWP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utuaYr+aJueWPkeeCq+i/iOeahOWQp++8jOmavuaAqueKr+i1t+i0seagu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i+adpeOAgjwvcD48cD48ZW0+NC48L2VtPuS4jeW/hei/h+S6juWcqOaEj+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ihqOmdoueahOaDhee7qu+8jOaMmuS6pOS5i+S6uuS4jemcgOimge+8jOazm+S6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qOS4jeedgOOAgjwvcD48cD48ZW0+NS48L2VtPuW5tOi9u+S6uuS4jeimge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iAjOayruS4p++8jOWboOS4uuS7peWQjuayoemSseeahOaXpeWtkOi/mOW+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WxnuS6juaIkeeahOmbqOS8nu+8jOaIkeWugeaEv+a3i+mb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+8jOS4jeWxnuS6juaIkeeahOW/g++8jOaIkee7neS4jeS8muaMv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OsOWcqOeahOeUn+a0u+W5tuS4jeaYr+aIkeaDs+imgeeahO+8jOS9h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IkeiHquaJvueahO+8jOaJgOS7pea0u+ivpe+8jOaIkeiup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peWkseacm+eahOS6i+S7juadpeayoeaciei+nOi0n+i/h+aIke+8j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upOiupOecn+ecn+eahOiuqeaIkeWkseacm++8jOaJgOS7peaPoeS4jeS9j+eahO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JrOS6huWug+OAgjwvcD48cD48ZW0+OS48L2VtPumYs+WFiea4qeeDre+8j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S9oOi/mOS4jeadpe+8jOaIkeaAjuaVouiAgeWO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liLDmt7HlpITohb/oh6rlvIDvvIzllarliLDohbvml7bor7Tmi5zmi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6k6K+G55qE5Lq65LiN5aSa77yM5L2G5piv6L+Y5piv6KaB6Lef5L2g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q655Sf5b6I55+t77yM5LiN5oOz55So5p2l5b+N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e7meS9oOeVmemdouWtkO+8jOS5n+W4jOacm+S9oOmVv+iEk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lpzmrKLkvaDlsLHmmK/llpzmrKLvvIzmg7PnrYnkva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kuI3pga7pga7mjqnmjqnnmoTjgII8L3A+PHA+PGVtPjE0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5YWz5b+D5L2g77yM6Zmk6Z2e5L2g5b6I5ryC5Lqu5oiW5r+S5Li05q27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e7j+iuqeaIkeaEn+aFqO+8jOS4jemUme+8jO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+maj+WcsOeQg+eahOa7muWKqO+8jOa7mueahOi2iuadpei2i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nrqHlnKjkvaDlv4PlupXnmoTpgqPkuKrkurrmnInlpJrpmr7lv5j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liLDkuIvkuIDkuKrlr7nkuobnmoTkurrnmoTml7blgJnvvIzkvaDkuIDmoLfkv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3LjwvZW0+5bCR5oOz5rKh55So55qE5LqL77yM5bCR55CG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Lq677yM6K6p6Ieq5bex5b+Z6LW35p2l77yM5Y675aSa5oyj54K5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huaJi+S5i+WQju+8jOaIkei/mOaYr+mCo+S5iOayoeWHuuaB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VmeaEj+S9oOeahOa2iOaBr+OAgjwvcD48cD48ZW0+MTkuPC9lbT7or7TkuI3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lj6rog73lvZPnrJHosIjvvIzmlbDkuI3lsL3nmoTlvoDkuovlj6rlpb3pmo/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IwLjwvZW0+5rKh5pyJ5pys5LqL6L+H5LiK5aW95pel5a2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I6ZmN5L2O5qCH5YeG5oqK5pel5a2Q6L+H5aW977yM562J5pSS6Laz5pys5LqL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yR5LiJ5ouj5Zub44CCPC9wPjxwPjxlbT4yMS48L2VtPuacieS6uuivtO+8jO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UmeS6hu+8jOWPquaYr+i/h+S6huOAguWPr+aYr++8jOWPkeeOsOWOn+adp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i/vemaj+S6huiHquW3seaVtOS4qumdkuaYpe+8jOi/meagt+eahOmUmei/h++8j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tpe+8jOmBl+aGvuWIsOeXm+OAgjwvcD48cD48ZW0+MjIuPC9lbT7pgqPkupvpm7b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muJDmuJDlpLHljrvkuobmlrnlkJHjgII8L3A+PHA+PGVtPjI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Y+v56yR55qE5LqL5piv5oiR55+l6YGT5LqG55yf55u477yM5L2g5Y20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6L+Y6K+05b6X6YKj5LmI55yf77yM6YKj5LmI5r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DheW6lOaYr+mVv+ebuOWuiO+8jOS9oOiLpeaXoOaDheaIkeS+v+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sqHmnInpq5jkuI3pq5jlhrfvvIzlj6rmmK/nnIvkvaDot5/miJH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vvJvkuI3nrqHkvaDlnIjlrZDmnInlpJrlpKfvvIzliLDmiJHpnaLliY3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or7Tor53vvIzljIXmi6znnLznpZ7jgII8L3A+PHA+PGVtPjI2LjwvZW0+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aSp56m677yM5oOz552A5b+D5Lit5omA5oOz77yM5L2g5L2V5pe25omN5Lya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fPC9wPjxwPjxlbT4yNy48L2VtPui/mOS7peS4uuWcqOS9oOemu+W8g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8muS6suWPo+WRiuivieaIke+8jOaIkeeahOeIseiHs+Wwkee7mei/h+S9oOS4gO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guPC9lbT7lvZPmiYDmnInkurrpg73kvY7osI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pq5josIPvvIzkvYbkuI3og73ot5HosIPjgII8L3A+PHA+PGVtPjI5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ruL5ZGz5bm25LiN5piv5b6I5beu77yM5Zug5Li65a2k54us6K6p5L2g5oOz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6p5L2g5oeC5b6X5pu05aSa5LiW5L+X77yM5Lmf6K6p5L2g5LqG6Ke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C48L2VtPuabvue7j+eahOa1t+aer+efs+eDgu+8j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4gOWPpeWlveiBmuWlveaVo+OAgjwvcD48cD48ZW0+MzEuPC9lbT7lpoLmnp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liKvkurrni6DvvIzpgqPlsLHlr7noh6rlt7Hni6DkuIDngrnvvIzkvaDpgL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LrlpKfkuobvvIzkuZ/lsLHmsqHmnInkurrmlaLlr7nkvaDni6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f5oOF6L+Z5LqL77yM5LiN6L6c6LSf5a+55pa55bCx5aW977yM5LiN6LS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6Zq+44CCPC9wPjxwPjxlbT4zMy48L2VtPui1sOWlveiHquW3seeahOi3r++8jOi/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atpe+8jOWwkeeQhumCo+S6m+iDjOWQjuivtOS4iemBk+Wbm+eahOW6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k6XkuIDoiKzkuI3niLHkurrvvIzkuI3niLHkuIDoiK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tbfkurrmnaXkuI3kuIDoiKzjgII8L3A+PHA+PGVtPjM1LjwvZW0+5LiA5q61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yk77yM5LiA5Zy65Zue5b+G5LiA5Zy66YW4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S4jeeUqOWLieW8uu+8jOS4jeWWnOasoueahOivneWBh+ijheayo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eahOS6uueUn+S4jeaYr+eUqOadpeiuqOWlveWIq+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bbkuI3lpKfmlrnvvIzmiJHnmoTllpzmrKLpnIDopoHlm57lu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pe25YCZ77yM5piv5oiR5Lus6Ieq5bex5oOz5aSq5aSa77yM5om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aC5q2k6Zq+5Y+X44CCPC9wPjxwPjxlbT4zOS48L2VtPuW9k+S9oOmBh+WIs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S4jeaYr+W8uueDiOeahOWKqOW/g++8jOiAjOaYr+mVv+S5heeah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nlJ/lkb3kuK3mnInlvojlpJrkuovmg4XotrPku6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gJLvvIzkvYbnnJ/mraPog73miorkvaDmiZPlgJLnmoTmmK/kvaDnmoTlv4P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Z6L6I5a2Q77yM5pyA5bm46L+Q55qE5piv6IO96LWw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pyA6YGX5oa+55qE5piv77yM5rKh6IO96LWw6L+b5L2g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ZpOS6huaIkeavj+S4quS6uumDveS4jemAguWQiOWSjOS9oO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DMuPC9lbT7lkI3oirHomb3mnInkuLvvvIzplITlpLTmm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plITlpLToiJ7nmoTlpb3vvIzmsqHmnInlopnop5LmjJbkuI3l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Zac5qyi6YKj5Lqb5ZaE6Imv5LiU5oiQ54af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ya5LqG57yE6buY5LiO5L2T6LCF77yM5LiU5oS/5oSP5a+555Sf5rS75Lit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ZSZ6K+v5LiO5peg55+l5oql5Lul5ZaE5oS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kqumYs++8jOaIkeS4jemcgOimgeayvuS9oOS7rOS7u+S9leS6uueah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torplb/lpKfotorop4nlvpfvvIzkuIDovojlrZDog73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miorkvaDlrqDkuIrlpKnnmoTkurrvvIzmnInlpJrpmr7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C46L+c5LiN6KaB55So56a75byA5Y675aiB6IOB5Yir77yM5Zug5Li6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6f5p2l5L2g55yf55qE5rKh6YKj5LmI6YeN6Ka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aLpeaKseOAgeeJteaJi+OAgeaOpeWQu+OAgemAm+Wkp+ihl++8jOWwsei/n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DveaYr+WlouS+iOOAgjwvcD48cD48ZW0+NDkuPC9lbT7mnInkurror7Torqjljo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ml7bmiJHlsLHnrJHkuobvvIzog73orqnkvaDkuI3pq5jlhbTvvIzmiJHlv4Pmg4X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E8L3A+PHA+PGVtPjUwLjwvZW0+5LiN5YaN5rKJ5a+C55qE5rS7552A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Cv5oiR55qE6aqE5YKy44CCPC9wPjxwPjxlbT41MS48L2VtPuWcqOeIseaDh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enOiAg+iZkei1t+iHquWwiuW/g+adpe+8jOmCo+WPquiDveacieS4gOS4q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kn+eIseWlue+8jOWunumZheS4iuS9oOi/mOaYr+acgO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aTnlJ/miJHmnIDkuI3nvLrnmoTlsLHmmK/li4fmsJT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ph43miormiJHnu5nmiZPlgJLvvIzkvYbmiJHov5jmmK/og73nq5notbfmnaX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S35Lq65LiO5aWz5Lq65LmL6Ze077yM5oC75piv5YW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omN5Lya5pyJ54ix5oOF55qE44CCPC9wPjxwPjxlbT41NC48L2VtPu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S6uuiDvemXr+i/m+aIkeW/g+mHjOaJgOS7peaIkeWPquWlveiHquW3se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OAgjwvcD48cD48ZW0+NTUuPC9lbT7kvaDmlazmiJHkuIDlsLrvvIzmiJHov5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jvvIzkvaDnnIvmiJHkuI3niL3vvIzpgqPmiJHkuZ/kuI3kvJrnu5nkvaDlpb3ohLj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6A5LqL5LiN5YaN5Zue5aS077yM5LuK5ZCO5LiN5Ya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1Ny48L2VtPuaIkeaIkuS4jeaOieeIhueyl+WPo++8jOWug+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mrk++8jOavlOeIsei/mOWIu+iLpumTreW/g+OAgjwvcD48cD48ZW0+NT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r4/ku7bkuovvvIzpg73pgIPkuI3ov4fml7bpl7TnmoTogIPpqozvvIzkvaD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l7bpl7TmmK/ol4/kuI3kvY/otLHkurrnmoTjgII8L3A+PHA+PGVtPjU5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46w5a6e55qE5ZGK6K+J5LqG6Ieq5bex77yM55yf55yf5YGH5YGH77yM5LiA5Zy6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euoeS9oOacieWkmuWkp+mdouWtkO+8jOWcqOaIke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S4gOasoeacuuS8muOAgjwvcD48cD48ZW0+NjEuPC9lbT7mnIvlj4v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rkvKTmiJHnmoTkvKTnlqTvvIzlkKbliJnkvaDkvJrlk63nmoTmsqHoioLlp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6K+06K+d5LuO5p2l5LiN5bim5Yi677yM5aaC5p6c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q+5aCq77yM6K+35L2g6K6w5L2P77yM5oiR5piv5pWF5oS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ls+WtqeWtkOimgeS5iOe+juS4gOeCue+8jOimgeS5iOWKquWKm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iOe+juWPiOWKquWKm++8jOmCo+WwseWPr+S7peaLv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J/mtLvmsqHmlZnkvJrmiJHku4DkuYjvvIzlroPlj6rlkYror4nmiJH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JrllpzmrKLlsLHmiqLvvIE8L3A+PHA+PGVtPjY1LjwvZW0+5Lq65a625ouN54W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05YOP77yM5L2g5ouN54Wn6IO95YGa6KGo5oOF5Yy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KiuS9oOaNp+S4iuWkqeWggu+8jOS5n+WPr+S7peS6suaJi+aKiuS9oOaRlOWQk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kuI3lsZ7kuo7miJHnmoTkuJzopb/vvIzmiJHkuI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nnJ/lv4Pnu5nmiJHnmoTkuJzopb/vvIzmiJHkuI3nqIDn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aC5p6c5L2g5ZCO5oKU5LqG5Lmf5LiN55So5p2l5om+5oiR5Lq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LiN5Yiw5pu054ix55qE5oiR5Lmf5LiN5Lya6YCJ552A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mguaenOiusOW/huaYr+W6p+aWueWfju+8jOmCo+S5iO+8jO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mOaEv+eUu+WcsOS4uueJou+8jOWwhuiHquW3seWbsOmhv+WF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kupvkuovvvIzmiJHku6zmmI7nn6XpgZPmmK/plJnnmoT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mjIHvvIznlLHkuo7kuI3nlJjlv4PjgII8L3A+PHA+PGVtPjcxLjwvZW0+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+Z5LmI5Ya35reh77yM5oiR5Lmf5rKh5oOz6L+H57qg57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acieeahOaCsuS8pO+8jOaAu+S8mueVmeS4i+S4gOS4neasouS5kOeahOe6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acieeahOmBl+aGvu+8jOaAu+S8mueVmeS4i+S4gOWkhOWujOe+jueahO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GsOWzsOeahOa3sea1t++8jOWvu+aJvuW4jOacm+eahOe8uuWPo++8jOWNt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Xtu+8jOeepeingee7nee+jueahOmYs+WFieOAgjwvcD48cD48ZW0+Nz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mnaXkuobov5jkvJrotbDnmoTkurrvvIzpgqPmiJHlroHmhL/plJn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IS+5rCU5aW95LiN5Luj6KGo5rKh6IS+5rCU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a+577yM5L2G5oiR5Lmf5bm26Z2e5LuA5LmI6YO96ZS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S6i+aIkeW+iOWlve+8jOWGjeaNheWHoOWIgOS+neaXp+eMlueLguWLh+eM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oaPmnI3noLTkuoblj6/ku6XnvJ3vvIzkurrlv4Pnoo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rzjgII8L3A+PHA+PGVtPjc3LjwvZW0+5q+P5Yiw5aSc5rex5Lq66Z2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a+C5a+e5YCN5oSf5b+D6YW477yM5a2k5Y2V55qE5Lq65b+D5piT56KO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ir5Lq65Y+M5Y+M5a+55a+577yM5omN5oSf6KeJ77yM5LiA5Liq5Lq65aW9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yf5b+D5bey5LiN5Zyo77yM55yf5b+D5bey5LiN566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7gOS5iOWFrOS4jeWFrOW5s++8jOWKqOS6huW/g+S9oOWwseWIq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kuPC9lbT7kuI3niLHmiJHkuoblsLHml6nor7TvvIzliKv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mmKXvvIzorqjljozmiJHkuobml6nngrnor7TvvIzliKvmtarotLnmiJHmh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miJHkuobml6nngrnor7TvvIzliKvorqnmiJHnmb3nmb3nrYnlvoXvvIzmg7Pot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vlj4vml6nngrnor7TvvIzliKvorqnmiJHmiornnJ/lv4Pnu5nkuob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+Z5Liq5LiW55WM5LiK6LCB6YO95LiN5piv6LCB55qE77yM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+q5Lya77yM5bGe5LqO5oiR5Lus6Ieq5bex44CCPC9wPjxwPjxlbT44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IkeiDjOWQjuWUp+WUp+atquatqueahO+8jOeci+aIkeS4jeeIveacieacrOS6i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dpeW5suaOieaIk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N5dW93MHFk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eXVvdzBxZ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EC49DA69109DA8B4CFE11BCE3C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