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9B7C8D2B4EC94A52AF39398391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9B7C8D2B4EC94A52AF39398391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Lq655Sf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+8jOaAu+acieiuu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mcgOimgei3qOi2iu+8m+WygeaciO+8jOaAu+acieiuuOWkmumBl+aGvumcgOimg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Un+WRve+8jOaAu+acieiuuOWkmui/t+iMq+mcgOimgemih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cqOS4lu+8jOS7gOS5iOmDveS4jeWkmu+8jOWPquacieaXoOWli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WcqOi/meS4qua7peaDheeahOW5tOS7o++8jOS4g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LniLHnmoQmcmRxdW875YWF5YW26YeP5Lmf5bCx5piv5Liq5L2g5aW9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+asoeivt+S9oOWQg+mlrSZyZHF1bzvpobblpJrnrpfkuKrosKLosK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orqTnnJ/jgII8L3A+PHA+PGVtPjQuPC9lbT7kuI3opoHmjIfmnJvliKvkurr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pqoznlJ/mtLvvvIzor6XlkIPnmoToi6blsLHopoHoh6rlt7HmnaXlkIPvvIzor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pg73opoHkuIDkuIDljobnu4PjgII8L3A+PHA+PGVtPjU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g73mnInpgqPkuYjkuIDkuKrkurrvvIzlt7LkuI3mmK/mgYvkurrvvIzkuZ/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jgILml7bpl7Tov4fljrvvvIzml6DlhbPkuY7llpzkuI3llpzmrKL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aDmg6/nmoTmg7PotbfkvaDjgII8L3A+PHA+PGVtPjYuPC9lbT7lvZPlubvmg7P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naLlr7nml7bvvIzmgLvmmK/lvojnl5voi6bnmoTjgILopoHkuYjkvaDooqvnl5voi6b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poHkuYjkvaDmiornl5voi6bouKnlnKjohJrkuIv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p6/ok4TkvaDnmoTog73ph4/vvIznnLfpob7kvaDnmoTlloToia/vvIzlj5jlvp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fmnaXjgILlvZPov5nkuKrkuJbnlYzotormnaXotorlnY/vvIzmiJHlj6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mnaXotorlpb3jgII8L3A+PHA+PGVtPjguPC9lbT7kvaDmg7Pov4fmma7pgJ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r/kvJrnorDliLDmma7pgJrnmoTmjKvmipjjgILkvaDmg7Pov4f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kuIDlrprkvJrpgYfliLDmnIDlvLrnmoTkvKTlrr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afnnYDkuo7ku6Toh6rlt7Hnl5voi6bnmoTkuovnianvvIz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lho3kuZ/lm57kuI3ljrvnmoTmm77nu4/jgILmnInkupvkuovvvIzmlL7lvIP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nKrmnaXlsLHkvJrotorlpb3jgII8L3A+PHA+PGVtPjEwLjwvZW0+5oOz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5qE5oSf5Y+X77yM5bCx5Yir5LiH5LqL6YO96L+B5bCx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b6X5L2P6Ieq5bex55qE5bqV57q/77yM5omN6IO95o2i5b6X5p2l5Yir5Lq6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MS48L2VtPuacn+W+heWcqOi/meS4quaYpeWkqe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iDveWmguWQjOmCo+Wfi+WcqOWcn+mHjOeahOWwj+iNieS4gOagt++8jO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eBjOa6ie+8jOiDveS4jueIseeahOS6uua0u+WHuuacgOe+jueahOWnv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3lpoLlsLHmib/orqTkuIDkuIvvvIzmiJHmsqHmnIn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nZrlvLrvvIzkuZ/kuI3mg7Poo4XnmoTliIDmnqrkuI3lhaX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muKnmmpblnLDmirHkuIDkuIvjgII8L3A+PHA+PGVtPjEzLjwvZW0+5oiR6IO96aW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Lmf6IO954as6L+H5rKh5pyJ5L2g55qE5a+S5Yas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5uOemj+aYr+S4gOeCueS4gOeCueS6ieWPlueahO+8jOaYr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nr+e0r+eahOOAguS4jeimgeWOu+S8pOWus+WWnOasouS9oOeahO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WnOasoueahOS6uuWPl+S8pOWus+OAgjwvcD48cD48ZW0+MTU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mhIHkuIDnrJHogIzov4fvvIzmmK/kuIDnp43lubPlkozph4rnhLb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6/op6Plkozku4fmgajkuIDnrJHogIzov4fvvIzmmK/kuIDnp43lnabnhLblrr3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65oCn5bCx5piv6L+Z5qC377yM6Ieq5Y2R5omN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ix5omN6Iqx5b+D44CC5oub5pGH77yM6Zmk5LqG6K+B5piO5L2g5b+D6Jma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75L2V5Lic6KW/77yBPC9wPjxwPjxlbT4xNy48L2VtPuiDveWkn+ivtOWH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+v+S4jeeul+WnlOWxiO+8m+iDveWkn+aKoui1sOeahOeIseS6uu+8jOS+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OAgjwvcD48cD48ZW0+MTguPC9lbT7miYDosJPkurrnlJ/vvIzlsLHmmK/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sI7oqIDvvIznnIvkuI3pgI/nmoTkurrlv4PvvIzmlL7kuI3kuIvnmoT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3lroznmoTphbjnlJzoi6bovqPvvIE8L3A+PHA+PGVtPjE5LjwvZW0+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2a5oyB5b6X6Laz5aSf5LmF77yMJmxkcXVvO+WdmuaMgSZyZHF1bz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iJAmbGRxdW875Lmg5oOvJnJkcXVvO+OAguWOn+acrOS4i+WumuWGs+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eahOS6i+aDheS5n+WPmOW+l+eQhuaJgOW9k+eEt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sonmtbjkuo7ov4fnnLzng5/kupHkuJzopb/nmoTov73pgJDvvIzmnI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vvIzkuZ/lpLHljrvkuobvvIzpobrlhbboh6rnhLb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W55WM5LiK6YKj5Lqb5pyA5a655piT55qE5LqL5oOF5Lit77yM5ouW5b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LiN6LS55Yqb44CCPC9wPjxwPjxlbT4yMi48L2VtPuWkqeS4i+Wwseayoeacie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4jei/h+aYr+WMluS6huWmhueahOOAgeaItOS6humdouWFt+eahOW/h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sqHmnInkurrkvJrlpKnnlJ/kuobop6PkvaDnmoT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nmoTkurrkvJrmhL/mhI/nlKjmnIDlpKfnmoTlloTmhI/ljrvmj6PmtYv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oi6XpgYfliLDvvIzor7fnj43mg5zjgII8L3A+PHA+PGVtPjI0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6m65aaC6Z2Z77yM5Y236LW3552h5biY5oOz6LW3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+8jOS4jeaYr+aXoOW6lee6v+WcsOS7mOWHuu+8jOW4ruaYr+aDhe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aYr+acrOWIhu+8jOi/h+WlveiHquW3seeahOeUn+a0u++8jO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YuPC9lbT7kurrnlJ/lsLHmmK/pgInmi6njgIHku5jlh7rlko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ov4fnqIvjgILpgInmi6nopoHpl67lv4Pml6DmhKfvvIzku5jlh7ropo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LbojrfopoHpmo/pgYfogIzlronjgII8L3A+PHA+PGVtPjI3LjwvZW0+5L2g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n552A77yM6IuN55m95LqG5oiR55qE562J5b6F77yM5pe26Ze06K+B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5So6ZSu55uY5pWy5omT5Ye65p2l55qE5om/6K+65aaC5q2k6ISG5byx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NgeS6lOWygemCo+W5tOW3sue7j+S4jeeogOe9le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cneaAneaaruaDs+eahOeOqeWFt++8jOWTquaVouaWreiuuuS6jOWNgeS4g+Wyg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ogOe9leWNgeS4g+WygeacquW+l+WIsOeahOeIseS6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rZjnvo7lpb3vvIzliJnml6Dlj6/mgbzkuYvkuovvvJvlv4PlrZjlloToia/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gajkuYvkurrvvJvlv4Poi6XnroDljZXvvIzkuJbpl7TnurfmibDnmobmiJD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+55LiA5bqn5Z+O55qE55WZ5oGL5YW25a6e5piv55WZ5oG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5ZKM5LqL77yM5pu05aSa55qE5piv5rKJ5reA5Zyo6YKj5bqn5Z+O6Ye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Y2O44CCPC9wPjxwPjxlbT4zMS48L2VtPuacquadpeeahOS4nOil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muW9k+S9oOWiqOWuiOaIkOinhOaXtu+8jOWug+awuOi/nOS4juS9oO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OAguW9k+S9oOenr+aegei/m+WPluaXtu+8jOWwseS8muWMluS9nOeBv+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peWFieOAgjwvcD48cD48ZW0+MzIuPC9lbT7miJHku6zpg73mnInog73lipvljrv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iKvkurrnmoTpl67popjvvIzljbTmsqHmnInoh6rkv6HpnaLlr7noh6rlt7HnmoT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6f6LCF5LiA5Liq5Lq65piv5a655piT55qE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+h5Lu777yM5bCx5rKh6YKj5LmI5a655piT44CC5pqW5LiA6aKX5b+D6ZyA6Ka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eJ5LiA6aKX5b+D5Y+q6KaB5LiA556s6Ze0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5s+WSjO+8jOS4gOWNiuaYr+eQhuino++8jOS4gOWNiuaYr+eul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mb7ml6DkuIDnlKjmmK/mt7Hmg4XvvIzkuI3lsZHkuIDpob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phonov4fmlrnnn6XphZLmtZPvvIzniLHov4fmlrnnn6Xmg4Xph43vvIzov7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or43nqbfvvIzkvKTov4fmlrnnn6Xlv4Pnl5vjgII8L3A+PHA+PGVtPjM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k56eN5Lq677ya57Si5Y+W6ICF5ZKM57uZ5LqI6ICF44CC5YmN6ICF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b6X5pu05aW977yM5L2G5ZCO6ICF57ud5a+56IO9552h5b6X5pu0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eOsOWcqOeahOeUn+a0u+S5n+iuuOS4jeaYr+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WvueaYr+S9oOiHquaJvueahO+8jOWwkeS4gOWIhuaKseaAqO+8jOWkmuS4gOW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umuS9jeiHquW3se+8jOijguWPmOaWsOeUn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pTor6Xpmo/lkozogIzkuI3pmo/ms6LvvIzlrr3lrrnogIzkuI3ov4H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6KaB5oKy6KeC5Zyw6K6k5Li66Ieq5bex5b6I5LiN5bm4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U5L2g5pu05LiN5bm455qE5Lq66L+Y5b6I5aSa77yb5LiN6KaB5LmQ6KeC5Zyw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Lyf5aSn77yM5YW25a6e5L2g5Y+q5piv5rKn5rW35LmL5LiA57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Pr+S7pei+k+aOiei1t+eCue+8jOWPr+S7pei+k+aOieS4remA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aUvuW8g+e7iOeCueOAguaIkeeahOS6uueUn+aIkeadpeWdmuaMge+8jO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dmuaMge+8jOaipuaDs+aAu+S8muaIkOecn++8gTwvcD48cD48ZW0+ND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Hkuovpg73kvp3pnaDliKvkurrvvIzlnKjov5nkuKrkuJbnlYzkuIrvvIzmnID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pnaDnmoTkurrmmK/oh6rlt7HvvIzog73mi6/mlZHkvaDnmoTkurrkuZ/lj6r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yLjwvZW0+5Lq65LiW6Ze055yf55qE5b6I576O5aW9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6/5piv5YC85b6X44CC5omA5Lul5ZaE5b6F6Ieq5bex77yM5Zug5Li66Lqr5L2T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aW96YWN77yM5Lu35qC86YO95b6I6LS177yM5Li76KaB5piv6L+Y5pyJ5oql5bq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eUn++8jOS4jei/h+aYr+S4gOi+huW8gOW+g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l+i9pu+8jOaEv+acieS6uuermeWcqOeni+WkqeeahOermeWPsO+8jOS4juS9o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eahOWwhuadpeOAgjwvcD48cD48ZW0+NDQuPC9lbT7mr4/kuIDkuKr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g73mmK/mnInljp/lm6DnmoTvvIzljbPkvb/kvaDlvojkuI3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lj6/ku6Xmj5DphpLkvaDkuI3opoHmiJDkuLrku5bpgqP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ir5ouF5b+D546w5a6e5oC75q+U5qKm5oOz6YGl6L+c77yM5Yi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S25oiQ5LiN5aaC5LuY5Ye65Liw55uI44CC5L2g5a+55b6F5b2T5LiL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z5a6a5L2g5pyq5p2l55qE6auY5bqm44CCPC9wPjxwPjxlbT40Ni48L2VtPuebuO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MneS4jeWPiumYsu+8jOiAjOemu+WIq+WkmuaYr+iThOiwi+W3suS5h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8muaFouaFoua3oeWHuuS9oOeahOeUn+a0u++8jOS9oOimgeWtpuS8muaOpeWP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gOW/teOAgjwvcD48cD48ZW0+NDcuPC9lbT7mlazlvoDkuovkuKrlsYH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aznmoTmmK/pgqPkuKrli4fmlaLnmoToh6rlt7HvvIzpgqPkuKrpga3liLDkuo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og4zlj5vlkI7vvIzkvp3nhLbouIzouofmu6Hlv5fvvIzmlaLniLHmlaLmg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4LjwvZW0+546w5Zyo5Lq65ZKM5Lq65LmL6Ze055qE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p2l5rqQ5LqO5pyJ6YKj5LmI5LiA5ouo5Lq677yM5oOv5LqO55So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6KGh6YeP5Yir5Lq677yM55So6LSx5Lq655qE5qCH5YeG6KaB5rG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vj+S4quaVheS6i+mDvemcgOimgeS4gOS4que7k+Wx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e7k+WxgOeahO+8jOWPq+WBmuS6uueUn+OAgjwvcD48cD48ZW0+N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bDlrozlv4XpobvotbDnmoTot6/vvIzmiY3og73ov4fmg7Pov4f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kvaDlv4XpobvkuIDkuKrkurrotbDvvIzov5nkuI3mmK/lraTni6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jgII8L3A+PHA+PGVtPjUxLjwvZW0+5Lq655Sf5Y+q5pyJ5LiA5LqL566X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M5L6d54Wn5L2g6Ieq5bex55qE5pa55byP5Y67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eUn+Wbm+WPpeivne+8mua0u+edgOWwseaYr+iDnOWIqe+8jOaMo+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uOaIj++8jOWBpeW6t+aJjeaYr+ebrueahO+8jOW/q+S5kOaJjeaYr+ecn+iw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ml7blgJnvvIzmiJHku6zlgZrplJnkuov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ohJHlrZDnmoTml7blgJnljbTliqjnlKjkuobmhJ/mg4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aSq6ZW/77yM5oiR5oOz54m1552A5L2g55qE5omL77yM6Zmq5L2g5Yiw5aS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5Lq655Sf5aSq6ZW/77yM5oiR5oOz5oy9552A5L2g55qE6IOz6IaK77yM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CPC9wPjxwPjxlbT41NS48L2VtPuS6uueUn+acgOWlveeahOeKtuaAg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mdouacnemYs+WFie+8jOWYtOinkuS4iuaJrOOAguS4jee+oeaFle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lveiwge+8jOm7mOm7mOWKquWKm++8jOa0u+aIkOiHquW3seaDs+img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oqbmg7PvvIznirnlpoLkuIDpmLXpo47vvIzlkLn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oqbmg7PvvIznirnlpoLkuIDoiZjoiLnvvIzpo5jlkJHov5zmlrnvvJv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nm4/nga/vvIzngrnkuq7mmI7lpKnjgII8L3A+PHA+PGVtPjU3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bCx5piv5L2g5Zyo5LiA5Liq6ZmM55Sf55qE5Zyw5pa577yM5Y+R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F6L+d55qE5oSf5Yqo44CCPC9wPjxwPjxlbT41OC48L2VtPuWmguaenO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tumXtOaYr+WQpuS8muS4uuaIkeS7rOWBnOeVme+8n+abvue7j+eci+i/h+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rOi/h+eahOa9ruiQve+8jOmDveiiq+aXtumXtOaOqeWfi++8jOW5u+aIkOazoeay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rYnogIHkuobvvIzluKbnnYDniLHkurrvvIz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ronpnZnnmoTkvY/kuIvvvIzml6nkuIrlnKjlt7flj6PnnIvlpKrpmLP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TnnYDmi5Dmo43otY/lpJXpmLPjgII8L3A+PHA+PGVtPjYwLjwvZW0+6Zi05aSp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5piv5paw55qE5LiA5aSp77yb5aW95qKm77yM5Zmp5qKm77yM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b5LuO5pma5LiK77yM5Yiw5pep5LiK77yM6L+Z5LiA5Yi777yM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PC9wPjxwPjxlbT42MS48L2VtPuWFgeiuuOWIq+S6uuWSjOiHquW3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FgeiuuOiHquW3seWSjOWIq+S6uuS4jeS4gOagt+OAgueQhuino+S6huWJjeWN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DveWBmuWIsOWMheWuueOAgueQhuino+S6huWQjuWNiuWPpe+8jOWwseaVou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OAgjwvcD48cD48ZW0+NjIuPC9lbT7mnInml7blgJnlv5nnoozlkozlpZTms6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Y/kuovvvIzlroPlj6/ku6XorqnmiJHku6zkvZPkvJrliLDml6XlrZDnmoT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kuIDliIfng6bmgbzlkozkuI3lv6vjgII8L3A+PHA+PGVtPjY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J5o6S5b6X5aSq5ruh77yM5Lq655Sf5LiN6KaB6K6+6K6h5b6X5aSq5oy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Ga5LuA5LmI77yM6YO96KaB57uZ6Ieq5bex55WZ54K556m66Ze077yM5aW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a656L2s6Lqr44CCPC9wPjxwPjxlbT42NC48L2VtPuaOpeWPl+i/h+WOu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ooeagt++8jOaJjeS8muacieiDvemHj+WOu+i/veWvu+iHquW3s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YPkuIfopoHlloTlvoXkuIDkuKrot6/nl7TvvIzlm6Dk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gOaXpui1sOi/m+S9oOeahOW/g++8jOWwseW+iOmavuWGjei1sOWHuu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kI7mnaXmiY3mmI7nmb3vvIzlvojlpJrkuovor7Tlho3lpJ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sLHlg4/kvaDmi7/nnYDkuIDmna/lvIDmsLTvvIzomb3nhLblvojmuL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g6vmiYvov5jmmK/kvJrmlL7kuIvjgII8L3A+PHA+PGVtPjY3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s5aS077yM5pu06KaB6IO95L2O5aS044CC5LiA5Luw5LiA5L+v5LmL6Ze0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e/5Yq/77yM5pu05piv5LiA56eN5oCB5bqm44CB5LiA56eN5ZOB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mgeebuOS/oeiHquW3se+8jOWNs+S9v+i6q+WkhOmAhuWi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9u+iogOaUvuW8g+OAgjwvcD48cD48ZW0+NjkuPC9lbT7kvaDotormmK/otLn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moTljrvlj5bmgqbkuIDkuKrkurrvvIzpgqPkuKrkurrlsLHotormnInlj6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lvbvlv4PmiYnjgILmnJ/lvoXvvIzmmK/miYDmnInlv4Pnl5vnmoTmoLnmup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iJnkuI3nl5vjgII8L3A+PHA+PGVtPjcwLjwvZW0+5L2g5a2m6L+H55qE5q+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6YGt5Y+X55qE5q+P5LiA5qyh6Ium6Zq+77yM6YO95Lya5Zyo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+Q5Liq5pe25YCZ5rS+5LiK55So5Zy644CCPC9wPjxwPjxlbT43MS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mDveaYr+eUn+a0u+mAieaLqeS9oO+8jOiAjOS4jeaYr+S9oOWO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+8jOWwveeuoeWmguatpOS4jeaDheaEv++8jOWPr+aYr+W/hemhu+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OAgjwvcD48cD48ZW0+NzIuPC9lbT7nlJ/mtLvlnY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sLHkvJrlpb3otbfmnaXvvIzlm6DkuLrlroPml6Dms5Xmm7TlnY/jgIL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n6XpgZPorrjlpJrkuovmg4XvvIzlnZrmjIHlnZrmjIHvvIzlsLHov4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q+P5aSp5Zi75Zi75ZOI5ZOI55qE56yR552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5rS75b6X5pyJ5aSa57Sv44CC55m95aSp56yR57uZ5Yir5Lq655yL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t57uZ6Ieq5bex5ZCs44CCPC9wPjxwPjxlbT43NC48L2VtPuaXoOiuuuWPl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WxiO+8jOWPquacieiHquW3seaGi+WcqOW/g+mHjO+8jOS4jeaYr+S4jeaDs+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fpemBk+ivpeaAjuS5iOivtO+8jOiDveWSjOiwgeivt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mir3lh7rml7bpl7TmnaXliJvpgKDoh6rlt7Hmg7PopoH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u4jlsIbkuI3lvpfkuI3oirHotLnlpKfph4/nmoTml7bpl7TmnaXlupTku5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nlJ/mtLvjgII8L3A+PHA+PGVtPjc2LjwvZW0+5L2g5a+55LuW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uW5Y205Zyo5Li65Y+m5LiA5Liq5Lq66LW05rGk6LmI54G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cqOivpeWli+aWl+eahOW5tOe6qumAieaLqeWOu+WBt+aHk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i/h+S6huS4gOautei/nuiHquW3semDveiiq+aEn+WKqOS6hueahOaXpeWtk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mCo+S4quacgOWlveeahOiHquW3seOAgjwvcD48cD48ZW0+Nz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lsJHmi6XmnInkuIDkuKrmoqbmg7PvvIzmnInkuIDkuKrnkIbnlLHljrvlnZrlv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qHmnInmoJbmga/nmoTlnLDmlrnvvIzliLDlk6rph4zpg73mmK/lnKj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J5pe25YCZ77yM5oiR5Lus5bCx5YOP6bG857y46YeM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qE5b6I5aSa77yM5LiA5byA5Y+j5bCx5YyW5oiQ5LqG5LiA5Liy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6buY6buY55qE55WZ5Zyo5LqG5b+D6YeM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KquWKm+S6ieWPluS9oOaDs+imgeeahO+8jOmCo+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peacieWug+OAgjwvcD48cD48ZW0+ODEuPC9lbT7kurroi6XmmK/og73lpJ/ogJ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4Llr57vvIzlsLHog73lpJ/lsJHlj5forrjlpJrnl5voi6blkozlsJHlh7rorrjlpJr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gyLjwvZW0+5rS7552A77yM5bCx5piv6KaB5rS75b6X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qb77yM5YaN5aW95LiA5Lqb77yM6KaB54ix5b6X5q+U5pio5aSp5bm456a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m456aP5LiA5Lqb44CCPC9wPjxwPjxlbT44My48L2VtPuWQjuadpe+8jO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s+aPkO+8jOWlveWkmuS6uuS4jeaDs+ingeOAguayoeacieWuieWFqOaEn+eah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eBr+eci+S4jeingeazquaJjeaVouWTreeahOiChuaXoOW/jOaD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47njrDlnKjlvIDlp4vvvIzlsLHmmK/mnIDlpb3nmoTml7bpl7TvvIz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jrvlrabkuaDvvIzorqTorqTnnJ/nnJ/ljrvnlJ/mtLvvvIzkuZjpo47noLT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iLDovr7lv4PkuK3nmoTov5zmlrnvvIE8L3A+PHA+PGVtPjg1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5eb6Ium5ZKM5LiN5bm477yM6YO95piv5Zug5Li65oOz6KaB5rS75o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mCo+agtyZyZHF1bzvvvIzogIzkuI3mmK/mtLvmiJAmbGRxdW876Ieq5be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ODYuPC9lbT7kuIDkuKrkurrlv4Pmta7msJTou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j6/og73miJDlip/vvIzlj6rmnInnu4/ov4flsaHotKXlsaHmiJjnmoTmiZPno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no6jouI/lrp7kuobvvIzmiY3og73mh4Llvpfnj43mg5zlkozlnabnhLbpnaLlr7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g3LjwvZW0+5L2g5Y+v5Lul5ZOt77yM5L2G5LiN5Y+v5Lul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2g5rOq5rC05Y2a5b6X5ZCM5oOF77yM6ICM6KaB6Z2g5rGX5rC06LWi5b6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aSa6Zq+5aSa57Sv77yM6YO96KaB5Z2a5oyB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5uOemj+S4jeaYr+aLpeacieWkmuWwke+8jOiAjOaYr+W/g+aAge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eci+W+l+WkseaJjeS8mua1t+mYlOWkqeepuu+8m+W/g+aciemAj+aYjuaJjeS8m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uS6uueUn+WmguatpOiAjOW3suOAgjwvcD48cD48ZW0+ODkuPC9lbT7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jJzkuJznjJzopb/vvIzlk6rmnInml7bpl7Tmj6PmkanliKvkurrvvIz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nbTonbboh6rmnaXvvIzkvaDoi6Xnsr7lvanvvIzlpKnoh6rlronmj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pyJ55qE5Lq65LiO5Lq65LmL6Ze055qE55u46YGH5bCx5YOP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+45Y+R5Ye65Luk5Lq6576h5oWV55qE54Gr6Iqx77yM5Y20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44CCPC9wPjxwPjxlbT45MS48L2VtPui/h+WOu+eahOS6uu+8jO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eOsOeahOaEj+S5ie+8jOS9huS4jeimgeWkquW/teW/teS4jeW/mOOAgu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/h+WOu+eahOWlve+8jOS9huacgOWlveeahO+8jOmDveaYr+S9oO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TIuPC9lbT7kuI3kv53nlZnnmoTvvIzmiY3lj6vpnZLmmKX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vvIzmiY3lj6vku47lrrnjgILkuI3mlL7miYvnmoTvvIzmiY3lj6vnnJ/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vvIzmiY3lj6vkurrnlJ/jgII8L3A+PHA+PGVtPjkzLjwvZW0+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yJ5LiN5aaC5oSP77yM5aSp5LiL5rKh5pyJ5LiN5pWj55qE5a605bit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Iis5LiN6IiN77yM5Lmf5LiN5b6X5LiN5pS+5byD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Dvei1sOWkmui/nO+8jOimgeeci+S7luacieiwgeWQjOihjO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S8mOengO+8jOeci+S7luacieiwgeaMh+eCue+8m+S4gOS4quS6uuacieWk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eci+S7luacieiwgeebuOS8tOOAgjwvcD48cD48ZW0+OTUuPC9lbT7nqoHnhL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YjkuIDlj6XvvIzkuI3ooqvmnJ/lvoXnmoTnrYnlvoXvvIzmsqHmnIn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pgqPlupTor6XkvJrmmK/lpJrml6DlpYjjgII8L3A+PHA+PGVtPjk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5qE5Lq65oCl5LqO5oyk6L+b5L2g55qE55Sf5ZG977yM5aS056C06KGA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aaC5q2k77yM5L2G6ICM5LuK5Y+q5pyJ5oiR5ou85ZG96YCA5Y2077yM5aSn57q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omN5Lya5ZSv54us6K6w6K6k5oiR44CCPC9wPjxwPjxlbT45Ny48L2VtPuW/g+iL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+8jOaJgOacieeahOS6i+mDveS8muaUvuWkp++8m+W/g+iLpeaUvuWkp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DveWPmOW+l+W+ruS4jei2s+mBk+OAguWUr+acieeci+a3oeS4luS6i+ayp+ah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uieeEtuaXoOaBmeOAgjwvcD48cD48ZW0+OTguPC9lbT7lj6rmnInmlL7kuIv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7Tlpb3lnLDliY3ooYzjgII8L3A+PHA+PGVtPjk5LjwvZW0+5Yir5oC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Yir5Lq65bCx5aeU5bGI6Ieq5bex77yM5pe26Ze05LmF5LqG77yM5Y+q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O5L2g55qE5L2O5ae/5oCB77yM5L2g55qE5LiN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vaDmsLjov5zopoHlrr3mgZXkvJfnlJ/vvIzkuI3orrrku5bmnInlpJrln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5bkvKTlrrPov4fkvaDvvIzkvaDkuIDlrpropoHmlL7kuIvvvIzmiY3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jgII8L3A+PHA+PGVtPjEwMS48L2VtPuS6uua0u+edgO+8jOWc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p++8jOWuueW+l+S4i+iHquW3seWSjOS4gOmDqOWIhuS6uuWwse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6juWkmuWwke+8jOecn+ivmuWwseWlveOAgjwvcD48cD48ZW0+MTA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mN5pa555qE6Lev5pyJ5aSa6Ium77yM5Y+q6KaB6LWw55qE5pa55ZCR5q2j56G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LmI5bSO5bKW5LiN5bmz77yM6YO95q+U56uZ5Zyo5Y6f5Zyw5pu05o6l6L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miJHnq5nlnKjml7bpl7TnmoTlvbzlsrjvvIzlr7n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ov5nkuKrlrZfvvIzmt7fmsozmmabmtqnvvIzljbTlj4jlkoznhabmmI7lqp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r/mmKXmmpboirHlv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1Z214ejEyZ2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dWdteHoxMm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9B7C8D2B4EC94A52AF39398391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