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5DD733C956BEBBBDDDB7EE0FE5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5DD733C956BEBBBDDDB7EE0FE5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q5oCn55+t5Y+l5a2Q5aSn5YW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mI55qEPC9wPjwvZm9udD48L2NlbnRlcj48cD48ZW0+MS48L2VtPuaAneW/t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WGt+eahOawtO+8jOS4jeaVoueisOWug++8jOS4jeWOu+eisOWug++8jOS4jeaDs+e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S4gOS4jeWwj+W/g+aJk+e/u+S6huWug+OAgjwvcD48cD48ZW0+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aIkemDveS8muaEn+iwouS4iuiLje+8jOiuqeaIkemBh+ingeS9oO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g+mHjO+8muayoeacieiBmuaVo+WIhuemu++8jOWPquacie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ahOS4lueVjOWwhuiiq+aRp+avge+8jOS5n+iuuOmik+S4p+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e+juOAgjwvcD48cD48ZW0+NC48L2VtPuaoseiKseagkeS4i+eahOeDn+eBq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edgOaIkeS7rOeahOe7k+aenOOAgjwvcD48cD48ZW0+NS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vtO+8jOaIkeS5n+S4jeivtO+8jOWwsei/meagt++8jOivtOedgOivtOedg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Ds+edgOaDs+edgOWwseeul+S6huOAgjwvcD48cD48ZW0+Ni48L2VtPuWlv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wj+aXtuWAme+8jOmavui/h+S6hu+8jOWPr+S7peWjsOWYtuWKm+erreWcsO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vueS9oOeahOeIseWDj+aZtOaXpeeahOmYs+WFieS4gO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+8jOWPr+aYr+S9oOWNtOavj+WkqeaJk+edgOmBrumYs+S8nu+8jOa2guedgO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S4jeWTreazo+W5tuS4jeS7o+ihqOaIke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vreS4jeS7o+ihqOS4jeWcqOS5juOAgjwvcD48cD48ZW0+OS48L2VtP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kseWOu+S6huWPpuS4gOS4quS6uu+8jOmDveS8mua0u+W+l+S4gOWmguaXou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v6HkvaDvvIzkv6HliLDmgIDnlpHmiJ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liLDlv73nlaXmiJHoh6rlt7H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us5Y+v5Lul5LiA55u05LiA55u05Zyo5LiA6LW377yM5Zyo5LiA6LW3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xMi48L2VtPueUn+WRveeKueWmgueDn+iKse+8jOefreaagu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+8jOiAgOecvOaXoOavlOWNtOi9rOeerOWNs+mAn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nnJ/nvo7vvIzlj6/miJHnmoTnnLznnZvmm7Tnvo7vvIzlm6DkuL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a+55oiR5LiA54K55LiN5Zyo5LmO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LiN6K6k6L6T44CCPC9wPjxwPjxlbT4xNS48L2VtPuS4gOS4quWvueeUn+atu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3oeaziueahOS6uu+8jOS8muaJp+edgOS6juS4gOeCueWwj+S6i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bblrp7nnJ/nmoTlj6rmnInml7bpl7TvvIzmiY3og73nnJ/nmoT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pJrkvJ/lpKfjgII8L3A+PHA+PGVtPjE3LjwvZW0+5pyJ55qE5Lq655u45L+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Sp6ZW/5Zyw5LmF55qE54ix5oOF77yM5Lmf5pyJ5Lq65bm25LiN55u45L+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Sp6ZW/5Zyw5LmF55qE54ix5oOF44CCPC9wPjxwPjxlbT4xOC48L2VtPuaHg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ci+eahOWkqumAj++8jOS9oOWwseS8muWPmOaIkOS4lueVjOeahOWtpO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YjnuqLkuobohLjvvIzlkI7mnaXnuqLkuobnnLzvvI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nLrmoqbvvIzmoqbphpLvvIzlkIToh6rljZfljJfvvIzkuZ/orrj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IwLjwvZW0+55So6Ieq5bex55qE5Yqb6YeP5biu5Yq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aX5oSI6Ieq5bex55qE5pyA5aW95pa55byP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+iOWkmuS4quaYjuWkqe+8jOaYqOWkqeWPquS8muemu+aIkeS7rO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oi6bmtqnnmoTlkpbllaEr57qv55m955qE5aW25rK5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IseaDheOAgjwvcD48cD48ZW0+MjMuPC9lbT7lpoLmnpzku5bmgLvkuL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vvIzkvaDlj4jkvZXoi6bpnZ7kuLrku5bnrYnlnKjpm6jkuK3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Ge6LWw5LqG5r+A5oOF44CC5Y205LiN5bCP5b+D55qE5Y+I5rKh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6w5b+G44CCPC9wPjxwPjxlbT4yNS48L2VtPuWmguaenOeIseaDheaYr+S4gOWcuumX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aAjuS5iOS4jeaUtuS6huWwvuWwsei1sOOAgjwvcD48cD48ZW0+Mj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qPkupvnnIvpgI/kuobmiJHvvIzljbTov5jkuIDnm7TpmarlnKjmiJHouqvovr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K6p5oiR5Lus5Yaz5a6a5b285q2k6Z2g6L+R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5qE6Ziz5YWJ77yb5L2G6K6p5oiR5Lus5Yaz5a6a5b285q2k5Lqy6L+R55q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b+D55qE6ISG5byx44CCPC9wPjxwPjxlbT4yOC48L2VtPuaIkeeahOmdouWtk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oOeahOW5uOemj+avlOaIkeeahOS4gOWIh+mDv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kuI3mg7PlgZrkvaDkurrnlJ/nmoTmj5Lmm7LvvIzmiJHmg7PmiJ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kuLvpopjmm7LjgII8L3A+PHA+PGVtPjMwLjwvZW0+5oiR6Iul6KaB6LWw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aS077yM5Zug5Li65oiR5rex55+l5rKh5Lq65Lya5oy9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/nOaWueeahOS9oOeFp+mhvuWlveiHquW3se+8jOWkqeawlOWHieius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acjeOAgjwvcD48cD48ZW0+MzIuPC9lbT7niLHmg4XnmoTphbjoh63lkbPvvIzkuK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lkIzmoLfnmoTooaPmnI3mkpLni5fnsq7vvIzmnIDlkI7kuIDlvKDnmoTlu5b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LDmqKHns4rjgII8L3A+PHA+PGVtPjMzLjwvZW0+6LCi6LCi5L2g57uZ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6aaW5ZSx5LiN5a6M55qE5oOF5q2M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Wkp+mGieS4gOWcuu+8jOaKseedgOS9oOivtOWwveaIkeaJgOacieeIs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zUuPC9lbT7lvoDml6Xmg4XmgIDphb/kvZzphZLvvIzmj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lb/phonkuI3lpI3lv6fjgII8L3A+PHA+PGVtPjM2LjwvZW0+5LiW55WM5LiK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4mi56y877yM6IO95Zuw5L2P5LiA5Liq55yf5q2j55qE55S3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6L5aSW77yM6YKj5bCx5piv5L2g5Zac5qyi55qE5aeR5ai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quaXoOazleWBnOatou+8jOermeWcqOmbqOS4rea3i+mAj+aIkeeahOi6q+S9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4hemGkuOAgjwvcD48cD48ZW0+MzguPC9lbT7mnInkurrpl67niLHmmK/ku4D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/mi7/miJHmnaXor7TlkKfvvIzmmI7mmI7mmK/ljLnng4jpqazvvIzkuZ/mm77nu4/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ornvLDnu7PmlL7lnKjku5bmiYvkuIrjgII8L3A+PHA+PGVtPjM5LjwvZW0+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Z5Y+q5piv5LiA5Liq5qKm77yM5L2G5piv5oiR5rKh5pyJ6Ya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6uueUn+aXoOmdnuaYr+eskeeskeS6uuWutu+8jOWGjeiiq+S6uuWu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OAgjwvcD48cD48ZW0+NDEuPC9lbT7lsLHlpoLml6fniLHvvIzmnInlpKnmgLv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J3nq5/ku6XkuLrniLHmrbvjgII8L3A+PHA+PGVtPjQyLjwvZW0+5Y2z5L2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N5aaC5oSP77yM5L2g5Lmf5LiN6IO95bCG5YW25YWo6YOo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i+mbquWkqe+8jOWkmuaDs+WSjOS9oOS4gOi1t+i1sO+8jO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wseeZveS6huWktOOAgjwvcD48cD48ZW0+NDQuPC9lbT7miorkvaDmg7Plvpflp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ioroh6rlt7HlvITlvpflpoLmraTkuI3loKr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6yR5b6X5rKh5b+D5rKh6IK677yM6K6p5Lq66ZSZ6KeJ5L2g5LiN5Lya5Lyk5b+D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0Ni48L2VtPumdkuWxseS4jeWPiuS9oOeciemVv++8jOawt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S9oOebrua+iO+8jOi3qOi/h+WxseawtOWHoOWcuumbqO+8jOaIkeS4gOeUn+WP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DcuPC9lbT7ml7bpl7TlkYror4nmiJHvvIzml6DnkIblj5b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ov4fkuobvvIzor6Xmh4LkuovkuobjgII8L3A+PHA+PGVtPjQ4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Ieq5ouU55qE77yM6Zmk5LqG54mZ6b2/6L+Y5pyJ54ix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WvueaIkeWkquWlve+8jOiuqeaIkeWIhuS4jea4heS9oOaYr+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i+aDheOAgjwvcD48cD48ZW0+NTAuPC9lbT7kuIDkuKrlpbPkurrlv4Xpobv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aLorrDvvIznlLfkurombWRhc2g7Jm1kYXNoO+WPquimgeS7luaYr+aYr+eUt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AgeW5vO+8jOS7lumDveeIsea8guS6rueahOWls+S6u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kuIDkuKrkvaDniLHnmoTkuI3lpoLmib7kuIDkuKrniLHkvaDnmoTvvIzooqv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I8L3A+PHA+PGVtPjUyLjwvZW0+5oiR5oOz6L+H55qE5Lul5ZCO77yM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C15LiN6Ze55b6I5LmF5b6I5LmF44CCPC9wPjxwPjxlbT41My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TgOaAqO+8muWkqemVv+WcsOS5heacieaXtuWwve+8jOatpOaBqOe7tee7t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OAgjwvcD48cD48ZW0+NTQuPC9lbT7lpoLmnpzmiJHkuI3og73lgZrkuIDkuK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ranlrZDvvIzmiJHlsLHlgZrkuIDkuKrkvJjnp4DnmoTlpbPmtYHmsJPvvIzol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vvIzni4LlpoTvvIzoh6rnlLHjgII8L3A+PHA+PGVtPjU1LjwvZW0+6Ieq5LuO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77yM5oiR5bCx5a2m5Lya5LqG5b6u56yR77yM5Zug5Li65oiR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LiN5Lya5pyJ5Lq65Li65oiR5pOm5out44CCPC9wPjxwPjxlbT41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WWneS7lueahOmFku+8jOivtOi/meS4gOeUn+mDveimgeS4juS7l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or7Tlj6rmg7PmiJHlgZrkvaDnmoTmlrDlqJjvvIzlj6/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osIHkuI3kvJror7TjgII8L3A+PHA+PGVtPjU4LjwvZW0+5L2g5LiN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oeC5b6X5oiR55qE5a+C5a+e77yM5bCx5b2T5L2c5piv57uP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PquimgeW/g+S4reacieW4jOacm+WtmOWcqO+8jOWwseacieW5uO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jAuPC9lbT7lp5HlqJjku6zvvIzkuIDkuKrkurrlnKjlpJb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laXvvIzmi7znmoTlsLHmmK/lnZrlvLrjgII8L3A+PHA+PGVtPjYx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g5Yqb5YaN5oqX5LqJ77yM5Y+q5oOz6L+Z5qC35bmz6Z2Z566A5Y2V55qE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cieaXtuWAmeW9k+S4quWCu+WtkOaMuuWlv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7gOS5iOmDveS4jeefpemBk++8jOi/meagt+S8muiuqeiHquW3seW/g+mHjOiIkuac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MuPC9lbT7osKLosKLkvaDorqnmiJHplb/lpKfvvIzlj6rmmK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nngrnkuI3lkIzjgII8L3A+PHA+PGVtPjY0LjwvZW0+5Zyo5ZCM5LiA54mH5aSp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5oOz5bCx6KeJ5b6X54ug5bm456aP44CCPC9wPjxwPjxlbT42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9oOaYr+aIkeeahOS8mOS5kOe+ju+8jOWkj+WkqeS9oOaYr+aIkeeahOWGsOaj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ku6znmoTmlYXkuovnnJ/pmr7lv5jvvIzlpKrlpJr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ozluIzmnJvvvIzkuI3nrqHlroPmnInlpJrmgrLkvKTvvIzmiJHmhL/mhI/kuIDnlJ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Y3LjwvZW0+5L2g5piv5oiR5piO55uu5byg6IOG55qE5YGP6K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yX5omA5ZGo55+l55qE56eB5b+D44CCPC9wPjxwPjxlbT42OC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jjumjjumbqOmbqO+8jOaEn+aFqOWNtOS4jeWQjuaCl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/ml6nmnInkuIDlpKnmiJHkvJrlv4Plr5Loh7PmnoHnprvlvIDkvaDvvIz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kuobjgII8L3A+PHA+PGVtPjcwLjwvZW0+6L+e5oiR55qE6YO9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Y206L+e5oiR55qE5ZCN5a2X6YO95LiN55+l6YGT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Iq+S7peS4uuS9oOacieWkmumavuW/mO+8jOeskeaYr+ecn+eahOS4jeaYr+aIke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IuPC9lbT7ooYDmn5PmsZ/lsbHnmoTnlLvvvIzmgI7mlYzkvaD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ngrnmnLHnoILjgII8L3A+PHA+PGVtPjczLjwvZW0+5oiR55So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aCG56CM6LW35LiO5L2g5oGv5oGv55u45YWz55qE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9leS7peS5kOmbhuS6juS4gOi6q++8n+S9leS7peW/mOe8heaAgOS6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nzwvcD48cD48ZW0+NzUuPC9lbT7lpoLmnpzmiJHkuI3lnKjkuY7kvaDvvIzkva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iJHpg73kuI3mlaLlhbTotqPjgII8L3A+PHA+PGVtPjc2LjwvZW0+5aWz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6KKr6K+05Lit6KaB5a6z77yM5pyA5YWI5YCS5LiL55qE5Y205piv55S3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XtuWFieeahOWCrOejqO+8jOejqOa3oeS6huS4gOWIh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kuaYpeeahOaXtuWFieOAgjwvcD48cD48ZW0+NzguPC9lbT7miJHnlKjkuYXlrZ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gYvmrYzvvIzmipjmiJDkuIDlj6rniLHnmoTlsI/oiLnvvIzorqnlroP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nLDkvaDpgqPmnInplZzkvLznmoTlv4PmuZbjgII8L3A+PHA+PGVtPjc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5piv6Z2e54ix5LiN5Y+v77yM5Y+I5L2V5b+F6Zeu5a6D5piv5ZCm5YC85b6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9k+eIsei1sOaXtu+8jOivt+aUvueIseS4gOadoeeUn+i3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S4gOadoeeUn+i3r+OAgjwvcD48cD48ZW0+ODEuPC9lbT7mnInkupvkvK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v4fkuobnlrzkuYXkuobkuZ/miJDkuaDmg6/kuobjgII8L3A+PHA+PGVtPjgy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aW955qE5LqL5oOF77yM6I6r6L+H5LqO5LiA5oqs5aS05bCx6IO96KeB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44CCPC9wPjxwPjxlbT44My48L2VtPuacieS6m+S8pOeXleWIk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AleWIkuW+l+W+iOi9u+S5n+S8mueVmempu+S6juW/g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mnJvoh6rmnInnu53mnJvnmoTlipvph4/vvIzlsLHlg4/luIzmnJvkuZ/mnIn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og73jgII8L3A+PHA+PGVtPjg1LjwvZW0+54ix5oiR5rKh5pyJ5aaC5p6c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bCx5pS+5omL5LiA5pCP44CCPC9wPjxwPjxlbT44Ni48L2VtPuWmguaenOi9r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epuui6q+S7veWSjOWnk+WQje+8jOS9huaEv+iupOW+l+S9o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KTkuKrkurrlnKjkuIDotbfnlJ/mtLvvvIzkvaDlv4XpobvmjqXlj5f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hajpg6jvvIzogIzkuI3lj6rmmK/kvaDllpzmrKLnmoTpgqPpg6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2g5Lmf6K645bey6LWw5Ye65oiR55qE6KeG57q/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Ww5Ye65oiR55qE5oCd5b+144CCPC9wPjxwPjxlbT44OS48L2VtPuW+heaIkemVv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sO+8jOS7luaXqeW3suS4juWlueWPjOWuv+WPjOmjnuOAgj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7nkvaDnmoTlhajpg6jkvp3otZbkuI3ov4fkuZ/lj6rmmK/kuIDml7bnmoTmhJ/mg4X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gII8L3A+PHA+PGVtPjkxLjwvZW0+5L2g5rC46L+c5LiN5oeC5oiR5Lyk5oKy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LiN5oeC5aSc55qE6buR44CCPC9wPjxwPjxlbT45Mi48L2VtPuS7u+eznOi0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ijuOmcsuWcqOmYtOaal+eahOWik+eptO+8jOawuOS4jeingeWF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zhkNHBuN2Fj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c4ZDRwbjdhY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5DD733C956BEBBBDDDB7EE0FE5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