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1BC42B756E83E2802DC1E4F926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1BC42B756E83E2802DC1E4F926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LiN5aW9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4kOa4k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eOsOWcqOeahOeUn+a0u++8jOayoeacieaDiuWWnO+8jOS5n+ayoeacie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7neacm+aOqeWfi+S6huasoueske+8jOWkseacm+aOqeml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aIkeivpeWBmueahOWwseaYr+WtpuS8muW/mOiusO+8jOWvguWvnuS4j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mXtOW+mOW+iu+8jOWmguaenOS4jeWdmuW8uui9r+W8see7meiwg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abvueIseeahOmCo+agt+iLpu+8jOacgOe7iOS5n+WPquaYr+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OAgjwvcD48cD48ZW0+NC48L2VtPueijuS6huS4gOWcsOeahOivuuiogO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nueahOaYqOWkqeOAgjwvcD48cD48ZW0+NS48L2VtPuacgOWQju+8jOWWnOaso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jeeUmO+8jOa3seeIseWPmOaIkOS6huW/g+mFu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S9oOacgOa3seaDheeahOmdouWtlOWSjOacgOaflOi9r+eahOeskeaEj+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eahOS4luaAgeS5i+S4reeBr+eBq+S4gOagt+e7meS6iOaIkeiLn+S4l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1sOi+ueeIseOAgjwvcD48cD48ZW0+Ny48L2VtPue6puWumuaJv+ivuuiqk+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fpemBk+S9oOS7rOWSjOiwjuiogOacieS7gOS5iOWMuuWIq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aVo+S6huaYr+WboOS4uuS4gOS4quS7peS4uuS4jeS8mui1s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S8muaMveeVmeOAgjwvcD48cD48ZW0+OS48L2VtPuaIkeaciemBh+ing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NtOayoeacieeVmeS9j+S9oOeahOacrOS6i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JHpo47ng5/kv7Hlh4DvvIzkuI7kvaDlho3ml6Dnk5zokZ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YmN5LiA5Yi76K+0552A5rC46L+c5Y6u5a6I77yM5ZCO5LiA5Yi7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6L+c6LWw44CCPC9wPjxwPjxlbT4xMi48L2VtPuabvue7j+WkseWOu+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Wwhua4qeaflOeahOW/g++8jOmAkuWRiOe7meWlue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4rnlJ/mnKrlrozmiJDnmoTmrYzvvIzllLHkuI3liLDnu5PlsY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r7ku6XlibLoiI3jgII8L3A+PHA+PGVtPjE0LjwvZW0+5oiR5Lus5oC75piv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Y675Zac5qyi5LiA5Liq5Lq677yM5L2G5Yiw5aS05p2l5b6A5b6A5Y+R546w6KK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+q5piv6Ieq5bex44CC5ZCO5p2l77yM5oiR5rKh5pyJ5Zyo562J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2J6Ieq5bey5q275b+D44CCPC9wPjxwPjxlbT4xNS48L2VtPuWFtuWunuaIkeW+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6hu+8jOaIkeiHs+WwkeefpemBk+S6huS9oOeahOWQjeWtl++8jOS9oOeah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/h+S9oOeahOWjsOmfs++8jOeci+i/h+S9oOeahOecvOedm++8jOaIkeW3sue7j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6huS4jeaYr+WQl++8jOWwveeuoeaIkeW+iOmavu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osIXmiJHml6Dms5XlnKjmnInnlJ/kuYvlubTphY3lvpfkuIrkvaDvvIzlj6r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sLjnn6LlvJfosJbnmoTniLHmg4XjgII8L3A+PHA+PGVtPjE3LjwvZW0+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Lya57uZ5L2g5bm456aP44CC5pWF5LqL55qE57uT5bGA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S9oOS7juadpeS4jeiuqeaIkeS8quij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8quijheS4jeWlveWBmuecn+ato+eahOiHquW3seOAguaJgOS7peaJjeaYr+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mCo+S5iOS/oeS7u+S9oOOAgjwvcD48cD48ZW0+MTkuPC9lbT7ml6Dorr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lpb3vvIzpg73opoHkv53nlZnoh6rmiJHmiJDlsLHoh6rmiJHvvIzogIzlk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6yR5bm25LiN5oC75oSP5ZGz552A5b+r5L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Oq5rC05LiN5oC75piv6KGo56S65oKy5Lyk5LiA5qC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eahOS4jeaYr+WYtuWjsOWKm+erre+8jOiAjOaYr+eXm+WIsOacgOa3se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4iuawlO+8jOaJi+WcqOWPkeaKlu+8jOi/nuecvOazqumDveW+l+W/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m57lv4botbfov4fljrvvvIzlsLHov57lkbzlkLjpg73mmK/nl5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otbfkvaDov5jmmK/kvJrlv4PphbjljbTkuI3lho3lg4/ku47liY3kuIDoiKz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73lkr3pg73msYfmiJDkuIDlj6UmbGRxdW875rKh5LqL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4vmg4Xku4DkuYjnmoTvvIzlj6rmmK/kuIDnp43lt6XlhbfjgIL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mnIvlj4vkvJrkuLrkuobkvaDotbTmsaTouYjngavvvIzlnKjmiYDkuI3o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5oiR5rOo5a6a5piv6YKj5bmz6KGM57q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qk6ZuG44CCPC9wPjxwPjxlbT4yNS48L2VtPuWbnuW/hui/mOaYr+a4q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Jv+ivuuW3sue7j+WGt+WNtOS6huOAgjwvcD48cD48ZW0+Mj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u7vkvZXkurrvvIzmiqLotbDmiJHlnKjkuY7nmoTkur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oOz6KeB5Yiw5L2g77yM5piv5LiN55+l6YGT6KeB5Yiw5L2g6K+l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OC48L2VtPuWQjuadpe+8jOaIkei/mOaYr+S8muWBtuWwlO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puumXtO+8jOeci+eci+S7lui/h+eahOWlveS4jeWlv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msqHmnInmnaXml6Xmlrnplb/vvIzlvojlpJrkurrlj6rmmK/ljYrpg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MwLjwvZW0+5b+Q5b+R57uZ5L2g77yM5b+D5Yqo57uZ5L2g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q55yg57uZ5L2g77yM5aWL5LiN6aG+6Lqr57uZ5L2g77yM5LiA6IWU5a2k5YuH5ZK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t5Y2B5bm077yM6YO957uZ5L2g77yM5LuO5q2k5L2Z5YWJ5piv5L2g77yM5L2Z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zMS48L2VtPuWboOS4uuS4jeaDs+mUmei/h+S4i+S4gO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JgOS7peaIkeeOsOWcqOimgeWKoOWAjeePjeaDn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uaDmg6/kuobkuIDkuKrkurrvvIzlj6/pgYfop4HmhJ/mg4X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IjlkKfvvIHpgYfkuI3op4HlsLHoh6rlt7Hlj5bmgqboh6rlt7HvvIzmr5Xnq5/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mmK/mnIDmnInkv53pmpznmoTkvp3pnaDjgII8L3A+PHA+PGVtPjM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CN5a2X77yM5oiR55qE5rOq5rC05peg5rOV5o6n5Yi255qE5rWB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J5oyb5LiA5qC355qE55a855eb44CCPC9wPjxwPjxlbT4zNC48L2VtPuaIk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kumAgOWIsOWbnuW/humHjO+8jOWNtOaAjuS5iOS5n+aJvuS4jeWIsOaIkeS7rOebu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seWtkOOAgjwvcD48cD48ZW0+MzUuPC9lbT7lpKfmj5DnkLTnmoTlo7Dpn7PlsLHos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lt6blsrjmmK/miJHml6DlpYjlv5jorrDnmoTlm57mg7PvvIzlj7Plsr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tKfmj6HnmoTmrovmmrTlubTljY7vvIzml4HovrnmtYHmt4znmoTvvIzmmK/mi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soHmt6Hmt6HnmoTmhJ/kvKTvvIE8L3A+PHA+PGVtPjM2LjwvZW0+6YKj5Lqb5Zu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CM5Yed57uT6LW35p2l55qE5b+D5oOF77yM5Lu/5L2b5LiA6aaW5L2O5a6b55qE5pu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Zyw5ZCf5ZSx6JC95a+C55qE5b+n5Lyk44CC57+p5rWu55qE5oOG5oCF77yM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uG6ZW/55qE6Kem6KeS77yM6IKG5peg5b+M5oOu5Zyw6ZK75YWl6IKM6IKk55qE5q+b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Jek6JST5LiA5qC35Ly45bGV77yM5YWl5b+D5YWl6IK65Zyw57yg57uV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qS5oGv77yM6K6p5oiR5Lus55a855eb77yM6K6p5oiR5Lus6bq75p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WnOasou+8jOiEuOe6ou+8jOW/g+i3s++8jOS4jeiogOivreWkseec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W4uOaipuWRk++8jOmDveaYr+S9oOOAgjwvcD48cD48ZW0+MzguPC9lbT7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JfvvJ/niLHlsLHlkYror4nku5bvvIzkvZXlv4XmiormgJ3lv7XkuYvoi6b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t7HlpITjgILmgJXmoLfosozvvIzlnLDkvY3vvIzouqvku73kuI3nm7jphY3vvJ/liKv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mmK/lroznvo7nmoTjgII8L3A+PHA+PGVtPjM5LjwvZW0+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YaN5Lqu77yM5Lmf5LiN5piv5aSq6Ziz77yb6Lqr6L655Lq65LiO5L2g5YaN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2g55qE5qih5qC344CCPC9wPjxwPjxlbT40MC48L2VtPuayoe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S6oeabtOS7pOS6uue7neacm++8jOaIkeeUqOS4gOi9rOi6q+emu+W8gOS9o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adpeW/mOiusOOAgjwvcD48cD48ZW0+NDEuPC9lbT7kuI3nn6XpgZPmlb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ov5jmmK/lkKborrDlvpfvvIzpgqPkuKrniLHlk63vvIzniLHnrJHvvIzniLH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moTnlq/kuKvlpLTjgILkvaDnmoTlv4PkvJrkuI3kvJrokL3kuIrml7bpl7TnmoT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kuIDmirnmt6HljrvjgII8L3A+PHA+PGVtPjQyLjwvZW0+5Lq6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6YO96KaB5Y675LqJ77yM5LiN5piv5LuA5LmI6YO96KaB5Y675oqi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R5LiA54K577yM5ruh6Laz5aSa5LiA54K577yM6L+Z5qC35omN5Lya5rS75b6X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q655Sf5omN5Lya6Ieq5Zyo5LiA54K544CC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RmOS4jeWIsOWcsOaYn+aYn+iAgeaYr+acgOmXquS6ruWcsO+8jOmUmei/h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iAgeaYr+acgOe+juinguWcsO+8jOiQveepuuWcsOiAgeaYr+acgOaDs+iOt+W+l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7gOS5iOasoOWlveWlveeIseaKpOS/nemHjeWmguS7iuWcs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vq7nrJHvvIzkuI3mmK/lm6DkuLrlv6vkuZDnmoTlpKrkuYXvvIzmmK/lpKr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lv5jorrDljrvmgrLkvKTjgII8L3A+PHA+PGVtPjQ1LjwvZW0+5Y2z5L2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aSa5bCR576O5aWz77yM5Y+q6KaB5L2g5LiN6IOM5Y+b5oiR77yM5oiR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0Ni48L2VtPuaIkeeci+edgOS9oOWcq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WuieeEtuaXoOaBme+8jOWvueedgOWIq+S6uuivtOedgOabvu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OAgjwvcD48cD48ZW0+NDcuPC9lbT7ov4fkuobmn5DkuIDkuKrlnY7lhL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vvIzlho3mg7PpgYfliLDkuIDkuKrllpzmrKLlvpfkuI3ooYzkuo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vojpmr7kuobjgII8L3A+PHA+PGVtPjQ4LjwvZW0+5L2g6LWw5LqG5LmL5ZC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75L2V5LqL6YO95pyJ6Lmy5LiL5p2l5aSn5ZOt5LiA5Zy6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7luaKveeDn+aAu+iiq+WRm++8jOaNguedgOecvOedm+ivtO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gOWcuuOAgjwvcD48cD48ZW0+NTAuPC9lbT7kvaDmsLjov5zkuI3nn6XpgZP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og4zlkI7ljIXlkKvlpJrlsJHnmoTkvKTlv4PvvIzmiJHlvojlpLHmnJv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LHmnJvjgII8L3A+PHA+PGVtPjUxLjwvZW0+5pyA57Of57OV55qE5LiN5piv6L6T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iA5byA5aeL5bCx5LiN5oOz6LWi55qE5Lq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BmueahOacgOaciem7mOWlkeeahOS4gOS7tuS6i+aDheWwseaY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9oO+8jOS9oOS5n+S4jeiBlOezu+aIkeOAgjwvcD48cD48ZW0+N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kvaDllpzmrKLnmoTkurrvvIzlj6bkuIDkuKrmmK/kvaDllpzmrKLnmoTkur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0LjwvZW0+5aSx5Y675pyA54ix55qE5Lq6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piv6Lqr5aSE5Lq65rW36YeM5Lmf6KeJ5b6X5a2k54us77yM55yL5Zac5Ym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44CCPC9wPjxwPjxlbT41NS48L2VtPuS6uuS5i+aJgOS7pea0u+W+l+e0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UvuS4jeS4i+aetuWtkO+8jOaSleS4jeW8gOmdouWtkO+8jOino+S4jeW8gOaDhe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7bpl7Tov4flvpfnnJ/lv6vvvIzkuIDnnKjnnL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liKvkurrkuobjgII8L3A+PHA+PGVtPjU3LjwvZW0+5b+D5q275LqG5b+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77yM5L2G5Yia5Yia5Ymy6L+H55qE6YeO6I2J57K+6aaZ5bCG5pyA5ZCO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L+b5aaz55qE6Lqr6YeM44CCPC9wPjxwPjxlbT41OC48L2VtPuacie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oOW/g+eWvOi/h+aIkeeahOaJp+edgOOAgjwvcD48cD48ZW0+NT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oajovr7nmoTkurrnnJ/nmoTlvojlkIPkuo/vvIzku5jlh7rlpJrvvIznlKjmg4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kuIDkuKrkurror7TkvaDlpb3jgII8L3A+PHA+PGVtPjYwLjwvZW0+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CP5rCU6ay877yM5LiN5oS/5oSP55yL5Yiw5Lu75L2V5L2g5a+55Yir5Lq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yf55qE5aW95oOz55+l6YGT77yM5Zyo5L2g55qE5LiW55WM6YeM77yM5oiR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YeN6KaB44CCPC9wPjxwPjxlbT42MS48L2VtPuWvueWRgO+8jOaIke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se+8jOS9huS4jeaYr+WboOS4uuWWnOasoumSse+8jOiAjOaYr+WboOS4uuWWnOasoum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IsOeahOiHqueUseOAgjwvcD48cD48ZW0+NjIuPC9lbT7oi6XmiJHnmb3lj5H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ov5/mmq7vvIzkvaDkvJrkuI3kvJrvvIzkvp3ml6flpoLmraTvvIznibXmiJ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gL7kuJbmuKnmn5TvvJ88L3A+PHA+PGVtPjYzLjwvZW0+5L2g55+l6YGT5pyA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5LuA5LmI5ZCX77yM5piv5L2g6KeB6L+H5pyA576O55qE5LiA5qO15qC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LiN5Zyo5LqG77yM5L2g55+l6YGT6L+Z6L6I5a2Q5L2g6YO95LiN5Lya5Ya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5qE5qCR5LqG77yM5rC46L+c5LiN5Lya77yM5LqO5piv5L2g55yL6Ke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6K+06K+d77yM5L2g5L2O552A5aS077yM6Zet552A5Zi05b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dpeaXtu+8jOaSnuW8gOS6huaIkeeahOW/g+aJie+8m+S9oOi1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UgeS4iuS6huaIkeeahOW/g+aIv+OAguS7juatpO+8jOaIkeeahOW/g+WDj+WFs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ql++8jOmjjui1t+aXtuS4gOeJh+WGsOWHieOAgjwvcD48cD48ZW0+NjUuPC9lbT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oHmg5zvvIzljrvogIXopoHmlL7jgILkurrnlJ/mmK/kuIDlnLrml4XooYz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kvJrljrvlkJHlkIzkuIDkuKrlnLDmlr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77yM5LiA5Liq5Lq66IO95a+55L2g6YCg5oiQ55qE5pyA5aS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LuW5LiN54ix5L2g77yM6ICM5piv5pGn5q+B5L2g55qE6Ieq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0ueWwveW/g+aAneaDs+aJvuWIsOS4gOWPj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WtkO+8jOWOu+S4jeefpemBk+acgOWWnOasoueahOS4jeS4gOWumuacg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guPC9lbT7nnJ/nmoTlpb3mg7Pot5/kvaDorrLor53vvIzkvY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JXkvaDlq4zmiJHng6bjgILlnKjmu5rmu5rnuqLlsJjph4zlr7vlr7vop4Xop4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oHmnIjph4zlhZzlhZzovazovazvvIzlnKjnuqLlsJjph4znmoTmlYXkuov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73mmK/lhqXlhqXkuYvkuK3nmoTlronmjpLvvIzmg7PourLjgIHourLkuI3kuob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HpgIPkuI3mjonjgII8L3A+PHA+PGVtPjY5LjwvZW0+5p2o5p+z6Z2S6Z2S552A5Zyw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6Iqx5ryr5ryr5pCF5aSp6aOe44CC5p+z5p2h5oqY5bC66Iqx6aOe5bC977yM5YC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b2S5LiN5b2S77yfPC9wPjxwPjxlbT43MC48L2VtPuS4jeefpemBk+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i/meS5iOaGlOaCtOeahOaIke+8jOS8muS4jeS8muacieS4gOS4neeahO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EuPC9lbT7nnJ/mraPniLHkuIDkuKrkurrmmK/ml6Dms5Xor7T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oTjgILkvaDlj6rnn6XpgZPml6DorrrkvZXml7bkvZXlnLDjgIHlv4Pmg4Xlpb3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uIzmnJvov5nkuKrkurrpmarnnYDkvaDjgII8L3A+PHA+PGVtPjc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p2h55WM57q/5oiR5Lus6YO96L+H5LiN5LqG6YKj5p2h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vj+S4quS6uumDveacieS4gOWcuueIseaBi++8jOeUqOW/g+eUqOaDh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n+WKqOS5n+aEn+S8pOOAgjwvcD48cD48ZW0+NzQuPC9lbT7ov4fljrvlvoDlvo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kuI3ljrvvvIzlj5jmiJDnjrDlnKjmnIDnl5vnmoTorrDlv4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oqK5L2g55qE5ZCN5a2X5YaZ5Zyo5omL5b+D77yM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v5oOz5b+177yM5o+h57Sn5piv5bm456aP44CCPC9wPjxwPjxlbT43N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+iOWkmui/h+Wuou+8jOW9k+eEtu+8jOS5n+S4jeS7i+aEj+WkmuS9o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h6roqIDoh6ror63kuoblvojlpJrvvIzlj6rnrYn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vojlv5nvvJvnv5jpppbku6Xnm7zkuoblvojkuYXvvIzlj6rlm57lupTkuIDlo7D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lv5nkuI7ntK/pg73mmK/lgJ/lj6PvvIzkuI3niLHmiY3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4LjwvZW0+6IO95LiN5Yqo5aOw6Imy6aWu6Iy277yM6Li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Zy677yM55ub5LiW54Of6Iqx44CCPC9wPjxwPjxlbT43OS48L2VtPuS6u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S8mumBh+WIsOS4gOS4quS4quWdju+8jOacieeahOS6uuiDvei/h+WOu+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cqOW/g+mHjOWNtOS4gOi+iOWtkOi/h+S4jeWOu++8jOS9huimgeaYr+aDs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PiOS9leW/hemdnuimgei/h+WOu+WRou+8jOacieS4quS6uua0u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vlOepuuiNoeiNoeeahOiHquW3seS4gOS4quS6uuimgeWlv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vaDvvIzku47mraTlho3kuZ/kuI3nm7jkv6HniLHmg4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aC5p6c5Yig5o6J5omA5pyJ5YWz5LqO5LuW55qE5LqL77yM6YKj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k5L2g5Lyk55qE5aW95rex44CCPC9wPjxwPjxlbT44Mi48L2VtPuWFtuWunu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quaAleWIhuaJi+W+iOS5heS5i+WQju+8jOi/mOiIjeS4jeW+l+WIoOS7lu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nueahOaci+WPi+WciOOAgjwvcD48cD48ZW0+ODMuPC9lbT7orrDlvpfvvIzkuIDkuK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r7TkvaDkvJrlvojnlrzmiJHvvIznjrDlnKjvvIzlj4jkuIvpm6jkuob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ku6zmiYDmnInnmoToqpPoqI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2cHV4YW1qen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dnB1eGFtan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1BC42B756E83E2802DC1E4F926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