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5250C26F3937C1D4B3E403117B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5250C26F3937C1D4B3E403117B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6k6ZSZ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S4gOeUn+awlOWwse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+8jOWuueminOWPmOiAge+8jOearuiCpOWPmOm7hO+8jOecvOedm+aDqOa3oeaXo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WHj+WwkeOAguWPquimgeS4gOS4jeeUn+awlO+8jOWTju+8jOi6q+S9k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S5n+Wlve+8jOWQg+WYm+WYm+mmmeW5suWYm+WYm+aIkO+8jOS6sueIseeah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WViu+8geS9oOawuOi/nOe+juS4ve+8geWOn+iwheaIk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ys+a1geS4jeWGjeWTreazo++8jOiuqeWxseW3neS4jeWGjeaEpOaAku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jeWGjeWShuWTru+8jOiuqeWkp+WcsOS4jeWGjemipOaKlu+8jOiuqemjjuaym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huiZkO+8jOS6sueIseeahO+8jOi1tuW/q+WOn+iwheaIkeWQp++8geS4jeeEtuS4je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4jeS6hu+8jOS4lueVjOS5n+imgeaJv+WPl+S4jeS9j+S6huOAguWOn+iwh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s+S6uueahOW/g+aYr+WmguatpOWWhOWPmO+8jOS4gOS8m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5uOemj++8jOS4gOS8muaDs+imgea/gOaDhe+8jOacieaXtui/mOimgeaxg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S4jeaWreaDiuWWnOOAgui/meS6m+WFtuWunuS4jemavu+8jOacieW/g+Wws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PquaYr+eUt+S6uuS4jeefpemBk+S7juWTquW8gOWni++8jOW9k+aIkemGku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s+S6uuWPr+S7peWGjee7measoeacuuS8muWQl++8nz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xsemXtOeahOa4hea6qu+8jOWPruWSmu+8jOWPruWSmu+8m+mCo+aYr+WAvuWQr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eci++8jOael+mXtOeahOWwj+m4n++8jOWVvuWVvu+8jOWVvuWVv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ieivtOaIkeeahOeIseaBi++8m+iuqeS4h+eJqeS7o+aIkeihqOi+vuaIkeeXtOe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a1k+eahOaEj+WQp++8gemCo+agt+S9oOS8muWPkeinieaIkeeahOeIseaIk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iuqeS9oOWAjeiniea4qeaaluOAgjwvcD48cD48ZW0+NS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ibi++8jOS9huaYr+ivt+ebuOS/oeaIke+8jOaIkeW5tuS4jeaYr+acieaEj+eah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aIkeWQl++8n+S6sueIseeahO+8gTwvcD48cD48ZW0+Ni48L2VtPuaIk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e7leedgOS9oOaXi+i9rOeahOS4gOmil+WNq+aYn++8jOaIkeeahOeUn+WRv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OihjOWcqOS9oOeahOi9qOmBk+S4iu+8jOaXouWPl+S9oOeahOaOkuaWpe+8jOabtO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uOW8le+8geS6sueIseeahO+8jOi/meWwseaYr+aIkeS7rOS5i+mXtOawuOaBk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lOS4jeaWreeahOeJteezu++8gTwvcD48cD48ZW0+Ny48L2VtPuWunei0ne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8muWPmOiAge+8jOWunei0neWunei0neaxguS9oO+8jOS4jeimgeS4jeimg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Un+awlOaIkeWwseS4jeS8muivtOivne+8jOaIkeS4gOS4jeS8muivtOiv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wlO+8jOS4uuS6huWunei0neS9oOWPr+S7pemdkuaYpeawuOmpu++8jOWws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OC48L2VtPueIseaDheaYr+W9vOatpOWMheWuue+8jOWFse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ihqOmdouiZveS6kuebuOWrjOW8g++8jOS9huW/g+S4reS4jeemu+S4jeW8g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vu+aJvuS4gOS4quWujOe+jueahOS6uu+8jOiAjOaYr+WtpuS8mueUq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vOWFieaso+i1j+mCo+S4quS4jeWujOe+ju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i/h+aWueefpemFkua1k++8jOWkseWOu+aWueefpeePjei0te+8jOmUmei/h+aWue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eIsei/h+aWueefpeaDhemHje+8jOaXtuWFieaXoOazleWAkua1ge+8jOiOq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j+eVmeW/g+S4re+8jOS4gOWwgeS/oeaBr+WwhueIseeVme+8jOWvueS4jei1t+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xguS9oOWOn+iwheaIkeOAgjwvcD48cD48ZW0+MTAuPC9lbT7lpJbpnaL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lnLDkuIvvvIzmu7TnrZTmu7TnrZTlnLDlo7Dpn7PvvIzmlbLov5vlv4P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kuLrmiJHpgIHooYzjgII8L3A+PHA+PGVtPjExLjwvZW0+5L2g54G1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rCU77yb5L2g56eA5rCU77yM5oiR5Zyf5rCU77yb5L2g6aaZ5rCU77yM5oiR6YWS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5oiR5Y+X5rCU44CC5LiA5YiH5Y+q5Li65L2g5ruh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nei0ne+8jOWvueS4jei1t+OAgui/meWHoOWkqeaIkeS4jeaVou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+8jOWboOS4uuaIkeS4jeefpemBk+ivpeaAjuS5iOWQkeS9oOmBk+ati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OaXoOaEj+ivtOmUmeS6huS7gOS5iOS8pOWIsOS6huS9oO+8jOS9oOW6lOivp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uoei3n+S9oOWcqOS4gOi1t+S5n+WlveaJk+eUteivneS5n+Wlve+8jOS9o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WboOS4uuaIkeWYtOesqO+8jOS4jeefpemBk+aAjuS5iOivtOivn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KqOaIkeeahOOAguWPr+iHquS7juS9oOS8pOW/g+S7peWQjuaIkeWws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uieaFsOS9oO+8jOaLv+edgOeUteivneivtOS4jeWHuuivneadpe+8jOWP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WkmuS5iOeahOedgOaApe+8jOaIkeS4jeefpemBk+ivtOS7gOS5iOaJj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S7peWJjemCo+agt++8jOaIkeW3sue7j+S5oOaDr+S6huS9oOeahOiEvuawl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aXtuWAmeacieeCueS4jeiusueQhu+8jOWPr+aIkeWNtOW+iOWWnOasou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iOeUnOicnO+8geaIkeWWnOasouS9oOWPq+aIkeiAgeWFrO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inieW+l+W+iOW5uOemj++8gTwvcD48cD48ZW0+MTMuPC9lbT7omb3nh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miJHnmoTosIHvvIzov5jmmK/kvJrkuLrkvaDljZHlvq7mjonnnLzms6r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bflgbflnLDpgIPlh7rvvIzmr4/lpKnmg7PkvaDnmoTnqbrpl7TvvIzkuI3nn6X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mib7liLDkvaDvvIzlkYror4nkvaDmiJHmm77nu4/niLHnmoTlpb3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77yM5pyJ5pe25bCx5piv5LiN5YWs5bmz55qE44CC5Zyo54ix5L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6Ze077yM5Ly85LmO5oC75pyJ5LiA5Liq5Lq65piv6LWi5a6277yM5LuW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r5LiN57uP5b+D77yM6ICM5L2g5Y2054m15Yqo5LqG5L2g5omA5pyJ55qE56We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aXtuWFieiDveWkn+WAkua1ge+8jOaIk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9oOS6ieWQte+8jOWPquebvOasouWjsOeskeivreW4uOS8tOi6q+aXge+8j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IsOiAgeOAguS6sueIseeahO+8jOaIkeefpemBk+mUmeS6hu+8jOebv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eskeWuuee7veaUvu+8gTwvcD48cD48ZW0+MTYuPC9lbT7miJHmm77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mrbvkuobvvIzkvYbmiJHmsqHmnInlv5jorrDkvaDor7Tov4fnmoTpgqPkupvor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vaDnmoTpgqPkupvor53vvIzngrnphpLkuobmiJHvvIzorqnmiJHotbDlh7rpmLTp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oh6rlt7HnmoTkurrnlJ/jgILmmK/kvaDorqnmiJHnibXmjI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rbvkuobvvIzkvaDor6Xlkovlip7lkaLvvJ/miJHopoHkuLrkvaDlpb3lpb3lnLD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aSq54ix5L2g5LqG77yM5omA5Lul5omN5Ly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biM5pyb5L2g5YaN57uZ5LiA5qyh5py65Lya77yM5Y6f6LCF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OC48L2VtPuWPquimgeacieS4gOS4neS4jei+nOi0n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WNs+S9v+WCu+eTnOaJjeS8muWBmueahOiHquadgOihjOS4uu+8jOaIkeS5n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Kueixq+WcsOWBmuOAgjwvcD48cD48ZW0+MTkuPC9lbT7kuI3opoHlm6DkuLr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sLHmiormiJHlhajnm5jlkKblrprkuobllYrvvIzoh7PlsJHlsIbmiJHnlZnlrrb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MOW5tOWQp++8gTwvcD48cD48ZW0+MjAuPC9lbT7miJHog73kuLrkvaD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iqTkvaDjgILkuJbnlYzomb3lnY/vvIzkvYbkvaDmnInmiJHkv53miq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JmxkcXVvO+S7gOS5iOS6uuacgOivpeatu++8nyZyZHF1bzvmiJH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or6XmrbvvvIzkvaDlj6/ku6XmiZPmiJHjgIHpqoLmiJHjgIHkurLmiJHjgIH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jmiJHvvIzkvYbmmK/kuI3opoHkuI3nkIbmiJHjgILlmL/lmL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LiN6IO95Y6f6LCF5oiR54qv6L+Z5Liq6ZSZ6K+v77yM5oiR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77yM5L2G6YKj6YO95piv5oSP5aSW77yM55u45L+h5oiR77yB5Y6f6LCF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ix5L2g55qE77yBPC9wPjxwPjxlbT4yMy48L2VtPumDveivtOaXtumXtO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S4gOWIh++8jOS9huaYr+Wug+ecn+eahOayu+S4jeWlveS9oOiEseemu+eahOS8p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WSseS7rOeahOeIseaDheS5n+S8muaciei/h+S/nei0qOacn+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eS6juS7juS4gOW8gOWni+i3n+S9oOWcqOS4gOi1t++8jOaIkeWwseS4i+Wum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+iOWtkOeahOWGs+W/g+OAgjwvcD48cD48ZW0+MjQuPC9lbT7miJ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ovbDovbDng4jng4jvvIzogIzmmK/lj6rmg7PopoHkuIDkuKrmhL/mhI/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kurrvvIzng63nmoTml7blgJnpgJLmnaXkuIDmnaHmr5vlt77mk6bmk6bms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l7blgJnnu5nkuIDku7blpJblpZfvvIzog4PnlrznmoTml7blgJnnu5nkuIDmna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r7ov4fnmoTml7blgJnnu5nkuIDkuKrmi6XmirHjgILkuIDotbflkIPppa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j63vvIzkuIDotbfkuIvnj63vvIzkuIDotbfogYrlpKnvvIzkuIDotbfll6j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vvIzog73lpJ/mnInov5nmoLfnmoTkuIDkuKrkvaDpmarmiJHlt7Lnu4/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gIzkvaDlj6/mm77lkozmiJHkuIDmoLfnmoTmg7Pms5XvvJ8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Ieq6LWw5LqG6L+Z5LmI5aSa5bm077yM5Lmf5rKh6KeJ5b6X5LuA5LmI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44CC5L2g5oS/5oSP6Zmq5oiR5oqK5Ymp5LiL55qE6Lev6LWw5a6M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cieS9oOW8gOW/g+ecgeW/g++8jOWvueS9oOecn+W/g+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LheW/g+eXm+W/g++8jOS5n+abvuS8pOW/g+eijuW/g++8jOS4jeaVouWPm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S4jeimgeWkmuW/g+eWkeW/g++8jOacgOaAleS9oOaYr+aXo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or7TkvaDmnIDllpzmrKLmirHnnYDmiJHnnaHop4nvvIzor7T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op4nkvaDkvJrnnaHnmoTlvojpppnvvIznjrDlnKjmiJHku6zliIblvID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ov5jlpb3lkJfvvJ/kurLniLHnmoTjgII8L3A+PHA+PGVtPjI4LjwvZW0+5L2g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6p5oiR6KeJ55qE5oiR6Ieq5bex5ZOB5L2N5b6I5L2O77yB5oiW6K645oiR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uK5aSp5omN5pyJ5omA5Y+R546w44CC5L2g55qE5b2i6LGh57yp5rC0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5n+iuuOaYr+aIkeS4jeaHgueahOS6i+WkquWkm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eahOmUme+8jOS5n+iuuOS4gOWIh+W3sue7j+aFouaFoueahOmUmei/h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cn+W+heS9oOeahOiwheino+WSjOWRteaKp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5nmrrXlhbPns7vvvIzkuI3nn6XpgZPnrpfku4DkuYjvvIzor7T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sqHmnInpl7vop4Hku5bnmoTlkbPpgZPvvJvor7TmmK/lj4vmg4XvvIz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oXotorkuobku5bnmoTnlYzpmZDvvJvor7TmmK/mmqfmmKfvvIzkvLzkuY7lj4jls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pDol4/vvJvmiJHnrpfmmK/kvaDnmoTku4DkuYjvvIzkuI3ov4fmmK/kvaDlgbblsJ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op6Ppl7flt6XlhbfvvIzmiJHmlL7kuI3kuIvkvaDvvIzov5nlsLHmmK/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iJHnmoToh7Tlkb3kvKTvvIE8L3A+PHA+PGVtPjMxLjwvZW0+5LiA6Lev5pyJ5L2g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2m54S277yM56yR5Lmf55WF5b+r77yM5LiA55Sf5pyJ5L2g77yM5b+n5Lmf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byA5oCA77yM54ix5oOF55qE5bm456aP55Sf5rS76K6p5oiR6Zm26Ya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77yM5Lqy54ix55qE77yM5LiA5YiH5Y+q5Zug5pyJ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6hui/meaYr+aDs+S9oOeahOesrOWHoOS4quaZmuS4iu+8jOavj+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S9oOemu+W8gOaIkeeahOaDheaZr+S4jeaWreWHuueOsOWcqOaIkeeah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ipumHjOWTreeahOath+aWr+W6lemHjO+8jOS9huS9oOeahOiDjOW9seWNt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oe+8jOeUmuiHs+aIkeS8muWkp+WPq+edgOS9oOeahOWQjeWtl+aDiumGku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bvue7j+ivtOi/h+ayoeacieS6huS9oO+8jOaIkeaXpeWtkOmDvei/h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7peWJjeaIkeS4jeS7peS4uueEtu+8jOeOsOWcqOS9oOeci++8jOemu+W8gOS9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iemDveedoeS4jeWlveOAgjwvcD48cD48ZW0+MzMuPC9lbT7nm7jkv6Hoh6rl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b7kuKrpq5jnmoTkurrlrrnmmJPvvIzmib7kuKrniLHoh6rlt7HogIzoh6rlt7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mmJPjgII8L3A+PHA+PGVtPjM0LjwvZW0+5Zug5Li65aSp5rCU55qE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oOF5LiN5aW977yM5omA5Lul5a+55L2g5Y+R54Gr5LqG44CC5Li65LqG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oiR6Ieq5bex77yM5oiR546w5Zyo5aSq6Ziz5bqV5LiL5pq05pmS5LqG5Y2K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yo5Yaw566x6YeM5Ya35Ya75LqG5Y2K5Liq5bCP5pe244CC5oiR6L+Z5LmI5Y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77yM5aSP5LiJ5LyP77yM5Yas5LiJ5Lmd77yM6YO95LiN5Y+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BPC9wPjxwPjxlbT4zNS48L2VtPuaIkeaYr+S4gOadoeiiq+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wtOa0vOmHjOeahOmxvO+8jOS4gOS4jeWwj+W/g+emu+W8gOS6hueIsea1t+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aIkeWumuS8mueUqOaIkeeahOWdmuaMgeS4juWKquWKm+OAgeivmuaEj+S4ju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pv+i2iueZvuS4h+mHjOS5n+imgeWbnuWIsOeIseeahOaAgOaKsemHjO+8jOWPq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e7meaIkeasoeacuuS8mu+8jOWOn+iwheaIkeWPr+S7peWQl++8n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kuI3lpb3vvIzmmK/miJHmrKDmj43vvIzmmK/miJHnmoTplJnvvIzplJ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kIbnlLHvvIzmmK/miJHnmoTkuI3lr7nvvIzmiJHor6XnvZrot6rvvIzmsYL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Y7nvarnmoTmnLrkvJrvvIzku6XlkI7kuIDliIfmiJHpg73lkKzkvaDnmoT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plJnkuobvvIzljp/osIXmiJHlkKfvvIH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iM5pyb5L2g6IO95piO55m977yM5oiR5omA5YGa5b6X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z5Li65LqG6K6p5L2g6IO95byA5b+D77yB5L2G5oiR5aSq56yo5LqG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Ye65p2l5bCx5Y+r5L2g5LiN6auY5YW05LqG77yM5Lyk5L2g5b+D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IseS9oOiuqeaIkeS4jeiDveWkseWOu+S9oO+8jOat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S4jeiDvemdmeS4i+W/g++8jOi/q+S4jeWPiuW+heWRiuivieS9o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DveWkseWOu+S9oOOAgjwvcD48cD48ZW0+MzkuPC9lbT7lrp3otJ3vvI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v6Hmga/vvIzlkKzkuI3liLDkvaDnmoTlo7Dpn7PvvIzlpoLmraTnmoT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lv4PlnKjmtYHms6rvvIzmiJHkuI3og73nvLrlsJHkvaDvvIzlm6DkvaD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pg6jliIbvvIHljp/osIXmiJHvvIzlpb3lkJfvvJ8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oCA77yM5piv5LiA5qCq5aSp5aSp5ZCR5LiK55qE5ZCR5pel6JG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y45bGV44CC5Y2z5L2/6KKr5peg5oOF55qE5a+S6aOO5ZC55ouC77yM5rex5omO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77yM5Lqm54S25ruL5ram552A5a6D6IyB5aOu5Zyw55Sf6ZW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NDd0bHN1Y3N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Q3dGxzdWNz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5250C26F3937C1D4B3E403117B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