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B468F97C8A655EC21ED53E8D4A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468F97C8A655EC21ED53E8D4A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NuWtl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6LmnaXkuYvliJnlron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m7DlooPpgKDlsLHmlpflo6vjgII8L3A+PHA+PGVtPjMuPC9lbT7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vrfooYzjgII8L3A+PHA+PGVtPjQuPC9lbT7otoHlubTovbvljrv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nInmoqbmiY3kuI3mgJXnl5vjgII8L3A+PHA+PGVtPj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mgLvkvJrkuq7jgII8L3A+PHA+PGVtPjcuPC9lbT7lp5HlqJjlnZrlvLrlpb3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nKjlraTljZXkuK3lpYvmlpf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mnInlm57miqXjgII8L3A+PHA+PGVtPjEwLjwvZW0+6YKj5pS+6IK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li+aWl+eahOWwj+mdkuW5t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otbflpLTlvoDliY3otbDjgII8L3A+PHA+PGVtPjEzLjwvZW0+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NC48L2VtPuW+l+edgOmjjuS+v+aJr+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orliqrlipvvvIzotorlubjov5DjgII8L3A+PHA+PGVtPjE2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44CCPC9wPjxwPjxlbT4xNy48L2VtPueyl+S4nemavue7h+e7hue7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r4HmmI7miJHnmoTlvLrlpK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N6KeS5Lmf5Lya5Y+R5YWJ44CCPC9wPjxwPjxlbT4yMC48L2VtPuWkqeS8muS6r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OAgjwvcD48cD48ZW0+MjEuPC9lbT7lkIPkuIDloJHvvIzplb/kuID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2m5Lmg77yM5rC46L+c5LiN5pma44CCPC9wPjxwPjxlbT4yMy48L2V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imgeaXs+acquadpeOAgjwvcD48cD48ZW0+MjQuPC9lbT7mr4/kuIDlpKn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1LjwvZW0+5o2i5Liq5pa55ZCR5YmN6L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S/neaKpOiHquW3seOAgjwvcD48cD48ZW0+MjcuPC9lbT7nl5voi6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pvph4/jgII8L3A+PHA+PGVtPjI4LjwvZW0+55+l6K+G5pS55Y+Y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WGjeiuqeaipuaer+iQjuOAgjwvcD48cD48ZW0+MzA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MxLjwvZW0+55Sw6YeM55qE5a6I5pyb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/meeCueeXm+eul+S7gOS5i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sLHkvJrpl6rogIDjgII8L3A+PHA+PGVtPjM0LjwvZW0+5qKm5oOz57yW57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NS48L2VtPui2iuWKquWKm+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7DotbflpLTkuI3mtYHms6rjgII8L3A+PHA+PGVtPjM3LjwvZW0+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44CCPC9wPjxwPjxlbT4zOC48L2VtPuWKquWKm+S6huWws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nm7Tpg73lnKjliqrlipvjgII8L3A+PHA+PGVtPjQ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675b6B5pyN44CCPC9wPjxwPjxlbT40MS48L2VtPue7iOeCueS5n+aYr+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KrmnaXlsL3lnKjmiJHmiY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yN6L6T55qE5YCU5by644CCPC9wPjxwPjxlbT40NC48L2VtPuaipueahO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+OAgjwvcD48cD48ZW0+NDUuPC9lbT7mnInlv5fogIXkuovnq5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676K6y5b+D5Lit55CG5oOz44CCPC9wPjxwPjxlbT40Ny48L2VtPuaLv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cquadpeOAgjwvcD48cD48ZW0+NDguPC9lbT7mnInmoqblsLHliKvmgJ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yL6LCB56yR5Yiw5pyA5ZCO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AoOaipuiAheOAgjwvcD48cD48ZW0+NTEuPC9lbT7kuI3og73plJn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rCU5Y+v6byT5LiN5Y+v5rO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4jeept+S9oOWIq+aAguOAgjwvcD48cD48ZW0+NTQuPC9lbT7lsJHlpbPlv4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jgII8L3A+PHA+PGVtPjU1LjwvZW0+5b+D56KO5b+X5LiN5Y+v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aipuWwseS4jeaAleeXm+OAgjwvcD48cD48ZW0+NTcuPC9lbT7nmb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jnq4vlv5fjgII8L3A+PHA+PGVtPjU4LjwvZW0+5Zug5Li65oiR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ZTY4djIxbm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U2OHYyMW5n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468F97C8A655EC21ED53E8D4A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