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D92C2522CCC29C14A697DC3635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92C2522CCC29C14A697DC3635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m96buY55qE5byA5Li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rOivtOS9oOW8gO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aIkeeJueaEj+S4uuS9oOmAieS4quWlveaXpeWtkO+8muWRqOS4gOa7mua7muad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+8jOWRqOS6jOemj+awlOe6s+i/m+adpe+8jOWRqOS4ieeUn+aEj+WumuWFtOma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6oueBq+i/juWuouadpe+8jOWRqOS6lOWuj+WbvuWxleWkp+W/l++8jOWRqOWFre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WueWcqO+8jOWRqOaXpeW5uOemj+S5kOW8gOaAgO+8geWYv+WYv++8jOS4jeeuo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S4gOWkqe+8jOeUn+aEj+WFtOmahumDveS8muWcqO+8gTwvcD48cD48ZW0+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6huelneaXqeS6hueCue+8jOadpeaXpeW6huelnei/n+S6hueCue+8jOS7iuWkq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pOS6hueCue+8jOeOsOWcqOW6huelneaYr+ato+eCueOAguelnei0uuS9oOW8gOS4m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0oueVheaXuuOAgui0oui3r+iMguebm++8jOi+vuWFq+aW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3seWPtuiMguS6i+S4muaXuu+8jOi0oua6kOa1gemVv+aciei0oumBk++8m+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k+aXpei0oua6kOW5v++8jOaIt+e6s+aYpemjjuWQieW6huWkmu+8m+WHpOW+i+aWsOiw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+8jOm4v+eKueS4leaMr+Wbm+Wto+S6q+mAmu+8m+elneaWsOW6l+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6i+S4muS4nOaIkOilv+WwseS4h+S6i+mhuu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Pr+S7peaZmueCueWQg++8jOinieWPr+S7peaZmueCueedoe+8jOW3peS9nOWPr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Bmu+8jOS9huWvueS9oOeahOelnei0uuS4jeiDveaZmu+8jOaZmuS6huWwse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S8muS6hu+8jOelneS9oOW8gOS4muWkp+WQie+8gTwvcD48cD48ZW0+NS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1geihjOWWneS4quaZmuiMtu+8jOeci+S4quaZmuS8mu+8jOe7k+S4quaZmu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aZmuWuie+8jOS9huWvueS9oOeahOelnei0uuS4jeiDveaZmu+8jOaZmuS6huWwse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cuuS8muS6hu+8jOelneS9oOW8gOS4muWkp+WQie+8geWYv+WY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XpeW8gOS4miZtZGFzaDvllpzmsJTmtIvmtIvvvIznn63kv6HpgIHkuI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OF5oSP5oKg5oKg77yM5bm/6IGa6LGq5a6iJm1kYXNoO+i0oui3r+a7lOa7lO+8j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PiyZtZGFzaDvlt6XkvZznuqLnuqLjgILmga3otLrotLXlupflvIDkuJrvvIzlkY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pZ3mhL/jgILnpZ3lvIDkuJrlpKflkInvvIzlip/lvrflpJr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kKzvvIzlpKnkuIvmtojmga/vvIzor7TvvIzlpKnkuIvlrqLmsJTvvIz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tKLmsJTvvIzlhpnvvIzlpKnkuIvnpo/msJTvvIzpgIHlpKnkuIvlpb3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sLHmmK/lm5vpgJrlhavovr7nmoTkv6Hmga/vvIznpZ3kvaDlpKflsZXlro/lm7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llpzjgII8L3A+PHA+PGVtPjguPC9lbT7pkrHkuI3nlKjlpJrotZrvvIzlnKjpk7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ZjkuI3kuIvlsLHooYzvvJvkuovkuJrkuI3lv4XlpKrlpKfvvIzlnLDnkIP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ooYzvvJvnlJ/mtLvkuI3nlKjlpKrlroznvo7vvIzlpKnlpKnlv6vkuZDlsLH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KDpobrliKnvvIzkuovkuJrmnInmiJDjgII8L3A+PHA+PGVtPj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vKDpgIHnlJrkuYjvvIzmgqjmmZPlvpflkJfvvIzkuI3mmK/pgIHoirHnr6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pnq3ngq7vvIzkuZ/kuI3mmK/pgIHotLrnpLzvvIzmmK/pgIHnn63kv6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6Hmu6HnpZ3mhL/nmoTnn63kv6HvvIznpZ3mgqjlkInnpaXlvIDkuJrvvIz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otKLmupDmu5Tmu5TvvIzlpKflsZXpm4Tlm77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LmL5pel77yM5ZCJ56Wl5p2l5Yiw77yM6Z6t54Ku6bij5ZON77yM54Of5rCU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IW+6aOe77yM6JK46JK45pel5LiK77yb57qi5q+v6ZO65Zyw77yM5byV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auY5pyL6LGq5a6i77yM5a+M6LS155uI6Zeo77yM6LSi5rqQ5rua5rua77yb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77yM6L+O5p2l6LSi5rCU77yM6L+O5p2l56aP6L+Q77yM56Wd5L2g5byA5byg5re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6Wl5LqR55Ge5rCU57uV5YmN56iL44CCPC9wPjxwPjxlbT4xMS48L2VtPuW/l+WQ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+8jOiuqeS9oOW8gOWQr+evh+eroO+8jOacquadpeWSjOW4jOacm++8jO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6l+mdou+8jOeUn+aEj+S4gOi3r++8jOmCo+aYr+W4jOacm++8jOi0oua6kO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FieaYju+8jOe7j+iQpeWwveW/g++8jOmCo+aYr+WdmuaMge+8jOWQke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elneemj++8jOaEv+S9oOWuj+WbvuS7juatpOW8gO+8jOeQhuaDs+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IuPC9lbT7ni6znq4vku47liJvkuJrlvIDlp4vvvIzmiJDlip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vIDlp4vvvIzovonnhYzku47nu4/okKXlvIDlp4vvvIzlubjnpo/ku47nlJ/mh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tKLov5Dku47ku4rlpKnlvIDlp4vvvIzmoqbmg7Pku47njrDlnKjlgZrotb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vLTpmo/kvaDvvIzlv4Pmg4XoiJLnlYXpmo/nnYDkvaD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DliIfpobrliKnjgII8L3A+PHA+PGVtPjEzLjwvZW0+5byA5bqX5Lq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G77yb5byA5Lia5LqG77yM5Zac5bqG5LqG77yb5byA5byg5LqG77yM5p2l6Li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LqG77yM5ZCJ56Wl5LqG77yb6LSi5pe65LqG77yM5YW06ZqG5LqG77yb5a6P5Zu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LqG77yb5oiQ5Yqf5LqG77yM5ZyG5ruh5Lq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WnOW6huWPq+W8gOW8oO+8jOacieS4gOenjeS6i+S4muWPq+W8gO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4jOacm+WPq+WPkei0ou+8jOacieS4gOenjeW/l+awlOWPq+WIm+S4m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ereeCruWPq+eDreeDiOelnei0uu+8jOacieS4gOenjeelneemj+WPq+W8gOW8oO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aWsOW6l+W8gOW8oO+8jOW8gOWHuui0ouWvjO+8jOW8gOad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Kzor7TkvaDlvIDkuJrkuobvvIzmmKjlpKnnpZ3otLrml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4rlpKnnpZ3otLrmjKTkuobkuIDngrnvvIzmmI7lpKnnpZ3otLrmmZ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npZ3otLrmiY3mmK/mraPngrnvvIzmnIvlj4vvvIznpZ3kvaDnlJ/mhI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XmhI/mu6HvvIzotKLmupDmm7Tmr5TmtYHmsLTplb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iw5LqG77yM6KaB5byA5Lia5LqG77yb5biW5a2Q5Y+R5LqG77yM5pyL5Y+L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54Ku54K55LqG77yM5Lqy5Y+L5p2l5LqG77yb6LS66K+N6K6y5LqG77yM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ac57OW5Y+R5LqG77yM6IO95Y+R6LSi5LqG77yb57qi6YWS5bmy5LqG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77yb5L2z6I+c5bCd5LqG77yM55Sf5oSP5pe65LqG77yb56Wd56aP5Yiw5L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LqG77yb5oS/5oKo55qE5pel5a2Q57qi5LqG77yM56Wd5oKo55qE55Sf5oSP54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mXqOmdouW8gOW8oO+8jOeUn+aEj+WFtOmah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lvei/kOW8gOW8oO+8jOWQieelpeWmguaEj+S6i+S4muaXuu+8m+S7iuaXpe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S4h+Wvv+mVv++8gei0oua6kOa7mua7mu+8jOWWnOawlOi/nui/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8gOW8oOWmguaEj++8jOS6i+S6i+ensOW/g++8gTwvcD48cD48ZW0+MTguPC9lbT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uIzmnJvlvIDkuobngrnvvIzmiormj6HmlrnlkJHmnaXnu4/okKXvvIzms6jmhI/npLz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p/pgJrvvIzlnZrmjIHlpYvmlpfmnaXmiJDplb/vvIzmjozmj6Hmtojmga/nrY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nu4/pqozlsJHmipjmm7LvvIzlvq7nrJHlnKjohLjlpJrlrr7lrq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JrlvIDmgIDvvIzmhL/mgqjlvIDlupflpKflkInvvIznlJ/mhI/nuqL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Sj6byT5pWy5Ye65Zac5bqG77yM6Z6t54Ku5byA6YeK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6KOF5ruh56Wd5oS/77yM6LS15bqX5byA5byg77yM6ICB5pyL5Y+L5YmN5p2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6Lev5ruU5ruU6ICM5p2l77yM55Sf5oSP57qi57qi54Gr54Gr77yM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77yM5ZCJ56Wl5b+r5oSP77yBPC9wPjxwPjxlbT4yMC48L2VtPuaso+mXu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uS9oO+8jOWQjOagt+a/gOWKqO+8jOefreS/oeiHtOi0uu+8muiJr+i+s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S4muWkp+WQie+8m+S4gOW4humjjumhuu+8jOWIm+S4mumhuuWIqe+8m+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+8jOS6i+S4muWPkeWxle+8m+i0oua6kOa7mua7mu+8jOS8n+S4mumTuOWw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KzvvIzlpKnkuIvmtojmga/vvIzor7TvvIzlpKnkuIvlrqL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pKnkuIvotKLmsJTvvIzlhpnvvIzlpKnkuIvnpo/msJTvvIzpgIHlpKnkuIvlpb3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lJ/mhI/lsLHmmK/kuIPpgJrlhavovr7nmoTkv6Hmga/vvIznpZ3kvaDlpKflsZX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JrlpJrmrKLmrKPjgII8L3A+PHA+PGVtPjIyLjwvZW0+56255Yqe5aal5LmF77yM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aeL5aWL5paX77yM5pSv6YWN5aW95LmF77yM5byA5byg5LqG77yM5byA5aeL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Yqq5Yqb5aW95LmF77yM5byA5aeL5LqG77yM5byA5aeL5a2Y5b+D77yM5Zac5bqG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aW96L+Q5LqG77yM5byA5aeL6L6J54WM77yM5oS/5L2g5byA5bqX5byA5aeL6K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CL5YiS57K+57uG5pu06L6J54WM44CCPC9wPjxwPjxlbT4yMy48L2VtPuaWsO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i0ouWvjOWwhuWIsO+8jOaci+WPi+eahOelneemj+aKouWFiO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S8vOaYpeesi++8jOS4gOiKguabtOavlOS4gOiKgumrmO+8m+elneS9oOi0oua6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9ru+8jOWQjua1quaOqOedgOWJjea1qui3ke+8jOS4gOa1quabtOavlOS4gOa1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ov5nmmK/kuIDkuKrlpKfllpznmoTml6XlrZDjgILppp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miJHkuKrkurrvvIzlr7nogIHlhYTkvaDnmoTlupflvIDkuJrvvIz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otLrvvIzmhL/kvaDmiornlJ/mhI/lgZrnmoTlvojlpKflvoj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L5Y+L77yM5ZCs6K+05L2g5LuK5pel5byA5Lia77yM5oiR6LW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Gf5rW36YeM5o2e6LW3JmxkcXVvO+i0oui3r+a7lOa7lCZyZHF1bzvvvIzku47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AmbGRxdW8757qi57qi54Gr54GrJnJkcXVvO++8jOS7juemj+aYn+mCo+WEv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kInnpaXlv6vmhI8mcmRxdW8777yM5LiA6LW36YCB5Y67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57uf57uf6aG66YGC77yBPC9wPjxwPjxlbT4yNi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FpeiAs++8jOelneemj+mYtemYtea4qeW/g+OAgui0oua6kOa7mua7muiAj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6kOa6kOS4jeaWreOAguasouWjsOS5heS5hea1geS8oO+8jOeskeivrei/n+i/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uueUn+WkhOWkhOW+l+aEj++8jOW8gOS4muaXtuaXtu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kvaDnlJ/mhI/lpb3vvIzkuIfkuovml6Dng6bmgbzvvJvnpZ3kva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rr7lrqLotbbkuI3ot5HvvJvnpZ3kvaDlj6PnopHlppnvvIzml6XlpJzov5v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v4Pph4znvo7vvIzpgKDnpo/lhajkurrnsbvvvIHnpZ3nlJ/mhI/lhbTpm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HnpZ3npo/or63lpKflhajjgII8L3A+PHA+PGVtPjI4LjwvZW0+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6YCB5LiK56Wd6LS677yM56Wd5oKo5pel6L+b5paX6YeR77yM6KOF5ruh5L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5uI5Yip77yM5pWw6ZKx5b+Z77yb5bm05bm05aSn5Y+R77yM6Zeo5bqt5pe6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i54Gr77yM5YiG5YiG5YW05pe677yM56eS56eS5YW06Z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o+m8k+aVsuWHuuWWnOW6hu+8jOmereeCrumHiuaUvuWQieelpe+8jOiKseevr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aEv++8jOi0teW6l+W8gOW8oO+8jOiAgeaci+WPi+WJjeadpemBk+WWnO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AjOadpe+8jOeUn+aEj+e6oue6oueBq+eBq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vIDkuJrvvIzosarlr4zlkK/mupDjgILnlJ/mhI/kvLzmmKXnrIvvvIzotKL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va7jgII8L3A+PHA+PGVtPjMxLjwvZW0+5LiJ5rGf6aG+5a6i55uI6Zeo6Iez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6ew5b+D5ruh6KGX5pil44CC6LSi5aaC5pmT5pel6IW+5LqR6LW377yM5Yip5Ly8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2l44CC5LqU5rmW5a+E6L+56Zm25YWs5Lia77yM5Zub5rW35Lqk5ri45pmP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LSi5rqQ6YCa5Zub5rW377yM55Sf5oSP55WF5LiJ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8oOWkp+WWnO+8jOW8oOeBr+e7k+W9qei/jui0ouelnu+8jO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uelnuWIsO+8jOS4jeimgeS9oOivtOS4gOWPpeivne+8jOemj+awlOi0ouWWnO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S9oO+8jOW8oOW8gOi0ouWvjOWkp+e9ke+8jOe9kei/m+WkqeS4i+i0ouW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WPkeWPkeWPke+8jOaVsOmSseaVsOWIsOS5kOW8g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mLPlhYnmmI7lqprvvIzkuJzpo47pgIHmg4XvvIzlpKnmsJTmlL7mmbT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73lnKjnpZ3otLrkvaDvvIzkuIDmnaHnn63kv6Hooajlv4PmhI/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K/mjIHkvaDvvIzliqDmsrnvvIznpZ3lvIDlvKDlpKflkInvvIzku4rlubTlpKf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yA5Lia5aSn5ZCJ56Wd5L2g77yM5LiA5a625bq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pS255uK77yM6aG+5a6i5LiJ55Wq5Zub5qyh5YWJ6aG+77yM5LqU56aP5Li06Ze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YWt5YWt5aSn6aG655Sf5oSP77yM5LiD5LuZ6L+H5rW35biu5L2g77yM5YWr6Z2i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a6i5oi35ruh6Zeo77yM5Lmd5Lmd5b2S5LiA5oiQ5Yqf77yM5Y2B5YWo5Y2B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NS48L2VtPuW8gOW6l+Wkp+WQie+8jOS4h+S6i+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W5uOemj+mZquedgOS9oO+8jOi+ieeFjOi1sOW8gOWOu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Bv+eDguaYjuWkqe+8jOeUn+a0u+ebruagh++8jOWli+aWl+mZqu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+8jOWKquWKm+acieaIkOWKn++8jOS5sOWNluacieaUtuiO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kei0ouWcqOS7iuacne+8jOWFtOmahuWcqOatpOWI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otbfmmZrngrnmsqHkuovvvIzlkIPppa3lkIPmmZrngrnmsqHkuovvvIz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ZrngrnkuZ/msqHkuovvvIzkvYbmmK/miJHnpZ3npo/nmoTnn63kv6Hlj5HmmZr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ovvvIzlgLzmraTlvIDlvKDkuYvpmYXvvIznpZ3npo/mnIvlj4vog73lpJ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niLHmg4XnlJzonJzvvIzlrrbluq3nvo7mu6H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4OC5ryr5q2j5b2T5pe277yM54iG56u55aOw5aOw5Zyo6L+Z5pe277yM5oux5o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yo5LuK5pel77yM5oub6LSi6L+b5a6d5LiA6LW36b2Q77yM57Sr5rCU5YWG56Wl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c6aOO6YCB6LSi54yu5aSn5ZCJ44CC5byA5Lia6aaW5pel77yM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zOC48L2VtPuW8gOS4muS5i+mZhemAgeS4iuaIke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jOaDhea3seaEj+mHje+8jOelneS9oOWcqOacquadpeeahOWygeaciO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i0oua6kOW5v+i/m++8gTwvcD48cD48ZW0+MzkuPC9lbT7kuIDpo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miorkvaDnmoTkuovkuJrnh4Png6fnmoTnuqLnuqLngavngavvvIzkuIDls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n63kv6HluK7kvaDlvJXmnaXlhavmlrnmu5rmu5rotKLmupDvvIzmnIvlj4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kuJrnmoTml6XlrZDvvIzmhL/kvaDkurrml7rvvIzotKLml7rvvIzkuov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QwLjwvZW0+5L2p5pyN5L2g55qE5YuH5rCU77yM5qyj6LW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pSv5oyB5L2g55qE6YCJ5oup77yM5Z2a5L+h5L2g55qE6IO95Yqb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J54WM77yB56Wd5pyL5Y+L5byA5Lia5aSn5ZCJ77yM5Yib5Lia5oiQ5Yqf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6ZqG77yBPC9wPjxwPjxlbT40MS48L2VtPuaWsOW6l+W8gOW8oO+8jOaEv+S9o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skeiEuOiBmuS6uuawlO+8jOW8oOW8gOWktOiEkeacieiJr+iuoe+8jOW8oOW8g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eUn+aEj++8jOW8oOW8gOaAgOaKseaLpei0ouiBmu+8m+elneS9oOW8gOW8oOWkp+W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Ej++8jOi0oua6kOa7mua7muWbtOe7leS9oO+8gTwvcD48cD48ZW0+NDIuPC9lbT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nm7zmnJvnnYDvvIzlvIDkuJrnmoTpnq3ngq7lk43kuobvvIzkurLmnI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7Tkuq7kuobvvIzlv4PosYHkuq7kuobvvIzmoqbpnaDov5HkuobvvIzml6Dorrr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miJHpg73mlK/mjIHkvaDvvIzliqDmsrnvvIHnpZ3mhL/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QzLjwvZW0+6YCB5L2g5LiA5Liq6Iqx56+u77yM56Wd5L2g5ou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77yM6K6p6aG+5a6i5b+r5LmQ6ICM5p2l77yM5oOs5oSP6ICM5b2S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R5YWD5a6d77yM56Wd5L2g5byA5bqX55Sf5oSP5YW06ZqG77yM6LSi6Lev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56Wd5oS/77yM56Wd5L2g5byA5Lia5aSn5ZCJ5aSn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AgeS9oOS4gOajteWPkei0ouagke+8jOi0oua6kOa7mua7mu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cteWlvei/kOiKse+8jOi0ouelnuWkqeWkqeadpeW4ruW/m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mVv++8jOeUn+aEj+WFtOmahui0ouawlOaXuu+8m+elne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jeaWre+8gTwvcD48cD48ZW0+NDUuPC9lbT7lvIDkuJrlpKflkIn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otKLmupDlub/ov5vvvIznpo/msJTlpJrlpJrvvIzlkInnpaXlpoLmhI/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lpb3ov5DluLjlnKjvvIzlpb3kuovov57ov57vvIzlpKflsZXlro/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E8L3A+PHA+PGVtPjQ2LjwvZW0+5byA5Lia5piv6LSi5a+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7uZ5L2g5Lik5p2h6Lev77yM5LiA6ams5bmz5bed5LqL5Lia6Lev77y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6LSi5a+M6Lev77yM5pyA5ZCO6YO96IO95Yiw6L6+5L2g5Lq655Sf55qE6aG2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YW05pe677yM5pWw6ZKx5pWw5Yiw5omL5oq956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lneS9oOmHkeeOiea7oeWggu+8jOS6jOelneS9oOWFtOaXuuWPkei+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W8gOW8oOWkp+WWnOOAgjwvcD48cD48ZW0+NDguPC9lbT7kvJnkvLTkvaD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vKDvvIzpgIHmnaXnpZ3npo/kuIDnrqnnrZDjgILnlJ/mhI/lhbTpmob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poLmva7mlLbkuI3lrozjgILpgKDnpo/kurrmsJHnm4rnpL7kvJrvvIzlk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LbliY3pgJTmmI7jgILnpZ3mhL/lpJrlpJrlhajmlLbkuIvvvIznpZ3npo/lm7Tnu5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vvIE8L3A+PHA+PGVtPjQ5LjwvZW0+5ZCs6K+05L2g5paw5bqX5byA5byg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N6IO96L+H5Y675o2n5Zy644CC54m55rS+6LSi56We5bi46am75L2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LSi5rqQ5rua5rua77yM5aSp5aSp5pWw6ZKx5pWw5Yiw5omL5oq956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44CC5byA5Lia56Wd56aP6K+t77yM5byA5Lia56Wd56aP6K+t5aS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WnOmXu+S9oOW6l+W8gOS4mu+8jOeJueWQkei0ouelnu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kOS9oOi0oua6kOa7mua7mu+8jOeJueWQkeWkqeelnueliOaxgu+8jOmAg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JueWQkeelnueBteaBs+axgu+8jOWKqeS9oOi0oui/kOS6qOmAmu+8jO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i0uuWWnO+8jOaEv+eUn+aEj+WFtOmahu+8jOW8gOS4muWkp+WQ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upfpnaLlvIDlvKDvvIznuqLngavml6XvvIznlJ/mhI/lpb3vvIz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XlrZDmuJDlpb3jgILmoqbmg7Pov5HvvIzmiJDlip/mnJvvvIzmnKrmna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jgILmiZPlvIDni6znq4vnu4/okKXmoqbvvIzlvIDlp4vlpYvmlpfmi7zmkI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pobrnlYXjgII8L3A+PHA+PGVtPjUyLjwvZW0+5oub6LSi54yr77yM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b5pa55a6+5pyL5b6A6L+Z6LWw44CC6LSn55yf5Lu35a6e5oOg5LiH5a6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5Zub5a2j5Y+R44CC56Wd5L2g55Sf5oSP5aW95aW95aW977yM5aW9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+44CCPC9wPjxwPjxlbT41My48L2VtPuaci+WPi+W8gOW6l+aIkemAg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e6oueBq+aciea0quemj++8jOi0oua6kOW5v+i/m+aciei0ou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aciei/kOemj++8jOWboumYn+WSjOedpuacieWSjOemj++8jOaci+WPi+Wkm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mj++8jOWuouaIt+a7oeaEj+acieaBkuemj++8jOS4gOi3r+i1sOWOu+WFqO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mj+WcqOaJi+abtOW5uOemj+OAgjwvcD48cD48ZW0+NTQuPC9lbT7lkKzor7T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kuJrvvIzmmKjmmZrlpLHotKXlkYror4nmiJHopoHlkozkvaDliIbpgZPmiazpl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kuKTmlq3vvJvmiJDlip/lkJHmiJHlkJDpnLLlr7nkvaDnmoTnnJ/mg4XvvIz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lpJXnm7jkvLTvvIHkvaDojqvopoHmi4Xlv4PlsI/mjKvmipjkuobvvIzku5b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lh7rnjrDvvIznu53kuI3kvJrpgKDmiJDlpKfnmoTljbHpmr7vvIHnpZ3kva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otKLmupDlub/ov5vvvIE8L3A+PHA+PGVtPjU1LjwvZW0+5byA5bqX5aS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aSn5ZCJ77yM5byA5byg5aSn5Zac77ya5b+r5LmQ6YCB5L2g77yM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66YGC5Y+R77yb5bm46L+Q6YCB5L2g77yM6L+b6YCA5Lik6Zq+6LSi5Lqn5py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77yM6LSi6Lev5ruU5ruU5Y+R5Y+R5Y+R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ZmJuZDN2b2F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ZibmQzdm9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92C2522CCC29C14A697DC3635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