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84FDF87F34978637DED6943563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84FDF87F34978637DED6943563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K645o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Wksei0pe+8jOWIq+awlOmmge+8jOadpeW5tOWlvei/kO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IkOWKn++8jOWIq+mqhOWCsu+8jOaEv+S9oOatpeatpemrm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wj+aEv+acm++8jOaZmuS4iuS4jeWkseecoO+8jOWNoeS4iuS4jee8u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+aJgOacieeahOaciee8mOS6uu+8jOmDveeJteaJi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aEv+WQiOWutuasouS5kO+8jOW5uOemj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WutuS6uueahOi6q+S9k+WBpeW6t++8jOadpeW5tOS/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o+eCuemSseOAgjwvcD48cD48ZW0+Ni48L2VtPuelneemj+aYr+S7veecn+W/g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Ng+iogO+8jOS4jeeUqOS4h+ivre+8jOm7mOm7mOWcsOWUsemmluW/g+abs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WygeW5s+WuieWmguaEj++8gTwvcD48cD48ZW0+Ny48L2VtPuW/g+aEv++8jO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QhuaDs+Wkqemaj+S6uuaEv++8gTwvcD48cD48ZW0+OC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uOS6i+mhuuWIqe+8jOeLguWQg+S4jeiDlu+8jOaEv+acm+mDve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S9oOaciemrmOi3n+mei+S5n+aciei3kemei++8jOWWneiMt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OAgjwvcD48cD48ZW0+MTAuPC9lbT7luIzmnJvpgJrov4foh6rlt7HnmoTovpvli6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mnInkuIDku73mu6HmhI/nmoTmlLbojrfjgII8L3A+PHA+PGVtPjE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yi55WF77yM54q55aaC5Lit56eL6YWS6aaZ77yB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JjemAlOWFieaYju+8jOW5uOemj+Wxleeskemin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oyMDIx77yM5oS/5L2g6YGH6KeB5pyA5aW955qE6Ieq5bex77yM5oS/5L2g5oul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Wn5Lqu55qE55Sf5ZG944CCPC9wPjxwPjxlbT4xNC48L2VtPueliOacm+S6uu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geW5uOemj+WQieelpe+8geeZvuavkuS4jeS+t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ibnliKvnvo7kuL3vvIznibnliKvlubPpnZnvvIznibnliKvlh7bni6D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uKnmn5TjgII8L3A+PHA+PGVtPjE2LjwvZW0+5paw5bm05oS/5pyb44CB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677yM5aSn5aSn5pa55pa56LCI5oGL54ix77yM6aG66aG65Yip5Yip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Ieq54S254S254m15omL5bCx5Yiw55m95aS077yM566A5Y2V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Ev+S9oOaIkOS4uuiHquW3seeahOWkqumYs++8jOaXoOmhu+S7sOS7l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OAgjwvcD48cD48ZW0+MTguPC9lbT7mhL/niLHkurrlubPlronvvIzmrKLnrJH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I8L3A+PHA+PGVtPjE5LjwvZW0+5biM5pyb5Zyo6L+Z5bSt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aSf55yf5q2j55qE5oul5pyJ5LiA5Liq5bGe5LqO6Ieq5bex55qE57K+6Ie0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MC48L2VtPueIseW/g+OAgeecn+W/g+OAgeWFs+W/g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OAgjwvcD48cD48ZW0+MjEuPC9lbT7lsoHmnIjmtYHpgJ3vvIz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nmb7ph4zkuYvpmpTjgILlv4Plv4Pnm7jov57vvIzplb/ot6/mvKvmvKv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LjlnKjvvIznnJ/lv4PnpYjnpbfvvIzlgaXlurfpmarkvLTvvIznnJ/lv4PnpZ3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jgII8L3A+PHA+PGVtPjIyLjwvZW0+5oS/5ZCb6KGM5aW96L+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44CCPC9wPjxwPjxlbT4yMy48L2VtPuelneaEv+aIkeS7rOeahOWtkOWl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+8jOWtpuS4muWSjOW3peS9nOacieaIkOOAgjwvcD48cD48ZW0+Mj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flrrbpg73lgaXlgaXlurflurfvvIzlv6vlv6vkuZDkuZDvvIzlubjlubjnpo/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lgZrvvIzmnInkurrniLHvvIzmnInmiYDmnJ/lvoX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a+S56qX6Ium6K+75pWw5Y2B6L2977yM57uI5oiQ5q2j5p6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e7p+e7reWWhOiJr++8jOebuOS/oeeUn+a0u+S4jeS8muS6j+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yiea3gOWPiOaJp+edgO+8jOe7p+e7reWvueavj+S7tueDreeIseeahOS6i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S7pei1tOWPiOa7oei9veiAjOW9ku+8jOWBmue+juWlveeahOS6i++8jOWPmO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S6uuOAgjwvcD48cD48ZW0+MjcuPC9lbT7luIzmnJvmiJHlkozniL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ubPlronlronvvIzlgaXlurflv6vkuZDvvIE8L3A+PHA+PGVtPjI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6L+H5aSa5pe277yM5LiN5b+F57uI5pel5oO25oGQ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iHquW3seWPmOeYpu+8jOWPmOS8mOengO+8jOWunueOsOiHquW3seeahOivu+S5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uagh++8jOaLpeaKseabtOWlveeahOiHquW3seOAgjwvcD48cD48ZW0+Mz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uq3lubjnpo/nu7Xnu7XvvIzouqvkvZPlgaXlurfluLjkvLTvvIzkuovkuJrkuI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IbvvIE8L3A+PHA+PGVtPjMxLjwvZW0+5LuK5aSc5piO5pyI5Lq65bC95pyb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Cd6JC96LCB5a6244CCPC9wPjxwPjxlbT4zMi48L2VtPuW4jOacm+avj+S4gO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edoe+8jOaMieaXtui1t+W6iu+8jOWWneeDreiFvuiFvueahOeype+8jOiupOecn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mkkOeahOmlremjn+OAguS4jeS8muWboOS4uuWkseacm+iAjOaatOmlruaat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OieWktOWPkeOAgjwvcD48cD48ZW0+MzMuPC9lbT4yMDIx5bm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YaF5b+D5YWF5ruh54ix5LiO5Zac5oKm77yM5b+D5pyJ5omA5a+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a6J44CC5oS/5L2g6KKr5LiW55WM5rip5p+U5Lul5b6F77yM5oS/5L2g5Ye66LWw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2S5p2l5LuN5piv5bCR5bm077yBPC9wPjxwPjxlbT4zNC48L2VtPueCueS6r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Br++8jOeFp+iAgOaIkeS7rOW/g+S4reeahOWJjeeoi++8jOi/sOivtOW/g+S4r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v+acm++8gTwvcD48cD48ZW0+MzUuPC9lbT7luIzmnJvmlrDnmoTkuIDlub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sZXnv4Xpo57nv5TvvIzkuI3lv5jliJ3lv4PvvIzkuI3ovpzotJ/pooblr7znmoT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I8L3A+PHA+PGVtPjM2LjwvZW0+5aW96L+Q5ZyG5rqc5rqc77yM6LSi5rqQ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Ev+S9oOe7j+WOhuWGjeWkmu+8jOmDve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Ev+S9oOmavui/h+WGjeWkmu+8jOmDveS4jeW/mOW+rueske+8m+aEv+S9oOiDve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+8jOWBmuWIsOiHquW3seaDs+imgeWBmuWIsO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iLHlv4PnnJ/lv4PlhbPlv4PvvIzlj6rmhL/kvaDlpKnlpKnpob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S/5L2g5YGa5LiA5Liq5aW95qKm77yM5qKm5Lit5rWB5pif5ru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/5pyb5oiQ55yf44CCPC9wPjxwPjxlbT40MC48L2VtPuaEv+S9oO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eUn+a0u+WkmuWnv+WkmuW9qe+8jOS6i+S4muS4gOW+gOaXoOWJ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5uOemj+aXoOi+ue+8gTwvcD48cD48ZW0+NDEuPC9lbT7mhL/kvaDmnI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DniLHkvaDjgII8L3A+PHA+PGVtPjQyLjwvZW0+5oS/5L2g5Lus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ZCJ56Wl44CCPC9wPjxwPjxlbT40My48L2VtPjIwMjHvvIHmhL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lh7roh6rlt7Hmg7PopoHnmoTmqKHmoLfvvIHliqDmsrkyMD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W/q+W/q+S5kOS5kO+8jOW5s+W5s+WuieWui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pb3ov5DlpKnlpKnmnInvvIzmrKLkuZDlpJrvvIzlv6fmhIH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S/5oKo5LuK5bm05aW96L+Q56iL77yM5aSn5bGV6bi/5Zu+6LS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0Ny48L2VtPuaEv+S9oOWlveWlveeFp+mhvuiHquW3s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5s+Wuie+8jOW/q+S5kOaXoOW/p++8gTwvcD48cD48ZW0+NDguPC9lbT7lrrb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IbvvIzkuovkuovlnIbjgII8L3A+PHA+PGVtPjQ5LjwvZW0+5oS/5L2g77yM5L2g5L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Y+z77yM5ZCM5oOF5Zyo5bem77yM6LWw5Zyo55Sf5ZG96Lev55qE5Lik5peB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Kt56eN77yM6ZqP5pe25byA6Iqx77yM5bCG6L+Z5LiA5b6E6ZW/6YCU77yM54K557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qx5byl5ryr77yM5L2/56m/5p6d5ouC5Y+255qE6KGM5Lq677yM6LiP552A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55eb6Ium77yM5pyJ5rOq5Y+v6JC977yM5Y205LiN5piv5oKy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Ev+WQm+aWsOW5tOWHuumXqOmBh+i0teS6uu+8jOihjOWkp+i/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OAgjwvcD48cD48ZW0+NTEuPC9lbT7mhL/kvaDnlJ/mhI/lhbTpmo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lpKnjgII8L3A+PHA+PGVtPjUyLjwvZW0+54K55LiA55uP5L2b5b+D54Gv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5q+P5LiA5Liq6KeS6JC977yM5YmN56iL5aSE5aSE5piO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Ev+S9oOaKiumHkei0oumTtui0ouWkp+i0ouWwj+i0ou+8jOax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+Wutui0ouOAgjwvcD48cD48ZW0+NTQuPC9lbT7mhL/mnIvlj4vlubPlronvvIz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I8L3A+PHA+PGVtPjU1LjwvZW0+5pybMjAyMeW5tO+8jOavj+S4quS6uumDv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WBpeWBpeW6t+W6t+OAgjwvcD48cD48ZW0+NTYuPC9lbT7miJHmhL/kvaDog7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I3lj5flt6XkvZzmi5jmnZ/vvIzkuIDkuKroh6rlnKjvvIzkuID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ioLvvIE8L3A+PHA+PGVtPjU3LjwvZW0+5oS/55u454ix55qE5Lq677yM6YO9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OC48L2VtPuaEv+WtpOeLrOeahOS6uu+8jOmDveS8muWUs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opoHorrjmhL/vvIzplb/pq5jvvIzmmrTlr4zvvIz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lLfmnIvlj4vjgII8L3A+PHA+PGVtPjYwLjwvZW0+5paw5bm05oS/5pyb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6aG65Yip6ICD5LiK5aW95a2m5qCh77yM5LiN6LSf6Ium6K+755qE5pe2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lneaEv+iHquW3seWcqDIwMjHlubTouqvkvZPlgaXlur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nv7vlgI3vvIjniIblj5HvvInjgIHkuovkuJrkuIrmlrDlj7DpmLbvvIjogYzkv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oibLvvInjgIHniLHmg4XmnInmlrDmlLbojrfjgII8L3A+PHA+PGVtPjY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77yM5bmz5bmz5a6J5a6J44CCPC9wPjxwPjxlbT42My48L2VtPj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lrDlubTmhL/mnJvjgIHkuLrkuobmiJHniLHnmoTkurrvvIzkuLrkuob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kvJrlhajlipvku6XotbTvvIzliqrlipvmi7zlh7rkuIDniYf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yb5L2g5YGl5bq35Y+I576O5Li977yM5bm46L+Q5rC46L+c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jIwMjHlubTvvIzmhL/kvaDml6Xml6XmmK/lpb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mspDmmKXpo47vvIE8L3A+PHA+PGVtPjY2LjwvZW0+5paw55qE5LiA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5bex6IO95aSf5oiQ6ZW/5oiQ54af77yM5Zyo6YGH5Yiw5Zuw6Zq+5LiO5oyr5oq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L+O6Zq+6ICM5LiK77yM5Lmf56Wd5oS/54i454i45aaI5aaI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44CCPC9wPjxwPjxlbT42Ny48L2VtPuaWsOW5tOaEv+acm++8jOaNouWk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tO+8jOWekuS4quaWsOeqne+8jOeci+eCueS5pu+8jOWQg+aXqemlre+8jOS/neaMge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6t+OAgjwvcD48cD48ZW0+NjguPC9lbT7mhL/ov5nkuJbkuIrmiYDmnIn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mi6XmnInljYHliIbkuYvkuIDjgII8L3A+PHA+PGVtPjY5LjwvZW0+5oS/5L2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ub5pa55pyJ5a625Y+v5b2S77yM5oS/5L2g5pyd5Lmd5pma5LqU5pyJ54ix5L6d5YK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K75Lq65YK756aP77yM5oS/5L2g6LSq5ZCD5LiN6IOW77yb5oS/5L2g5rS75o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ih5qC344CCPC9wPjxwPjxlbT43MC48L2VtPjIwMjHvvIzmhL/miJHku6z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nabjgILmlbDkuI3lsL3nmoTlubjnpo/vvIHmlbDkuI3lsL3nmoTllpz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0b2hscmJuNX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dG9obHJibjV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84FDF87F34978637DED6943563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