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DC96FE7E6FF7812035D8890472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C96FE7E6FF7812035D8890472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aKc55Sf5pel5pqW5b+D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WcqOeUn+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Fhea7oee7v+iJsueahOeVheaDs++8jOmHkeiJsueahOaipuW5u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pZ3kvaDlrabkuJrmiJDlip/vvIzlpKnlpKnlvIDlv4P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tKrlkIPkuI3og5bvvIzmhL/kvaDmt7Hmg4XkuI3otJ/vvIzmhL/kvaD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rvnpo/vvIzmhL/kvaDkuIDnm7Tlubjov5DjgILmhL/kvaDkuIDnlJ/liqr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mg7PopoHnmoTpg73mi6XmnInvvIzlvpfkuI3liLDnmoTpg73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v4PluLjluLjor5Xlm77kuo7orrDlv4bph4zlpI3liL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4rlpKnlroPntKLmgKfmg7PlpI3liLbkuIDkuKrlrozlhajnmoT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nlJ/ml6Xlv6vkuZDvvIE8L3A+PHA+PGVtPjQuPC9lbT7mmJ/liJLov4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K/lm6DkuLrku5bopoHlkLvlkJHlpKflnLDvvJvnqbrkuK3nmb3kupHpo5j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lr7nlpKnnqbrmgYvmgYvkuI3oiI3jgILmiJHlr7nkvaDlj5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opoHlr7nkvaDor7TvvJrnlJ/ml6X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opfplb/lr7/pnaLvvIzlpJbliqDlh6DkuKrojbfljIXom4v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aXlurflj4jplb/lr7/vvIzlubjnpo/lv6vkuZDnlKjkuI3lpJ/jgILlubjov5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nlJ/mtLvnlJzonJzliLDmsLjkuYXjgILnlJ/ml6Xlv6vkuZ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uPC9lbT7kuIDmlK/muKnmmpbnmoTonKHng5vvvIzkuK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kuInpppbnlJ/ml6Xlv6vkuZDmrYzvvIzlm5vpnaLnp4vpo4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kupTosLfkuLDnmbvmnaXluoblr7/vvIznlJ/ml6Xlv6vkuZDnn63kv6Hmna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cuPC9lbT7lprnlprnnpZ3npo/lp5Dlp5Dnmb7nl4Xnu5X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uqvkvZPmsLjov5zlgaXlurfvvIzpnZLmmKXkuI3ogIHvvIzkuIDliIfpobr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uPC9lbT7nlJ/ml6XliLDvvIzlv4P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vvIznpZ3npo/liLDvvJvorrjkuKrmhL/vvIzlkIPkuKrom4vns5XvvIzpl6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3vvJvnpZ3kvaDlubTlubTmnInku4rml6XvvIzlsoHlsoHmnInku4rml6X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ljYfvvIE8L3A+PHA+PGVtPjkuPC9lbT7npZ3mgqjnmoTnlJ/mtL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npZ3mgqjlubjnpo/lv6vkuZDvvIznga/ngavluKbnu5nmgqjnpaXlk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vvIznpZ3mgqjlubjnpo/lv6vkuZDvvIznlJ/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ZKM5aSp5omN5pC65omL5ZCM6KGM77yM5peg55aR5piv5LiW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mv6LGh44CC6ICM6L+Z5Lik6ICF5L2g6YO95YW35aSH5LqG77yM5LuK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ZKM5omN5pm677yM5Li65L2g5bim5p2l5LiA5Liq5pu0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S48L2VtPuS7iuWkqeacieS6huS9oO+8j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lueVjOacieS6huS9oO+8jOaYn+epuuabtOeBv+eDgu+8m+ekvuS8mu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btOa4qeaaluOAguWmueWmueeUn+aXpeW/q+S5k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soHlsoHpg73lpoLmhI/vvIzlv6vkuZDml6Dmr5TlsZ7kuo7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6XmirHkvaDvvIzmnIvlj4vvvIznlJ/ml6Xlv6vku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Si5rqQ5rua5rua5aaC5rWB5rC077yM5Ye66Zeo6YGH6LSi6LSi57Sn6L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W96L+Q6LSi5rCU5ruh77yM6ZqP5pe26ZqP5Zyw5Y+R5aSn6LSi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yw6aG65Lq65Y+R6LSi77yM5b+D6aG65oSP6aG66LSi5rqQ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Pr+S7pei1sOi/h+mVv+mVv+eahOi3r++8jOacieS4sOebi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aVheS6i++8jOiLpeayoeS6uumZquS9oOmioOaym+a1geemu++8jOS+v+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+8jOmaj+WkhOiAjOagluOAgjwvcD48cD48ZW0+MTUuPC9lbT7kvaDku6XniLH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kuIDkuKrmuKnppqjnmoTkuJbnlYzvvIznpZ3npo/kva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nlJ/ml6Xlv6vkuZDvvIE8L3A+PHA+PGVtPjE2LjwvZW0+5oiR5pyA5pyA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6Ze66Jyc77yM56Wd5L2g55Sf5pel5b+r5LmQ77yM6Jm954S2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6I6L+c77yM5L2G5piv5b+D5LuO5p2l5rKh5pyJ5YiG5byA6L+H77yM5LiA5a6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xNy48L2VtPuebiOebiOS7iuaXpeWkqeWmguawtO+8jO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5tOawtOS8vOWkqeOAguaDhee8mOmpu+aIkeW/g++8jOebuOaAneavlOaipu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MTguPC9lbT7miJHorqTkuL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mnIDph43opoHnmoTkuKTku7bkuJzopb/vvIzlpoLmnp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orqnvvIzmiJHmhL/mhI/miormiJHnmoTpgqPkuIDku73pg73nu5nkvaD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vvIE8L3A+PHA+PGVtPjE5LjwvZW0+77yI55Sf77yJ5rS7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O5Zac77yM77yI5pel77yJ5pyI5ZCM6L6J5pqW5b+D5oi/44CC77yI5b+r77yJ5oSP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76O77yM77yI5LmQ77yJ6KeC5Zub5LiW6IGa5LiA5aC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guWvnuWViu+8jOWvguWvnu+8jOS4jeWcqOWvguWvnuS4reaBi+eIs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S4reWPmOaAgeOAguS4iuiBlO+8muaIkeeIseeahOS6uuWQjeiKseacieS4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eIseaIkeeahOS6uuaDqOS4jeW/jeedue+8m+aoquaJue+8muWRv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aPlm6DkvaDnmoTor57nlJ/vvIzkvb/ov5nkuIDlpKnliKvlhb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Z/mmL7lvpfliIblpJbnvo7kuL3vvIHlj6rmmK/kuIDkuKrlsI/lsI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kuKrmtZPmtZPnmoTnnJ/mhI/vvIE8L3A+PHA+PGVtPjI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b6L55qE77yM5LuK5aSp546p5Yiw5bC95YW077yb5bmz5pe25oCV5Zad6YW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Y5oS/5LiA6YaJ44CC5LiA5bm0MzY05aSp57Sn5byg5b+Z56KM77yM5Lmf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2H5rSS5pS+57q144CC5LuK5aSp5LiA5a6a6KaBSGlna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kvLznrq3vvIzlj4jpgKLkuIDmrKHkvaDniZvkuIDjgILmhL/kvaDplb/lvp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5bog5bvvIznlJ/mtLvov4flvpfmnInmu4vmnInlkbPvvIzlv6vkuZDlubjnpo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jgILnlJ/ml6Xlv6vkuZDjgII8L3A+PHA+PGVtPjI0LjwvZW0+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Zyo56yR77yM5aSp5L2/5Zyo5ZOt5rOj77yB5ZG15ZG177yM55Sf5rCU5LqG77y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oiR6K+055qE6YKj5Liq5aSp5L2/5LiN5q2j5piv5L2g5ZCX77yf56yR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iM5pyb5oiR5Y+v5Lul6K6p5L2g5LiN5YaN5ZOt5rO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aXtuS4gOi1t+eske+8jOWTreaXtuS4gOi1t+WTre+8jOS7iueUn+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W+iOa7oei2s++8jOeUn+aXpeS5i+WNs++8jOaEv+S9oOeUn+aXpeaEv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nueOsO+8jOaEv+S9oOW5uOemj+S4gOeUn++8gTwvcD48cD48ZW0+Mj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mr5TmuKnppqjnmoTml7bliLvvvIzpgaXlkJHkvaDmlazkuIrkuIDmna/phZL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nmoToobflv4PnpZ3npo8mbWRhc2g7Jm1kYXNoO+eUn+aXpeW/q+S5k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jcuPC9lbT7lj6rmnInmh4LlvpfnlJ/mtL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pspzoirHnmoTlqIfoibPvvIzlj6rmnInmh4LlvpfniLH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lv4PkuK3oiqzoirPvvIznpZ3kvaDmnInkuIDkuKrnibnliKv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/5L2g5bm456aP5rKh6Zeu6aKY77yM5q+P5bm06L+Z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yb5L2g5YGl5bq35Y+I576O5Li977yM5bm46L+Q5rC46L+c6L+9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S48L2VtPuaEv+aIkeeahOW/g+eBt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ebm+W8gOWcqOS9oOeahOWkqeepuuS4i++8jOS4uuS9oOeahOeUn+aXp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4qemmqOeahOaDheiwg++8jOS4uuS9oOeahOW/q+S5kOWinua3u+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OAgjwvcD48cD48ZW0+MzAuPC9lbT7lmLvlmLvvvIzmlrDmu7TkuI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DlrprkuIDlrpropoHlvIDlv4Plv6vkuZDvvIzml6nml6Xmib7liLDlv4Pku6rlpbP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v7ropoHlkozlp5DkuIDotbfotbDoirHot6/vvIHlhrL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aC6Ziz5YWJ77yM5piO5aqa5LiN5b+n5Lyk77yM5oS/5L2g5oul5pyJ6Zu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T55qE54G16a2C77yM5rS75b6X5Zqj5byg77yM5rC45LiN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9k+icoeeDm+eCueeHg++8jOW/q+S5kOaYr+S4jeWPmOeahOW/g+aEv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absuWUseWTje+8jOW5uOemj+aYr+awuOaBkueahOW4jOacm++8m+W9k+efreS/o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uWAmeaYr+acgOe+jueahOeyvuW9qe+8m+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nm7Tku6XmnaXmnInlj6Xor53mg7Plr7nkvaDor7TvvIzkvYb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qHmnInmnLrkvJrvvIzku4rlpKnmiJHnu4jkuo7pvJPotbfli4fmsJ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aGVsbGlwO+eUn+aXpeW/q+S5kOOAgjwvcD48cD48ZW0+Mz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Zfngrnlv4PvvJrnrKzkuIDlsYLvvIzkvZPotLTvvIHnrKzkuozlsYLvvI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InlsYLvvIzmtarmvKvvvIHnrKzlm5vlsYLvvIzmuKnppqjvvIHkuK3pl7TlpLn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vvIHnpZ3kvaDlpKnlpKnpg73mnInkuIDku73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Q6ZW/5LiN5pyf6ICM6YGH77yM55Sf5pel5aaC5pyf6ICM6Iez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m+5Yiw5pu06aG95by655qE6Ieq5bex77yM54us56uL5Zyw5pyd552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6KaB55qE5pe25YWJ6YO95Lya57uZ5L2g44CCPC9wPjxwPjxlbT4z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eOq+eRsOmAl+S6uuWWnOeIse+8jOaEv+S9oOeahOeUn+aXpeW4pue7meS9oO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9oOaYr+acgOWPr+eIseeahOWmueWmue+8jOaEv+S9oOeUn+aXpeeEleWPk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tOi3n+edgOWWnOaCpuWSjOasoueske+8jOS7juWkqeaYjuWIsOaXp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azlj7jlhajkvZPlkIzkuovnpZ3kvaDnlJ/ml6X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jgIHmiYDmnInnmoTlubjnpo/jgIHmiYDmnInnmoTmuKnppqj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pg73msLjov5zlm7Tnu5XlnKjkvaDnmoTouqvov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6Wd5L2g55Sf5pel5b+r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f5rS777yM5oSf5Y+X5bm456aP77yM5pS26I635Zac5o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muWcqOi/meeJueWIq+eahOaXpeWtkO+8jOaIkeWPquiDv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m7mOm7mOWcsOaDs+S9oOOAgeeIseS9oOOAguWPquaDs+WRiuivieS9oO+8muawuOi/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+8jOS9oOeahOS4gOWIh+mDveWcqOeJteWKqOedg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mnInkuobkvaDkuJbnlYzmm7Tnsr7lvanvvIzku4rlpKn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Izku4rlpKnlm6DkuLrkvaDkurrpl7Tmm7TmuKnmmp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op4nlvpfmm7Tlubjnpo/vvIE8L3A+PHA+PGVtPjQx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5+l6YGT77yM5oiR55qE56Wd56aP5L2g5pS25Yiw44CC6K6p5Y+L6LCK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bm456aP5bmz5a6J5bCG5L2g5Zu057uV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n+Wlveeci++8jOacieWxsemXtOeahOa4hemjju+8jOawtOmHjOeahO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4qeaflOeahOe8see7u++8jOaRh+abs+eahOeDm+WFie+8jOi/mOimgeecvOWJ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Qg+ibi+ezleeahOaIkeOAgjwvcD48cD48ZW0+NDMuPC9lbT7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5DkuKrkurrnmoTlh7rnjrDogIzorqnkuJbnlYzlj5jnmoTkuLDnm4j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oLlkIzotLrljaHkuIrng6vph5HnmoTnpZ3or43mrKL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/6Imy5piv55Sf5ZG955qE6aKc6Imy77yM57u/6Imy55qE5rWq5ryr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5ryr44CC5Zug5q2k77yM5oiR6YCJ5oup5LqG6L+Z5Liq57u/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I6LWg57uZ5L2g55qE55Sf5pel44CC5oS/5L2g5biD5ruh5rS75Yqb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eWFtLmh0bWwiPmh0dHBzOi8vZHVhbmp1emlrdS5jb20vZHVhbmp1emkvZXZ2Y3VsM3lh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C96FE7E6FF7812035D8890472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