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73CB4E08E57E31D55ECAD7E488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73CB4E08E57E31D55ECAD7E488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aciOWNgeS6lOebvOWbouWc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m+S4quWQjOW/g+Wchu+8muW/g+WchuaipuWchu+8jOWchuWchua7oea7oe+8m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a6kO+8jOW3puWPs+mAoua6kO+8m+aDhee8mOWPi+e8mO+8jOebuOmAouaciee8m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lneaEv++8jOaEv+aEv+maj+W/g++8geaWsOW5tOWFg+mch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W5tOeahOS9memfs+i/mOayoemAgOWOu++8jOWPiOi/juWFg+Wu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WcqOi/meW/q+S5kOWFseWQjOWIhuS6q+eahOaXtuWIu++8jOefreS/oeS5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+8jOelneS9oOWcqOWFg+WuteWknOWQg+Wlveeci+WlveeOqeWlveS5kO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WuteiKguW/q+S5kO+8gTwvcD48cD48ZW0+My48L2VtPuaciOS4iuafs+aiouWkt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a6ouW9qea1geOAguS6uua9rueGmeadpeW+gO+8jOaMh+eCueeOieeQvOalvOOAg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epuuaMgu+8jOaAneW/teWeguWHoOaEge+8n+aEv+WQm+WFseWpteWon++8jOemj+az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eni+OAguaBreelneWFg+WuteiKguW/q+S5kO+8gTwvcD48cD48ZW0+NC48L2VtP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g+WuteS9s+iKgu+8jOaIkeelneS9oO+8muaXpeWchu+8jOaciOWchu+8jOWchuWc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umOa6kOOAgei0oua6kO+8jOa6kOa6kOS4jeaWreOAguS6uue8mOOAgeemj+e8m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S6juaJi+OAguaDheaEv+OAgeW/g+aEv++8jOaEv+aEv+aIkOecn++8ge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S7iumAouWFg+WuteS9s+iKguadpe+8jOaxp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S6uuWchuWchuOAguS7sOacm+aYn+epuuS4h+mHjOiTne+8jOa1ruS6kemjmOmjmO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OAguS4gOi9ruaYjuaciOepuuS4reaMgu+8jOS7luS5oeS6uuWEv+aAneW/teWut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WbouWchuiHs++8jOaDheecn+aEj+ecn+aipuWunueOsOOAgu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Fg+WuteiKgu+8jOiAgeiZjuaDs+WQg+axpOWc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7rOmDveS4jeS8muaQk+OAguiAgeiZjuWkp+WPkembt+mchu+8geeLkOeLuOeBt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muWkp+eOi+aBr+aAku+8jOaIkeaDs+WIsOS4gOS4quS4k+S4mueahOOAguiZju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eLkO+8muWxjuWjs+mDju+8geWRteWRte+8jOaEv+S9oOWFg+WuteiKguW8gOW/g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y48L2VtPuaciOiJsumGiei/nOWuou+8jOagkeW9seeWke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WuteeLrOWuiOWknO+8jOebuOaAneiLpuWtpOmtgu+8m+S4jemBk+W8guWbve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4pOemu+WIhu+8m+mBpeelneWkp+S4muaIkO+8jOi+ieeFjOavj+S4gOaYpe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W/q+S5kO+8gTwvcD48cD48ZW0+OC48L2VtPuaWsOW5tOeahOWkp+mkkOWI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+8jOWPiOi/juadpeWbouWbouWchuWchueahOWFg+WuteiKguOAguWchuWchueah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r+S4iuahjO+8jOeUnOeUnOicnOicnOaaluW/g+mXtOOAguWchuWchueahOeBr+esvOS6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+8jOeFp+S6rue+jua7oeeUn+a0u+i3r+OAguaEv+S9oOWFg+WuteS9s+iKgu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eUn+a0u+WchuWchua7oea7oe+8gTwvcD48cD48ZW0+OS48L2VtPuWQieelp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eCueS6ru+8jOebj+ebj+aZrueFp+W5uOemj+WFie+8jOeUnOeUnOeahOaxpOWchuS4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il+mil+ijuea7oeWmguaEj+mmhe+8jOe+juWRs+eahOe6oumFkuWAkua7oe+8jOad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OWTjeWQieelpe+8jOWFg+WuteiKgu+8jOaEv+aCqOWQiOWutuasouS5k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MTAuPC9lbT7plKPpvJPmlbLlk43lsoHmnIjnmoTllqfpl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u73mlL7nlJ/mtLvnmoTlvq7nrJHvvIzmgJ3lv7XnmoTml7bliLvmnIDmmK/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kvbPoioLnu5nkvaDnmoTnpZ3npo/mnIDniaLpnaDvvIznpZ3mhL/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o/msJTliLDvvIzouqvkvZPlpb3vvIzkuovkuJrmnInmiJDmraXmraX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2j5pyI5Y2B5LqU5Zac5bqG5aSa77yM5ZCI5a625Zui5Zy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D5oOF5oSJ5b+r5pyL5Y+L5aSa77yM6Lqr5L2T5YGl5bq35b+r5LmQ5aSa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6ZKe56Wo5aSa77yM5bm05bm05ZCJ56Wl5aaC5oSP5aSa77yM56Wd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aSa5aSa77yB5YWD5a615b+r5LmQ77yBPC9wPjxwPjxlbT4xMi48L2VtPueUu+m+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m++8jOeci+S4gOi3r+e+juaZr+OAgumXu+mjjuiAjOWKqO+8jOS8oOWNg+mHjOS9s+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S6keebtOS4iu+8jOWPr+aNt+i2s+WFiOeZu+OAguWRvOmjjuWUpOmbqO+8jOWumu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vuWdpOOAgum+memjnuWHpOiInu+8jOWGmeWFg+Wuteelneemj+OAgueRnum+mei0u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W5tOWlvei/kO+8gTwvcD48cD48ZW0+MTMuPC9lbT7nlKjmiJHnmoTlv4Pmh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4nmiJDpnaLnmq7vvIzmiormiJHnmoTnpZ3npo/npZ3mhL/lgZrmiJDppoXvvIznlKj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nJzmsLTlgZrmsaTvvIzmr4/kuIDkuKrmsaTlnIbngYzmu6Hlv4PmhI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onJzvvIzouqvkvZPlgaXlurfvvIzkuovkuJrpobrmhI/vvIzlrrbkurrlm6L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c56m655qE5pyI5YS/5ZyG5Y+I5ZyG77yM56KX5Lit55qE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Y+I5ZyG77yM5LiW6Ze055qE5Lq65Lus5Zui5Zui5ZyG77yM5b+D5Lit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ZyG44CC5YWD5a615L2z6IqC5Yiw5p2l5LmL6ZmF77yM56Wd5oKo5ZyG5qKm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Zui5Zui5ZyG5ZyG5Zac5rCU5rSL5rSL5LmQ5peg56m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S4gOS4quS9s+iKgu+8jOWPiOS4gOasoeelneemj+OAgumAgeS9oOS4gO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aEv+Wug+iDveW4ruS9oOWchuS4gOWcuuS6i+S4mueahOe+juaipu+8jOWch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aYpeeahOeIseaDhe+8jOWchuadpem4oeW5tOeyvuW9qeeahOi/kOeoi+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muWFg+WuteiKguW/q+S5kO+8gTwvcD48cD48ZW0+MTYuPC9lbT7lnIblnIb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kuq7nmoTohLjvvIznlJznlJznmoTnlJznlJznmoTpspzngbXnmoTmsaT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mu6Hmu6HnmoTnm5vnu5nkvaDkuIDnopfvvIzoo4XkuIrmiJHnvo7nvo7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YPlrrXnpZ3mhL/vvIHlhYPlrrXoioL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2B5LqU77yM5YWD5a615Zyo57q/44CC5rGk5ZyG5LiA56KX77yM6IOc5Ly8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16K+d56Wd56aP77yM6L+Y5piv5LiN5L6/44CC55+t5L+h5ouc5bm077yM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6Wd5L2g5YWo5a6277yM6Lqr5L2T5bq35YGl44CC5o+Q5pep56Wd56W377yM5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7q/44CC5YaN5p2l5LiA56KX77yM5Y+I5Zui5Y+I5Zy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eahOaxpOWchui/mOacquWTge+8jOWchuWchueahOeBr+esvOi/mOacqueCu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ueahOaYjuaciOi/mOacquWchu+8jOe6oue6oueahOmereeCrui/mOacqueHg+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KseeBr+eahOWJjemdou+8jOaKouWcqOa7oea7oeeahOelneemj+WJjemdou+8jOaK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uWbveasouW6hueahOWJjemdou+8jOaKouWcqOmTuuWkqeebluWcsOeahOefreS/oe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ouWcqOato+aciOWNgeS6lOS9s+iKguWJjeOAguW/g+S4reeahOelneaEv+aA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ihOelneS9oOWFg+WuteS9s+iKguW/q+S5kO+8jOWlvei/kO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nnIvliLDkvaDogqTnmb3lpoLpm6rnj6DlnIbnjonmtqb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uKbkvaDlm57lrrbvvIzkuIDliLDlrrbmiJHlsLHng6fmsLTnu5nkvaDmm7TooaP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spDmtbTlkI7nmoTkvaDmlaPlj5HnnYDor7HkurrnmoTmsJTmga/orqnmiJHlj6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YHvvIzmiJHov6vkuI3lj4rlvoXlnLDopoHkuqvnlKjkvaDvvIzmsaTlnIbvvIHnpZ3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IwLjwvZW0+5bm25LiN5piv5Y+q5pyJ5Zyo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Z5aSp5omN6KaB54m55Yir5Y675YWz5b+D5q+N5Lqy77yMMzY15aSp6YeM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YWD5a616IqC44CC5biM5pyb5q+N5Lqy6IO95aSp5aSp5b+r5LmQ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MS48L2VtPuWFg+WuteS9s+iKguWAjea3u+WWnO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WkqemXruWAmeS9oOOAgueDn+iKsee7mueDgueFp+S6ruS9oO+8jOW9qeeBr+aOkuaO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S9oO+8jOaxpOWchueUnOeUnOeymOS9j+S9oO+8jOaYjuaciOWchuWchueIs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mZkOe8oOedgOS9oO+8jOaDiuWWnOi/nui/nueskee6s+S9oOOAgu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kuIDlpKfml6nlsLHlvIDlp4vnrYnjgIL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lKjlipvnrYnvvIzoi6boi6bnrYnvvIzogJDlv4PnrYnvvIznrYnlvoX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lpoLmnJ/ogIzoh7PvvIzlj6/lpLHmnJvkuobvvIzkvKTlv4PkuobvvIzmtYHms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objgILlk7zvvIHmiJHnpZ3npo/kvaDov5jkuI3ooYzlkYDvvIz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moqblnIbku4rlrrXvvIzku4rlrrX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L+O5YWD5a6177yM6YCB5oKo5LiA6L2u5ZyG5pyI77yB5a+E5Y67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5Sf6L6J5bqm5L2z6IqC77yB5oS/5paw55qE5LiA5bm06YeM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S/5Lq66ZW/5LmF77yM5Y2D6YeM5YWx5am15aif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ivmuaMmueahOelneemj++8jOelneS9oOWcqOWFg+WuteS9s+iKgumHj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mereeCru+8jOWZvOWZvOWPreWPreWlveW/q+S5kO+8m+W5uOemj+WDj+W9qe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UnOicnOeahOeUn+a0u++8jOeUnOicnOWDj+axpOWchu+8jOWchuWHuu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p+edgO+8gTwvcD48cD48ZW0+MjUuPC9lbT7lvKDnga/nu5Plvanov4fljYHk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DluoblhYPlrrXjgILkuIDmnZ/ng5/oirHluKbnu5nkvaDovonnhYz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opfmsaTlnIbluKbnu5nkvaDlnIbmu6HnmoTkuIDlubTvvIz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lubTlubTnsr7lvanjgILlhYPlrrXoioL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aSc77yM5L2g5Y+q6KaB5a+55pyI5Lqu55uI55uI5LiA56yR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pyI6aOf44CC6L+Z5LiA5Yi777yM5Lyf5aSn55qE6KW/5pa9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ZmE5L2T77yM5L2g5LiA5Liq5Lq65Luj6KGo5LqG5Lit5Zu9576O5aWz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KM5Lyg57uf77yM5L2g5bCx5piv5b2T5LiW55qE6Zet5py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g+WuteiKgueahOaciOS6ru+8jOeJueWIq+WchuWPiOeJueWIq+S6ru+8m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eahOmUo+m8k++8jOeJueWIq+mXueWPiOeJueWIq+WTje+8m+WFg+WuteiKgueah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JueWIq+eUnOWPiOeJueWIq+Wkp++8jOWFg+WuteiKgueahOelneemj++8jO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eJueWIq+mVv+OAguelneS9oOWFg+WuteiKguaEieW/q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nIblm73lnIbmnIjlnIblv4PlnIbmoqbkuZ/lnIbvvIzng6bmgbzlv6fmhIH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moLfmoLfmtojjgILlhYPlrrXoioLvvIzlj4jmnaXliLDvvIzmiJHmiorov5n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Ibkuqvnu5nkvaDvvIzmhL/lv6vkuZDlkozlubjnpo/ku47mraTplb/kvLTkva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oioLlv6vkuZDvvIE8L3A+PHA+PGVtPjI5LjwvZW0+5bmz5bmz5reh5reh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5rC077yM5pmu5pmu6YCa6YCa5piv5LiA5LuL55m95LiB44CC5L2G5ZaE6Im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qC877yM54Ot5oOF5piv5oiR55qE5aSp5oCn77yM55yf6K+a5piv5oiR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oiR55qE5Lmg5oOv44CC5q2j5pyI5Y2B5LqU5bCG5Li077yM56Wd5L2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yA5b+D5YGl5bq377yB6bi/56aP5peg55aG77yBPC9wPjxwPjxlbT4z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Fg+WutemXue+8jOi5puWIsOmUhemHjOaQheS4gOaQhe+8m+mmhemmme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7oeWkmu+8jOWMheWHuuaWsOaYpeWlveWRs+mBk+OAguWWnOawlOaJrO+8jOemj+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iOWutuWbouWchuS5kOmZtumZtuOAguS9oOS4gOmil++8jOaIkeS4gOmil++8jO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oeW5tOWlveWRs+mBk++8gTwvcD48cD48ZW0+MzEuPC9lbT7lpb3llpzmrKLkvaDnmoT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lpzmrKLkvaDnmoTphaXvvIzlpb3llpzmrKLkvaDnmoTnspjvvIzlpb3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lpLTvvIzlk4jlk4jvvIzlm6DkuLrkvaDmmK/msaTlnIbvvIznpZ3kvaD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YWD5a616IqC77yM54Wu5LiA56KX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e65Liq5Zui5ZyG77yb6Ze55LiA6Ze56Iqx54Gv77yM5pig5Ye65LqG56yR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Yeg5Y+l54Gv6LCc77yM5re75LiA5Lu95oOK5Zac77yb6Lip5LiA6Lip6auY6Le3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G54Om5oG877yb5Y+R5LiA5Y+R55+t5L+h77yM6YCB5LiA5Lu955yf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huWchueahOaYr+aciOS6ru+8jOmXuemXueeahOaYr+mUo+m8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aYr+eskeWuue+8jOmXqumXqueahOaYr+iKseeBr++8jOeUnOeUnOeahOaYr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oue6oueahOaYr+eBr+esvO+8jOaflOaflOeahOaYr+mXruWAme+8jOecn+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e+jue+jueahOaYr+WFg+WuteOAguelneS9oOS9s+iKg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YPlrrXkvbPoioLlj4jmnaXliLDvvIzlpJrlsJHnpZ3npo/pg7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uKbkuIrmiJHnmoTnpZ3npo/mnaXvvIzlsJ3lsJ3msaTlnIblpJrnvo7lpb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pflpJrlm6LlnIbvvIzniLbmr43lhL/lpbPkuZDmu5Tmu5TjgILnpZ3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oiR5Zyo6L+Z6YeM77yM5L2g5Zyo6YKj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b552A56qX5aSW77yM5Ly06ZqP552A5peg5bC955qE5oCd5b+15Lu/5L2b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6Lqr5b2x77yM5pyI5YS/5ZyG55u85Zui5ZyG77yM5aW95oOz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LiL54+t5LqG77yM6bq75rqc54Wu5rGk5Zy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puS4iuivmuaMmueahOelneemj++8jOaEv+S9oOW8gOW/g+Wkp+acrOiQ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Au+WKqOWRmO+8jOW8gOW/g+Wkp+mjjui9pu+8jOW8gOW/g+avj+S4gOW5t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aciO+8jOW8gOW/g+avj+S4gOWkqe+8jOW8gOW/g+avj+S4gOWIu++8j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+8jOWFg+WuteiKguW8gOW/g+OAgjwvcD48cD48ZW0+MzcuPC9lbT7oh6rlrrb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mnIDnlJzvvIzono3ljJbniLbmr43nmoTlrqDniLHlranlrZDnmoTmrYz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ha7nmoTmsaTlnIbmnIDnspjvvIzkuIDlubTnmoTovpvoi6bpg73ljJbmiJD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moTppa3moYznu73mlL7lubjnpo/nmoToirHmnLXjgILnpZ3npo/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pJrjgII8L3A+PHA+PGVtPjM4LjwvZW0+5Lq65aaC5r2u5raM6L2m5aaC6b6Z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m26IKp6LWP6Iqx54Gv77yM54uu6Iie5YWD5a616YeR6b6Z6IW+77yM54yc6LCc5b6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I55uI44CC5piO5pyI5ZyG5ZyG5ZCJ56Wl6YCB77yM5rGk5ZyG5rua5rua5oOF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m05L2z6IqC5Yiw77yM5Zac56yR6aKc5byA56yR5LiN5YGc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bCG5bm456aP5bim5Zue5a6277yM5bCG5b+r5LmQ5oyC6IS46aK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a6J5bq377yBPC9wPjxwPjxlbT4zOS48L2VtPueUn+WRveaYr+S4gOS4qu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7veaYr+S4gOasoeaEj+Wklu+8jOW5uOemj+aYr+S4gOenjeacn+W+h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Age+8jOebuOaAneaYr+S4gOenjeaXoOWliO+8jOe7k+ivhuS9o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IkeeahOWOmueIse+8jOaEn+iwouaci+WPi+WvueaIkeeahOelneemj+WSj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i+WPi++8m+WFg+WuteiKguW/q+S5kO+8jOawuOi/nOW8gOW/g+W5uOemj+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DAuPC9lbT7mraPmnIjph4zmnaXmmK/mlrDmmKXvvIzljY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pl7nkub7lnaTvvIzmsaTlnIblkbPnvo7pppnllrfllrfvvIznpZ3kvaDkvbPoioL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vvIzlpb3ov5DlkozkvaDkuI3nprvliIbvvIzkuIfkuovlpoLmhI/msLj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Wd5bm05bm05ZyG5ruh5aaC5oSP77yM5pyI5pyI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l5pel5Zac5oKm5peg5b+n77yM5pe25pe26auY5YW05qyi5Zac77yM5Yi75Yi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d5rCU77yM5pyI5ZyG5Lq65ZyG6Iqx5aW977yM5LqL6aG65Lia6aG65a625YW0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+r5LmQ77yBPC9wPjxwPjxlbT40Mi48L2VtPueUn+a0u+aYr+S4gOadoeays+a1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aAneW/teeahOW/p+aEge+8jOWAkuaYoOedgOWFg+WuteaciOWchuWcqO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dgOaAneW/teeahOaDhee7quWcqOa8gua1ge+8jOaJr+W8gOelneemj+eahOW4h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s+S4iua4uO+8jOelneaEv+S9oOWFg+WuteW/q+S5kO+8jOW8gOW/g+aCoOa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jkuq7vvIzlhYPlrrXvvIzmmKDooaznnYDkvaDnmoTmrK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lm57ojaHnnYDkvaDnmoTmrYzosIPvvIzmlrDlubTmlrDmmKXlhYXnm4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3pl7nvvIzmraTml7bmiJHlv4PkuYXmgYvnnYDkvaDnmoTnvo7l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ac5Zac55qE77yM5piv6IqC5pel77yb5ZyG5ZyG55qE77yM5piv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P6buP55qE77yM5piv5oOF6LCK77yb55Sc55Sc55qE77yM5piv5oCd5b+177yb5ru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pel5a2Q77yb576O576O55qE77yM5piv55Sf5rS777yb5rqc5rqc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5rWT5rWT55qE77yM5piv56Wd56aP44CC5YWD5a61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1j+aciO+8jOingueBr++8jOaIkeetieS9oO+8gee7veaUvu+8j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Fsei1j++8geiKseeBr++8jOaciOS4i++8jOaKiuS9oOaDs++8geaciOWchu+8j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8mOaipuWchu+8geWNgeS6lO+8jOWFg+Wute+8jOelneemj+mAge+8ge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WuteaXtu+8jOW5uOemj+S8oOmAkuS4h+WutuS5kO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iLDvvIznpZ3kvaDvvJrml6XlrZDmraPlvZPkuK3ljYjvvIzph5HluIHkuI3og5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t6XkvZzkuIDngrnkuI3oi6bvvIzmgqDpl7Llg4/lj6rlsI/niZvvvIzlvIDlv4P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ZDosLHvvIzlv6vkuZDlpb3kvLzlsI/njKrvvIHlkbXlkbXvvIz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b+r5LmQ55qE55qu77yM5bm456aP55qE6Zm3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o2P5LiA5Z2X77yM56Wd56aP55qE55qu77yM6Zeu5YCZ55qE6Zm377yM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Wu5LiA6LW377yM5YaZ5p2h55+t5L+h5Y+R57uZ5L2g77yM56Wd5L2g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ato+aciOWNgeS6lOmXueWFg+Wute+8jOe8m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+8jOWbtOWdkOWQjuiKseWbre+8jOWchuWchueahOaciOS6rumrmOmrmOaM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Fg+Wuteeil+mHjOi6uu+8jOaKrOWktOacm+WchuaciO+8jOS9juWktOWQg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nOW6hui/juWbouWchu+8jOW5uOemj+a7oeWbremmm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lrozmlrDlubTnmoTlpKfppJDvvIzmjaflh7rnsr7nvo7nmoTmsaTlnIbvvIznh4P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moTpnq3ngq7vvIzngrnnh4PljYHkupTnmoTnpLzoirHvvIzovbDovbDng4jng4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TvvIzmrKLmrKLllpzllpznmoTlpKflm6LlnIbvvIzmiormrKLkuZDlh53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lpzluobolJPlu7bvvIzmiornpZ3npo/pgJLkvKDvvIzmhL/kvaDlhYPlrrX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ubjnpo/msLjov5zvvIE8L3A+PHA+PGVtPjUwLjwvZW0+5pyI6auY6aOO54i9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2j5b6F5pS+77yM5b2p5LqR6L+95pyI5b+15pWF5Lmh44CC5oOF6LCK5Zue6I2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u05oKg6ZW/77yM6YOO5ZCb5Y+v5pu+5Yir5peg5oGZ44CC5q2j5pyI55C86Iqz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x5Y2O56ug77yM5Y+q5b6F5LiO5ZCb5ZCM5qyi55WF44CC56Wd5ZCb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6L+Q54K55Lqu77yBPC9wPjxwPjxlbT41MS48L2VtPuWQg+WFg+Wute+8jO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WFg+WuteS9s+iKgummmeawlOmjmO+8m+eMnOeBr+iwnO+8jOiAjem+meeB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WlveW/g+aDhe+8m+i4qemrmOi3t++8jOWIkuaXseiIue+8jOWkmuW9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leeskeminO+8m+W+ruS/oeS8oO+8jOWPi+aDheaalu+8jOWvueS9oOelne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Fg+WuteiKguW/q+S5kO+8gTwvcD48cD48ZW0+NTIuPC9lbT7luorliY3mmI7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mo/po47miazvvIzkuL7lpLTmnJvmmI7mnIjvvIzpl67lgJnkvaD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pb3ov5DliLDvvIzkvLTkvaDnlJ/mtLvnrJHvvIzluKbnnYDml6XlrZDkv4/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lgrLvvIzmnIDlpb3nmoTnpZ3mhL/nu5nkvaDvvIzmhL/kvaDmrKLluq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jgII8L3A+PHA+PGVtPjUzLjwvZW0+5b2p54Gv5YaZ5oSP5LiW55WM55qE5Y2O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S+6aOe6Imv5aW955qE56Wd5oS/77yM5rGk5ZyG5YyF6KO555Sf5rS755qE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iv5aSn5aSn5bCP5bCP55qE5ZCM5b+D5ZyG77yM5ruh5pyI5Yu+6LW3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ac5bqm5YWD5a61576O5aW95aSc5pma77yM5oS/5L2g5bm456aP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NC48L2VtPuaMgui1t+S4gOebj+iKseeBr++8jO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avj+S4gOeJh+mYtOmcvuOAgueFruS4iuS4gOmUheaxpOWchu+8jOeUnOic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eahOavj+S4gOS7veW/g+aDheOAguWPkemAgeS4gOadoeefreS/oe+8jO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jOW4jOacm+S9oOS4gOWIh+mDveWlv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oioLvvIzotY/oirHnga/vvIznhafnmoTlv4Pph4zkuq7mmbbmmbbvvJv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l7nng63pl7nvvIzlubjnpo/lpb3ov5Dpmo/mmKXliLDvvJvlhYPlrrXoioL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kuZDnmoTkvaDlkYDlkbHlkbHlj6vvvJvlhYPlrrXoioLvvIzpgIH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InnpaXliLDkvaDlupzjgII8L3A+PHA+PGVtPjU2LjwvZW0+5Y2B5LqU55qE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ZyG77yM5rip5oOF6ISJ6ISJ54Wn5Lq66Ze044CC5YWD5a615L2z6IqC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b+D6YeM55Sc44CC5rGk5ZyG5Lmf5piv5ZyG5Y+I5Zy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Zyo5b+D6Ze044CC5aSn57qi54Gv56y85ZyG5Y+I5ZyG77yM5ZCJ5pif6auY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44CC5oS/5L2g55qE55Sf5rS75ZyG5ZyG5ruh5ruh77yM5LqL5Lia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N5pat77yBPC9wPjxwPjxlbT41Ny48L2VtPuWFg+WuteiKgu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uteWknOWkp+mkkO+8muWWnOaCpuiPnO+8jOWbouWchue+ue+8jOe+jua7o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xpO+8jOWkluWKoOWbm+S4queDreWFg+Wute+8jOWIhuWIq+WGmeedgCZxdW90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CZxdW90O++8jOWMheS9oOWQg+WHuueLl+W5tOWQieelpe+8jOmYl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guPC9lbT7miJHnlKjljYHliIbor5rlv4PvvIzkuZ3liIb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iIbniLHlv4PvvIzkuIPliIboiJLlv4PvvIzlha3liIbpgILlv4PvvIzkupTli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5vliIblsI/lv4PvvIzkuInliIbnlKjlv4PvvIzkuozliIbnq6Xlv4PvvIz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nha7kuIDnopflhYPlrrXmsaTlnIbpgIHnu5nkvaDvvIznpZ3lhYPlrrXoio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IDlv4PvvIE8L3A+PHA+PGVtPjU5LjwvZW0+5omY5piO5pyI5Lyg6YCS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oOF5oCA77yM6YCB5LiA5Lu95rip6aao55qE56Wd56aP77yM5oS/5ZC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yA5b+D5b+r5LmQ77yM5oul5oqx576O5aW977yM5oul5pyJ5bm456aP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M5LqL5Lia6L6J54WM77yM6LSi5rCU6YC85Lq677yM5LiH5LqL5Y+R6L6+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iS5b+D77yM55m+5LqL6aG65b+D77yBPC9wPjxwPjxlbT42MC48L2VtPuS7iuWute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WchuaXpe+8jOaYjuaciOW9k+epuuiKseeBr+iAgOOAgum+meiFvueLruiInuWcqO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juWkj+WEv+Wls+WQjOasoueskeOAguelluWbveWvjOW8uuawkeaXj+WCsu+8jO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awuOS4jeWAkuOAguelneS9oOW8gOW8gOW/g+W/g+aXoOeDpuaBv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tpeatpemrmO+8gTwvcD48cD48ZW0+NjEuPC9lbT7ng5/oirHnurfpo57vvIz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nmoTpo47vvIzmrKLlv6vlnLDoiJ7liqjvvIzmmbbojrnnmoTng5/oirH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uKnmmpbkuobmiJHnmoTlv4Pnqp3vvIzokKfnkZ/nmoTlm57lv4bph4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ogIzmm7TliqDnvo7kuL3jgILnpZ3kvaDlhYPlrrXoioLlv6vkuZDvvI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npZ3npo/or63jgII8L3A+PHA+PGVtPjYyLjwvZW0+5Li65L2g5oi05LiA5py1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7qi54Gv6IO46Iqx77yM56Wd5L2g5bm456aP5b+r5LmQ44CC5Li65L2g54K5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aSn57qi54Gv56y877yM5oS/5L2g576O5ruh5Zui5ZyG44CC5Li65L2g5YGa5LiA55uP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6Z54Gv77yM6amw6aqL5Y2D5LiH6YeM44CC5Li65L2g54Wu5LiA56KX5rGk5ZyG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g55qE54ix5oOF44CC5oS/5L2g5YWD5a616IqC576O5LmQ5Y2B6L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to+aciOWNgeS6lOaciOWchuWchu+8jOS4h+WutueBr+eBq+S4jeWkn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S5kOe/u+Wkqe+8m+WFg+WuteeUnOeUnOWPiOWchuWchu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mereeCruasou+8jOWQieelpeWlvei/kOi/nuaIkOS4su+8m+iKseWlveaZr+Wlv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Wbveebm+awkeaYjOWutue+jua7oe+8jOWSjOWSjOe+jue+jueIseaDheWch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+8jOelneS9oOS4gOW5tOW5s+WuieWFqOWutumhuu+8jOS4gOeUn+WBpeW6t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+8jOS4gOi3r+WPkei0ouWFqOWutuemj++8gTwvcD48cD48ZW0+NjQuPC9lbT7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hYPlrrXvvIzku4rlrrXmnIDmrKLnrJHvvIzotKLnpZ7npo/mmJ/liLDvvIzlubjnpo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vvIHnn63kv6HnpZ3npo/lt6fvvIzlubjnpo/lv6vkuZDmr4/kuIDnp5LvvIHmga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saTlnIbnvJjmoqblnIbvvIHkurrlnIbmg4XlnIbkuovkuovlnIbvvIHlhYPlrr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h7rkvaDnmoTnrJHohLjvvIE8L3A+PHA+PGVtPjY1LjwvZW0+5bim5LiK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Zyo5YWD5a615L2z6IqC5byg54Gv57uT5b2p5LmL6ZmF77yM5bim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m1552A5byA5b+D77yM5oqx552A5Zui5ZyG77yM5oul552A5ZCJ56Wl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bm077yM5oS/5LiA5bm05Zub5a2j5bmz5a6J5YGl5bq3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WchueahOaxpOWchu+8jOWchuWchueahOaDhe+8m+WchuWchueahOaAne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Ise+8m+WchuWchueahOelneemj++8jOefreS/oeS8oO+8m+WcqOi/meS4q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WutuWbouWchueahOiKguaXpemHjO+8jOaIkeWwhuS4gOS4quWkp+Wkp+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OWchuS8oOe7meS9oO+8jOWFg+WuteiKguW/q+S5kO+8gT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o/mmJ/lkozkuKrpnaLlm6LvvIzorqnotKLnpZ7mk4DkuKrpnaLnmq7vvIzorqnlr7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KrppoXlhL/vvIzorqnmmbrlpJrmmJ/osIPkuKrlkbPlhL/vvIzorqnniLHnpZ7ljIX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jgILlhYPlrrXoioLliLDkuobvvIzmhL/kvaDmnrbotbflv6vkuZDnmoTplIXvvIz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jnpo/nmoTmsLTvvIzlk4HlsJ3ov5nkuKrnvo7lkbPnmoTmsaT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WD5a615L2z6IqC5piO5pyI5ZyG77yM5Lq66Ze05qyi5LmQ5Liw5pS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54Wn5Lqu5aW95YmN5pmv77yM5pel5a2Q5bm456aP5q+U6Jyc55Sc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qr5L2T5aW977yM5LiH5LqL5aaC5oSP6ZqP5b+D5oS/77yb56Wd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to+aciOWNgeS6lOebvOWbouWchu+8jOmAgeS9o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/g+Wchu+8muW/g+WchuaipuWchu+8jOWchuWchua7oea7oe+8m+i0oua6kOemj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mAoua6kO+8m+aDhee8mOWPi+e8mO+8jOebuOmAouaciee8mO+8m+W/g+aEv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aEv+maj+W/g++8geeMquW5tOWFg+Wute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aTlnIbvvIzmnIjlnIbvvIznpZ3kvaDkurLmnIvlm6Llm6LlnIblnIbvvIHlrpjmup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vvIznpZ3kvaDkuovkuJrlt6blj7PpgKLmupDvvIHkurrnvJjvvIzmnLrnvJ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nvJjnvJjkuI3mlq3vvIHlv4PmhL/vvIzmg4XmhL/vvIznpZ3kvaDnkIbmg7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rrmhL/vvIHmhL/kvaDlrrbluq3lubjnpo/nu7Xnu7XvvIzouqvkvZPlgaXlurf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kuIfkuovnmoblnIbvvIHnpZ3lhYPlrrXoioLlnIbmupDnvJj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2B5LqU56Wd56aP77yM6KaB5pyJ576K5Yqy77yM5oqK5bm456aP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6Iqx54Gv77yM5oqK5aW96L+Q54Wn6ICA77yM6KaB5pyJ6Z6t54Ku77yM5oq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ac5bqG5aWP5ZON77yM5byA5b+D5LiO5b+r5LmQ6YO95bGe5LqO5L2g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ia6aG65Yip77yM5aSn5oiQ5aSn5pm6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+8jOWchu+8jOWchu+8jOelneS9oOS6i+S4muWchua7oe+8jOWutuW6reWchua7o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re+8jOWbre+8jOelneS9oOaYpeiJsua7oeWbre+8jOa6kOa6kOS4jeaWre+8m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+8jOWFg++8jOelneS9oOWFg+WuteiKguW/q+S5kO+8jOWQiOWutuWkp+Wbo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YPlrrXoioLvvIzmmI7mnIjnhafvvIzng5/oirHoibP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nga/nrLznuqLvvIzml6XlrZDngavvvIzlkIPlhYPlrrXvvIzlm6LlnIb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ml7rvvIzlubjnpo/nu5XvvIzmoYLoirHpppnvvIznpZ3lkInnpaXjgILnpZ3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m6Llm6LlnIblnIblkIjlrrbmrKLvvIzku4rlrrXmmI7mnJ3nlJ/mtLv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aw5bm055qE56Wd56aP5piv5LiA57KS56eN5a2Q77yM5pKS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Zyf5aOk6YeM77yM5bCx6IO95Y+R5Ye65oCd5b+15LmL6Iq977yM6ZW/5Ye6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277yM5byA5Ye655CG6Kej5LmL6Iqx77yM57uT5Ye655Sc6Jyc5LmL5p6c77yM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7mB5Y+26IyC55qE5Y+L5oOF5LmL5qCR44CC5YWD5a61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g+WuteS9s+iKgu+8jOefreS/oeelneemj+S9oO+8jOaEv+S9oO+8muaKm+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/mOiusOW/p+aEge+8jOS4ouW8g+W/p+S8pO+8jOW/mOWNtOeDpui6ge+8jOeL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+8jOW7tue7reeUnOicnO+8jOS/neWtmOW8gOW/g++8jOaLpeaKse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7oei2s+OAguelneS9oOWFg+WuteW/q+S5kO+8gTwvcD48cD48ZW0+NzY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vvIznpZ3kvaDmtojpmaTng6bmgbzvvIzorqnlv6vkuZDlnIbmu6H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pZ3kvaDlj5bmtojlpLHotKXvvIzorqnmiJDlip/lnIbmu6HkvaDnmoTkuovku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tojnga3lm7Dmg5HvvIzorqnmmbrmhaflnIbmu6HkvaDnmoTlv4PngbXvvJv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lhYPlrrXlv6vkuZDjgII8L3A+PHA+PGVtPjc3LjwvZW0+5LiA56KX6aaZ55Sc55qE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LiA6L2u5ZyG5ZyG55qE5piO5pyI77yM5LiA5Lu95rip6aao55qE56Wd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Ke6Imy55qE5Zac5bqG77yM5LiA5b+D55yf5oOF55qE5bGV546w77yM5LiA56eN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6Wd5L2g5YWD5a616IqC5b+r5LmQ77yM5YWo5a625a6J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OC48L2VtPuWFg+WuteS9s+iKguWPiOadpeWIs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mDveWrjOWwke+8jOW4puS4iuaIkeeahOelneemj+adpe+8jOWwneWwneaxpOWc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+8jOS6uueUn+mavuW+l+WkmuWbouWchu+8jOeItuavjeWEv+Wls+S5kOa7lOa7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Fg+WuteiKguW/q+S5kO+8gTwvcD48cD48ZW0+NzkuPC9lbT7mraPmnIjljYHkup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ubjnpo/lm6LlnIbllpzlkbXlkbXvvIzlvIDlv4Plv6vkuZDllpzkuov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kuI3lq4zlpJrvvIzouqvkvZPlgaXlurflpb3kuovlpJr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Z3npo/lpJrvvIzlpKflkInlpKfliKnov5DmsJTml7rvvIznpZ3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YWD5a615ZyG5ZyG55uY5Lit55ub77yM5Li+5a625oq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B5bCd44CC6aKX6aKX5ram5ruR55Sc5aaC6Jyc77yM5Zui5ZyG5LmL5oOF5YWl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p54Gv57q357q356m65Lit5oyC77yM5Lqy5Y+L55u457qm6LWP54Gv5b+Z44CC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iO5aW95bm05pmv77yM5LiH5Y2D5Zac5oKm5b+D5Lit5pS+44CC5YWD5a61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77yBPC9wPjxwPjxlbT44MS48L2VtPuWcqOWFs+eIseS4reiu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3se+8jOWcqOeJteaMguS4reiuqeS6suaDheabtOaalu+8jOWcqOivmuWunuS4r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btOmdme+8jOWcqOeugOWNleS4reiuqeeUn+a0u+abtOe+ju+8jOWcqOmXruWAme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abtOWlve+8jOWcqOelneemj+S4reiuqeWFg+WuteiKguab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2xtZmkwNm5w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sbWZpMDZucH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73CB4E08E57E31D55ECAD7E488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