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90EC8174AEF11474288F86BF19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90EC8174AEF11474288F86BF19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eahOelnuS9j+WcqOS9oOaIkeeahOebru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YjuW/g+S6ru+8jOS4juaXpeaciOm9kOWFieOAgiZtZGFzaDsmbWRhc2g75LqR5Li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u+57uP5pyJ5LiA5Lu955yf6K+a55qE5oSf5oOF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oiR5rKh5pyJ54+N5oOc77yM562J5oiR5aSx5Y6755qE5pe25YCZ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44CCJm1kYXNoOyZtZGFzaDvoh7PlsIrlrp08L3A+PHA+PGVtPj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Tnmb3nmoTnm6/nnYDlpr7ouqvvvIzlpb3nvp7mtqnllYrvvIEmbWRhc2g7Jm1kYXNo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TwvcD48cD48ZW0+NC48L2VtPumCgumAheS9oO+8jOaYr+eUn+eUn+S4luS4lu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p2O55m9PC9wPjxwPjxlbT41LjwvZW0+6LW25b+r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bCx5piv5Lik5Liq5Lq655qE5pe26Ze044CCJm1kYXNoOyZtZGFzaDvlsI/k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7lkJvnm7jlrojvvIzlpKrlubPml6Dlv6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vee9lzwvcD48cD48ZW0+Ny48L2VtPuWlieS4iuS4gOeUn++8jOS4juS9oO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eni+S5i+WIq+OAgiZtZGFzaDsmbWRhc2g75bqE5ZGoPC9wPjxwPjxlbT44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oiY5paX6YO96KaB5YuH5b6A55u05YmN44CCJm1kYXNoOyZtZGFzaDvlsI/kuZ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4Xku47kvaDotbfvvIzkuIDlvoDogIzm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OieeOrzwvcD48cD48ZW0+MTAuPC9lbT7ni5DmrbvvvIznlJ/lv4Xkv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S/oTwvcD48cD48ZW0+MTEuPC9lbT7omZ7lp6zvvIzkvaDlj6/mnInmgpT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uee+vTwvcD48cD48ZW0+MTIuPC9lbT7kvaDnmoTliIDplI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oblnJ/vvIzkuqbmmK/miJHnmoTlrojmiqTpqpHlo6vjgIImbWRhc2g7Jm1kYXNoO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DwvcD48cD48ZW0+MTMuPC9lbT7mnIDmnInku7flgLzkuYvnianvvIznu5nmnIDnj4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mbWRhc2g7Jm1kYXNoO+ilv+aWvTwvcD48cD48ZW0+MTQuPC9lbT7pmL/n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lpJrllpzmrKLkvaDkuIDngrnlkJfvvJ8mbWRhc2g7Jm1kYXNoO+WFrOWtmee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4DkuYjlsI/pub/lpbPllYrvvJ/kuIDlrprmmK/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iLHnmoTlranlrZDlkKfjgIImbWRhc2g7Jm1kYXNoO+eRt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lv4PmgqbkuYvkurrlnKjpuYrmoaXmoaXnlZTjgIImbWRhc2g7Jm1kYXNoO+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TcuPC9lbT7miJHku6zmmK/lpKnnlJ/nmoTlgbblg4/nu4Tlk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yguidiTwvcD48cD48ZW0+MTguPC9lbT7miJHku6znmoTngbXprYLmgLv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puKPkuobvvIzomb3or7TlgbblsJTov5jmmK/kvJrmnInngrnot5HosI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a4kOemuzwvcD48cD48ZW0+MTkuPC9lbT7kvaDnjrDlnKjmmK/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4fmnaXvvIzkuZbkuIDngrnvvIEmbWRhc2g7Jm1kYXNoO+mcsuWo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KjlpJzmoqbph4zlj6vkvaDlkI3lrZc3ODXmrKHvvIzntKvpnJ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aCn+epujwvcD48cD48ZW0+MjEuPC9lbT7lrojmnJvnnYDlpKnnqb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ozkvaDnmoTlm57lv4bjgIImbWRhc2g7Jm1kYXNoO+Wkp+S5lD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miJjkuLrkvaDvvIznrYnmiJHlm57mnaXjgIImbWRhc2g7Jm1kYXNoO+mf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jMuPC9lbT7pgYfop4HkvaDkuYvliY3vvIzmiJHkuIDnm7T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mbWRhc2g7Jm1kYXNoO+WFsOmZteeOi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m57lrrbvvIzlkajnkZzlpKfkurrvvIEmbWRhc2g7Jm1kYXNoO+Wwj+S5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hL/lvZLpmpDmjaLkvaDkuIDkuJblip/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OiRm+S6rjwvcD48cD48ZW0+MjYuPC9lbT7oirHmnInlho3lvIDnmoTpgqPlpKn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pgKLnmoTml7blgJnlkJfvvJ8mbWRhc2g7Jm1kYXNoO+iyguidi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nvaLvvIzov5nmrKHnrpfkupHplb/ovpPkuoblkKf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vTwvcD48cD48ZW0+MjguPC9lbT7pgqPlj6rnjKvlsLHlg4/lpbnkuLvkurrpgqP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mbWRhc2g7Jm1kYXNoO+WtmeetljwvcD48cD48ZW0+MjkuPC9lbT7mmK/ni5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mnIDov5HmraPmtYHooYzmiJHov5nmoLfpq5jlhrfnmoTkuLvop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TwvcD48cD48ZW0+MzAuPC9lbT7oirHkvJrmnq/okI7niLHmsLjkuI3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wj+S5lDwvcD48cD48ZW0+MzEuPC9lbT7miJHku6zlpKflrrb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ov5nmrrXmhJ/mg4XlkKfvvIzoh7PlsIrlrp3jgIImbWRhc2g7Jm1kYXNoO+m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zIuPC9lbT7luKbkuIrpnaLlhbfmnYDkvJDlpKnkuIvvvIz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mn5Tmg4XjgIImbWRhc2g7Jm1kYXNoO+eZvei1tz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jgIImbWRhc2g7Jm1kYXNoO+WHrzwvcD48cD48ZW0+MzQ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rrblsLHlnKjnnLzliY3jgIImbWRhc2g7Jm1kYXNoO+Wkp+S5lD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nIvkuI3mh4LnmoTlsYDjgIImbWRhc2g7Jm1kYXNoO+W8iOa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kozlsI/onYnnmoToh6rmi43lsLHmmK/lnKjov5nnp43ml7blgJn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QleW4gzwvcD48cD48ZW0+MzcuPC9lbT7oi6XmtYHpo4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6rjgIImbWRhc2g7Jm1kYXNoO+eUhOWnrDwvcD48cD48ZW0+MzguPC9lbT7kvJ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J/lvJ/nmoTvvIzooYzkv63kuI3lnKjvvIzkvYblrojnuqboqIDlh7rlv4Xmn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umHjOWuiOe6pjwvcD48cD48ZW0+MzkuPC9lbT7kuLrkvaAmaGVsbGl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ieOAgiZtZGFzaDsmbWRhc2g75p2O55m9PC9wPjxwPjxlbT40MC48L2VtPuivt+Wwv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kOWmsuW3se+8jOS4u+S6uuOAgiZtZGFzaDsmbWRhc2g75aay5bex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VheS5oeeahOaiheiKseWSjOS9oO+8jOW+iOS5h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t5ZCbPC9wPjxwPjxlbT40Mi48L2VtPuacrOWwj+WnkOS7juacquWWnOaso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S6huS9oOOAgiZtZGFzaDsmbWRhc2g75a2Z5bCa6aaZ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/measoeaIkeW4jOacm+aIkeaDs+eahO+8jOS4jeaYr+Wvu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uE5LuB5p2wPC9wPjxwPjxlbT40NC48L2VtPuaEv+W+l+S4gOS6uuW/g+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mu+OAgiZtZGFzaDsmbWRhc2g7546L5pit5ZCbPC9wPjxwPjxlbT40NS48L2VtPu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eahOWvhuaOou+8jOS4uuS9oOiXj+S6juaal+S4reS/neaKpO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YWD6IqzPC9wPjxwPjxlbT40Ni48L2VtPuacieS9oOeahOmZquS8t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Gt+WTn++8gSZtZGFzaDsmbWRhc2g76LKC6J2J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ahOaoseiKse+8jOiuqeaIkeaDs+i1t+S6huS9oOOAgiZtZGFzaDsmbWRhc2g75a6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JePPC9wPjxwPjxlbT40OC48L2VtPuS9oOaDs+WSjOaIkeS6pOW+gOS6pOW+gOWQl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iL5ZKs6YeRPC9wPjxwPjxlbT40OS48L2VtPuWKquWKm+WBmuS4u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OAgiZtZGFzaDsmbWRhc2g75aay5bexPC9wPjxwPjxlbT41MC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atpeeahOacieS4pOS7tuS6i++8jOW5uOemj+WSjOWRqOeRnOWkp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P5LmUPC9wPjxwPjxlbT41MS48L2VtPuS4luS4iuaJgOacieS4je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9kuaIkeS6keS4reelnuWQm+euoeOAgiZtZGFzaDsmbWRhc2g75LqR5Lit5Z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acieWutuWQl++8n+aciea4qeaalueahOWls+WtqeWtk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tieS9oOWQl++8nyZtZGFzaDsmbWRhc2g75YWs5a2Z56a7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eiuuOi/meS4h+mHjOaxn+Wxse+8jOmZquS9oOS9nOWrgeOAgiZtZGFzaDsmbWRhc2g7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PC9wPjxwPjxlbT41NC48L2VtPuacieS4gOe+juS6uuWFru+8jOingeS5i+S4jeW/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Fru+8jOaAneS5i+WmgueLguOAgiZtZGFzaDsmbWRhc2g75p2O55m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btOiHs+WcsOiAgeWkqeiNku+8jOeLrOWJqeS9oOa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PC9wPjxwPjxlbT41Ni48L2VtPuWRveWumuS5i+S6uuWcqOahp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iZtZGFzaDsmbWRhc2g75aum5ailPC9wPjxwPjxlbT41Ny48L2VtPuaIkeWvu+mB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i++8jOWPquS4uuW4puS9oOWbnuWutuOAgiZtZGFzaDsmbWRhc2g75a2Z6Ia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jjuS8muW4pui1sOS9oOabvue7j+WtmOWcqOi/h+eahOivge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me5aesPC9wPjxwPjxlbT41OS48L2VtPuaJk+i0peaIkeS4juWot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mAieS4gOS4qu+8gSZtZGFzaDsmbWRhc2g76Iqx5pyo5YWw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gumAheS9oO+8jOaYr+aIkeeUn+eUn+S4luS4lueahOWuv+WR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PC9wPjxwPjxlbT42MS48L2VtPuS9oO+8jOaYr+aIkeacgOeIseeah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KW/5pa9PC9wPjxwPjxlbT42Mi48L2VtPuS9oOaYr+mCo+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ZvuS4reeahOW8k+eureaJi+WQl++8nyZtZGFzaDsmbWRhc2g75aum5a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mAieaLqeiHquW3seeahOi3r++8jOWOu+WuiOaKpOS9oOaDs+Wui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ZOq5ZCSPC9wPjxwPjxlbT42NC48L2VtPuWPr+eIs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8muWvueWwhOS4reeahOavj+mil+W/g+i0n+i0o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rOi572XPC9wPjxwPjxlbT42NS48L2VtPuWmsuW3seS4gOebtOeIse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iq+iuvuWumuaIkOi/meagt+OAgiZtZGFzaDsmbWRhc2g75aay5be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juS5iOmCo+S5iOWQte+8n+i/nuaIkeaipumHjOmDveaYr+S9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qE5ZGoPC9wPjxwPjxlbT42Ny48L2VtPuWlueaAjuS5iOWPq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S7gOS5iOWQjeWtl++8gSZtZGFzaDsmbWRhc2g75a2Z562W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vumaj+Wkp+eOi++8jOeUn+atu+aXoOaClOOAgiZtZGFzaDsmbWRhc2g76Jme5ae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6q+S4uueUt+S6uu+8jOaXoOazleiuqeatpeeahOWPquacie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DnOWIqeWSjOWwj+S5lOOAgiZtZGFzaDsmbWRhc2g75ZGo55G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S4jeS8mumGieS6uu+8jOS9huS9oOS8mu+8gSZtZGFzaDsmbWRhc2g75p2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JvuWIsOmCo+S4quS6uu+8jOeEtuWQjuWBmuS4gOS4quS6h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yy5aicPC9wPjxwPjxlbT43Mi48L2VtPuWIu+mqqOmTre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+8gSZtZGFzaDsmbWRhc2g76Jme5aesPC9wPjxwPjxlbT43My48L2VtPuS4jeS4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WTreazo++8jOWPquWboOS7juacquemu+WOu+OAgiZtZGFzaDsmbWRhc2g76Jme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vuW3tOS4jeWPquWPr+S7peeUqOadpeaMoOeXkueXk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ay5bex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OGN0c2ZrZnp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hjdHNma2Z6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90EC8174AEF11474288F86BF19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