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75C39CEE1657F77D5465BD5995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75C39CEE1657F77D5465BD5995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66A5Y2V55qE6K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nuW4uOaEn+iwouWtpuagoeiAgeW4iOS4j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WtqeWtkOS9nOS6huW+iOWlveeahOaVmeiCsu+8jOaJjeiuqe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kqeWPmOW+l+iBquaYjuOAgeWPr+eIseOAgeWWhOiJr+OAgeS5kOS6juWKqeS6u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4iOmVv+OAguaIkeefpemBk++8jOaVmeiCsuWtqeWtkOS4jeS7heaYr+Wtpuago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peS9nO+8jOS5n+aYr+aIkeS7rOWutumVv+eahOi0o+S7u++8jOaJgOS7p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4gOWumuS8muS4juiAgeW4iOS6kuebuOmFjeWQiO+8jOS6ieWPl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peWQjuWcqOWQhOaWuemdouacie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soeiAg+ivleaIkOe7qeS4jeWkqueQhuaDs++8jOi+g+S4iuasoeaci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atpe+8jOaAu+e7k+WOn+WboOS4uuacgOi/keaAneaDs+i+g+S4uuadvuaVo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vueiHquW3seeahOimgeaxgu+8jOaIkeS7rOS4gOWumuS8muaKk+e0p+WtqeWt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6ieWPluiuqeS7luS4i+asoeiAg+W+l+WlveaIkOe7qeOAguiwouiwou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WFs+W/g+aVmeiCsuOAgjwvcD48cD48ZW0+My48L2VtPuWuneWun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IkeS7rOaEv+aEj+aKiuecuOWFieelnumHh+WmguiKsemdkuaYp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Ej+aKiuS8mOiJr+eahOenieaAp+WSjOWBpeW6t+eahOS9k+agvOi1i+S6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iDvee7meS6iOeahOWFqOmDqOe7meS6iO+8jOaJgOacieeahOeIseWFq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ci+S4lueVjOeahOecvOecuO+8jOaEv+aIkeS7rOeahOelneemj+aYr+S4g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W8gOS4gOacteWQieelpeiAjOeBv+eDgueahOiOsuiKse+8jOiAjOiKse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imgeW/q+S5kO+8jOWBpeW6t++8jO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jOWtpuS7rOWcqOaWsOeahOS4gOW5tOmHjO+8jOmDveiDveaLpeacie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jOWvueefpeivhueahOa4tOacm++8jOWvueacquadpeeahOaGp+aGrO+8jOWv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S/oeS7sOOAguaEv+S9oOS7rOW/g+W/p+WkqeS4i++8jOWQr+aZuuaJr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axguefpe+8jOWLh+S6juaLheW9k++8jOiEmui4j+WunuWcsO+8jOiDuOaA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1t+mYlO+8jOiHqueUsee/see/lOOAgu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abtOWKoOS4peagvOimgeaxguiHquW3se+8jO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abtOWHuuiJsueahOS9oOOAgjwvcD48cD48ZW0+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cieWDj+S6keacteS4gOagt+aXoOW/p+eahOavj+S4gOWkqe+8jOaci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S4gOagt+WJlOmAj+eahOW/g+eBte+8jOiDveS6q+WPl+avj+S4gOe8lea4qeaa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aEn+inieedgOaIkeS7rOWvueS9oOaXoOWwveeahOWFs+eIs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quimgeS9oOato+ebtOOAgeWWhOiJr+OAgeiEmui4j+WunuWcsO+8jOaXoOiu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mOaYr+aUvuW8g++8jOaIkemDveawuOi/nOaUr+aMgeS9oO+8geaIkeS8m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WEv+WtkOWcqOW/g+S4re+8jOeUn+a0u+acieihj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W+iOS8mOengO+8jOW5uOemj+WcqOaAgOS4re+8jOWPquimgeWutuS4reacie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g+iLpuiAkOWKs+W+iOaDs+imge+8jOaIkeS7rOW4jOacm++8jOaIkeS7rOaBku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1k+a1k+eahOeIse+8jOiDveWMluS9nOS9oOWPkeWli+axguefp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i+vuWIsOeQhuaDs+eahOW9vOWyuOOAguS9oOiDveaIkOS4uuWvueekvuS8mu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cieeUqOeahOS6uuaJje+8jOaYr+aIkeS7rOacgOWkp+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cieaVj+mUkOeahOaAnee7tO+8jOiBquaYjueahOWktOiEkeWKo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WLpOWKquWKm++8jOWPluW+l+S6hui/meagt+eahOWlveaIkOe7qe+8jOiAgeW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En+WIsOmrmOWFtO+8jOW4jOacm+S9oOiDveaIkumqhOaIkui6g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iusOW+l+mCo+WPpeivneWQl++8muayoeacieacgOWlveWPquacie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luW+l+abtOWkp+eahOaIkOWKn+eahO+8gTwvcD48cD48ZW0+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8muiAge+8jOWUr+acieaipuaDs+mVv+mdku+8jOivt+WcqOeQkOeij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p+e7reaNjuS4iuS9oOeahOaipuaDs++8jOWug+WwhuS4uuS9oOeahOWJjei/m+i1i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aXoOaJgOiwk+Wkp+Wwj++8jOmDveaYr+aSkuWcqOW/g+eUsOeahOenj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eahOaYr+S7gOS5iOiKseexve+8jOS9oOeahOS6uueUn+WwseW8gOS7gOS5i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J/mnJvmmK/lnZrpn6fnmoTmi5DmnZbvvIzlv43og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oovvvIzluKbkuIrku5bku6zvvIzkvaDog73lpJ/nmbvkuIrmsLjmgZL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hajkuJbnlYzjgII8L3A+PHA+PGVtPjExLjwvZW0+5biM5pyb5L2g5pS55q2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pyr6ams5LiK6ICD6K+V5LqG77yM6KaB55So5b+D5YGa5q+P5LiA6YGT6aK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m5Lmg77yM55u45L+h5L2g5LiA5a6a6KGM55qE77yB6KaB55u45L+h6Ieq5bex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iA5a6a6KGM55qE77yM6KaB55So5b+D5a2m5Lmg77yM5L2g6KaB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q+U5Yir5Lq65beu77yM5aaI5aaI55u45L+h5L2g44CC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i0ne+8jOeci+edgOS9oOa4kOa4kOmVv+Wkp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En+WIsOaXoOavlOeahOW5uOemj+S4juW/g+aFsO+8jOS9oOWPr+S7p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eahOS6uu+8jOS5n+WPr+S7peWBmuS4gOS4quWNmueIseeahOS6uu+8jO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aui+mFt+eahO+8jOWmguaenOaIkeS7rOWBmuS4jeWIsOWNmueIse+8jOiHs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iHquW3se+8jOeIseWutuS6uuOAgjwvcD48cD48ZW0+MTMuPC9lbT7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vmraXlj6rmmK/kuIDkuKrlvIDlp4vvvIzog73lpJ/nu6fnu63lu7bnu63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otJ/ogIHluIjnmoTmnJ/mnJvjgII8L3A+PHA+PGVtPjE0LjwvZW0+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Zyw5oiQ6ZW/77yM5oul5pyJ5bm456aP576O5ruh55qE5Lq655Sf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y65aOu77yM5b+r5b+r6ZW/5aSn77yM6LaK6ZW/6LaK5Y+v54ix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neWune+8jOW9k+S9oOeUqOeUn+WRveeahOWlh+i/ue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eahOW5uOemj++8m+W9k+S9oOS4jeWGjeWPquS8muWTreiAjOaYr+WSv+WR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9k+S9oOS7juaHteaHguaXoOefpeWIsOeQhuino+S6huWWnOaBleWTgOS5kO+8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uOeIuOWmiOWmiOelneemj+S9oOi/h+WOu+eahOavj+S4gOWkqe+8jOS9oO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eOqe+8jOS9oOmXue+8jOeUqOS9oOeahOaWueW8j+aEn+WKqOedg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ivgeaYjuedgOS9oOeahOWtmOWcqOOAguWwhuadpe+8j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neWVrOS9oOeSgOeSqOeahOeskeWuue+8jOiuqeWug+Whq+WFheS9o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Qp++8gTwvcD48cD48ZW0+MTYuPC9lbT7or77loILkuIrvvIzkvaDnrZTmo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ljbTku47kuI3ovbvmmJPkuL7miYvvvJvnj63nuqfph4zvvIzkvaDmu6H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lkK/pvb/ooajnmb3jgILkvaDnmoTkvZzkuJrmlbTmtIHvvIzmiJDnu6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kvJjoia/vvIzoi6Xog73mlZ7lvIDlv4PmiYnvvIzono3msYflnKjpm4b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vvIzkvaDlsIbkvJrmlLbojrfmm7TlpJrnmoT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LiJ5bm055qE5bm85YS/5Zut5a2m5Lmg55Sf5rS777yM5L2g6L+b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B5LuO5LiA5Liq6IW86IWG55qE5bCP5aiD5aiD5oiQ6ZW/5Li65LiA5Liq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pyX44CB6IO95bmy55qE5bCP5aeR5aiY77yM5pyJ5LqG6K645aSa5aW9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S755S744CB5ZSx5q2M44CB6Lez6IieJmhlbGxpcDsmaGVsbGlwO+ebuOS/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WtpuS5oOeUn+a0u+S4reS8muabtOWkp+iDhueahOihqOeOs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S8mOengOeahOWwj+WtpueUn+OAgjwvcD48cD48ZW0+MTg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Iror77ml7bkuJPms6jnmoTnnLznnZvvvIzogIHluIjlsLHnibnliK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rlhpnlrZfnlLvnlLvlgZrmiYvlt6XvvIzmr4/moLfmnKzpoobkvaDpg7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ombGRxdW875bCP5bCP55S35a2Q5rGJJnJkcXVvO+OAguWNlee6r+eah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W3suaIkOS4uui/h+WOu++8geW/q+S5kOeahOWwj+WtpueUn+a0u+ato+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eaEv+S9oOS7iuWQjuWcqOS4jeaWreaOoue0oueahOaXpeWtkOmHj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eahOaUtuiOt++8gTwvcD48cD48ZW0+MTkuPC9lbT7kurrmtLvkuIDlj6P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flv5fkuI3nqbfvvIzmnInmoqbmg7PlsLHmnInluIzmnJvvvIzmlaLkvZzkuLr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LlrabkvJroh6rkv6HjgIHoh6rnq4vlkozoh6rlvL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oCn5qC854us56uL5Z2a5by655qE5aWz5a2p5a2Q77yM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eC5b6X6LCm6K6p77yM6IO954Ot5b+D5Yqp5Lq65pyJ6L6D5aW955qE6Z+z5LmQ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4ix5Yqz5Yqo77yM6K6y56m25Liq5Lq65Y2r55Sf77yM5a2m5Lmg6K6k55y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ev5p6B5Li+5omL77yM5Zue562U6Zeu6aKY5aOw6Z+z5ZON5Lqu77yM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6Iul5Zyo5a2m5Lmg5pa56Z2i5YaN6Iqx5LiA54K55b+D5oCd5bCx5pu05qO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S7peWQjueahOWtqeWtkOeahOWtpuS5o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WumuS8muWkmuedo+S/g+WtqeWtkOWtpuS5oO+8jOW4jOacm+WtqeWt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DveWkn+aUueato+iHquW3seWtpuS5oOS4reWdj+avm+eX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nIvliLDkvaDkuIDlpKnlpKnojIHlo67miJDplb/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ZPlv4PnnLzph4zmhJ/liLDpq5jlhbTvvIznlJ/mtLvkuK3kvaDlvoXkurror5rmgb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r4zmnInniLHlv4PvvIzlrabkuaDkuIrlkKzogIHluIjlkozlrrbplb/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iqrlipvvvIznnJ/mmK/kuKrlpb3lranlrZDvvIHluIzmnJvkvaDku6XlkI7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pflv4PnmoTmr5vnl4XvvIzlubbkuJTopoHkuI3mgJXlm7Dpmr7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m7Tlh7roibLnmoTlpb3lranlrZDvvIE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biI55qE5Z+55YW75ZKM6L6b5Yuk5pWZ5a+877yM5biM5pyb5a2p5a2Q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at5o+Q6auY77yBPC9wPjxwPjxlbT4yNC48L2VtPuWtqeWtkO+8jO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aIkOWKn+aAu+WcqOWKquWKm+WQjuOAguivtOS4gOWNg+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mguS9oOS6suiHquWOu+WwneivleOAguS7iuWkqeWKquWKm+S4gOeCue+8j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adpeS9juWktOaxguS6uuOAgeaClOS4jeW9k+WIneW8uuS4gOeZvuWAjeOAg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WSjOS6uueUn++8jOmDveaYr+S9oOiHquW3seeahO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IqeWSjOi1hOagvOadpeW8uuWKoOS6ju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4vnu4jkv53mjIHkuIDpopflubPluLjnmoTlv4PvvIzkurrkuYvkuo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fmtbfkuYvkuIDnsp/vvIzmiYDku6XkvaDopoHmnInljZrlpKfnmoTog7jmgI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lpLHog5zotKXvvIzpnZnnnIvkurrkuJbnmb7mgIHvvIzmsqHmnInkuIDkuKr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L7otorvvIzkuZ/msqHmnInkuIDkuKrmmKXlpKnkuI3luo/ml7bogIzmna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/mtLvkvJrokpnlsJjvvIzkvYboh6rlt7HkuI3og73mioroh6rlt7HmiZP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p5a2Q6IO95YGl5bq355qE5oiQ6ZW/5oiR5Lus5bCx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LiA5a6a5Lya6YWN5ZCI6ICB5biI77yM6K6p5a2p5a2Q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6L+Z5a2m5pyf6IO95aSf6YCQ5riQ5pS55o6J5oCV55Sf77yM6IO95aS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a+55paw55qE5LqL54mp5ZKM5Lq677yM5L2G57y65LmP5Zyo6YGH5Yiw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56uL6Z2i5a+577yM5biM5pyb6ICB5biI6IO95ZKM5oiR5Lus5LiA6LW35biu5Yq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L+Z5pa56Z2i55qE6Zeu6aKY44CCPC9wPjxwPjxlbT4yNy48L2VtPuWSjOS9oO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eahOWcuuaZr+S7v+S9m+i/mOWcqOaYqOWkqe+8jOi9rOecvOWwseimgeWSjO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S6huOAguWwj+Wwj+WtqeWtkOS7rO+8jOiAgeW4iOecn+eahOeIseS9oO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S7rOi/mOacieW+iOmVv+eahOi3r+imgei1sOOAguW4jOacm+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S7rO+8jOi/mOiDveWmgueOsOWcqOi/meiIrOerpeecn+W/q+S5k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Wkp+eahOaEv+acm+OAgjwvcD48cD48ZW0+MjguPC9lbT7lnKj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gq/lrprmmK/opoHnu4/ljoblvojlpJrlnY7lnbfnmoT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kuJbnlYzmmK/nvo7lpb3nmoTvvIzkuI3kvJrmnInkurrkuIDnm7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pg73mmK/ku47lpLHotKXkuK3mgLvnu5Pnu4/pqoznmoTvvIzpmo/nnY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p6/ntK/vvIzkvaDnmoTmiJDnu6nlsLHkvJrkuIDngrnngrnnmoTmiJDlip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JrouI/lrp7lnLDvvIzkuIDlrprkvJrlvpfliLDmnIDlpb3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5LiA5aaC5pei5b6A55qE56ev5p6B6L+b5Y+W44CC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Oq5rC05pu05pyJ6JCl5YW777yM56uZ552A5q+U5Z2Q552A5pu05pyJ5Yqb6YeP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7uP5Y6G5Lya55m96LS577yM5rKh5pyJ5LiA5aOw5Y+55oGv5LiN55WZ5L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omA5Lul5L2g6KaB5YuH5pWi5Z2a5by644CC6Jm954S25pyJ5pe25oiQ5Yqf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55Sa6Iez5LiN5p2l77yM5L2G6KaB6K6w5L2P77yM5ZSv5pyJ5Yqq5Yqb5omN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a4qeaaluaYr+S9oOS7rOeahOekvOeJ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S7rOeahOi1nuatjO+8jOWBpeW6t+aYr+S9oOS7rOeahOWbnuaKpe+8jO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Yr+S9oOS7rOeahOaFp+iDveOAguaEv+S9oOS7rOWmgumil+mil+ePjeePoO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ygeaciOeahOejqOeguuiAjOeGoOeGoOWPkeWFieOAguaEv+S9oOS7rOWcqOi/m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mXtOmHjOW8oOaJrOS4quaAp++8jOaUvumjnueQhuaDs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liLDkvaDplb/lpKfmiJDkurrvvIzniLjniLjlpojlpojlt7Lnu4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vvIzniLjniLjlpojlpojluIzmnJvkvaDmnInkuIDkuKrlgaXlurfnmoT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gaXlhajnmoTlv4PnkIbvvIzmnInkuIDpopflloToia/nmoTlv4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73miJDkuLrkuIDkuKrloILloILmraPmraPnmoTnlLflrZDmsYnvvIzmiJHku6z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DlrprkvJrnmoTvvIE8L3A+PHA+PGVtPjMyLjwvZW0+5a2p5a2Q5Lya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a5a6e6Z2i5a+56Ieq5bex77yM6IO95o6l5Y+X5oyr5oqY77yM5bm2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Lya5LiN55+l5LiN6KeJ5Y+Y5b6X6Ziz5YWJ5byA5pyX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56eY5a+G77yM6ICM5LiN5piv5Zyo5LiK5a2m5ZCO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ac5LiN5oql5b+n77yM5Lyq6KOF5by65aSn77yM5a6e5YiZ6Jma5byx77yM5ZKM5L2g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5qE5a2p5a2Q44CCPC9wPjxwPjxlbT4zMy48L2VtPuS9oOa4tOac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e6quW+i+eahOWtpueUn++8jOS9huWPiOW4uOW4uOS4jeiDvee6puadn+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S4uuePree6p+S6ieWFie+8jOS9huWPiOe8uuS5j+WLh+awlOS4juiDhumHj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mOS4jeWkn+OAguS9oOa4tOacm+WtpuS5oOaIkOe7qeeahOi/m+atpe+8jOS9huW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mhveW8uuaLvOaQj+eahOeyvuelnuOAguivt+S9oOS4jeimgeeBsOW/g++8jOaFouaF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4jeaHiOeahOi/veaxguOAgeS4jeaWreWKquWKm++8jOiuqeaXoOaVs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loOWumuaIkOWKn+eahOWfuuefs++8jOS9oOiDveW+l+WIsOaIkOWK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vKDlrrnnrJHlnKjlpKfnmoTmlrnpnaLlvojmh4L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nlJ/mtLvkuK3nmoTlj5jljJblkozmjKvmipjjgILkvYbmnInml7blgJnogJ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nInngrnmgKXouoHjgILlnKjlrabkuaDmlrnpnaLvvIzog73ov73msYLkuIr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g73mm7TliqDorqTnnJ/kuIDngrnvvIzku5Tnu4bkuIDngrnvvIzlubb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jgILkvZPogrLmlrnpnaLluIzmnJvog73ot5Hmm7Tlv6vkuIDngrnvvIzlvZPnh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nu4PkuaDjgII8L3A+PHA+PGVtPjM1LjwvZW0+5Y+I56uZ5Zyo5Lq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K6p5oiR5Lus5oqW5pOe57K+56We77yM5aWL5Y+R5Zu+5by677yM5Yib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aSp56m65ZCn77yBPC9wPjxwPjxlbT4zNi48L2VtPuWtqeWt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aYr+eLrOS4gOaXoOS6jOeahOaXpeWtkO+8jOS6uu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Ej+WkluWSjOaDiuWWnOWTquS4quWFiOadpe+8jOaJgOS7peS4jeimgeaKi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UvuWcqOacgOWQjuaJjeS6q+WPl++8jOimgeiusOS9j++8mua0u+WcqOW9k+S4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aIkeaVtOeQhuS6uueUn+e7j+mqjOeahOWOn+WboO+8jOW4jOacm+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eci+aYjueZveOAgjwvcD48cD48ZW0+MzcuPC9lbT7ogarmmI7nmoTnp5jor4D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pb3lrabvvIzljZrlrabnmoTnp5jor4DlnKjkuo7ljZrop4jnvqTkuabvvIzlt6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lnKjkuo7kuL7kuIDlj43kuInvvIzmiJDlip/nmoTnp5jor4DlnKjkuo7mjq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jgII8L3A+PHA+PGVtPjM4LjwvZW0+5b2T5a2p5a2Q5Lus55qE55y8552b6Ye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q2M5aOw6YeM6aOY6I2h552A5b+r5LmQ77yM6Iie6LmI6YeM6Lez6L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WF5LqL6YeM5rSL5rqi552A5b+r5LmQ77yM6L+Z5bCx5piv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44CCPC9wPjxwPjxlbT4zOS48L2VtPuatpOWIu+eahOS9o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rpeivneeahOW8gOWni++8jOS7peWQjueahOaVheS6i+S5n+iuuOWMheWuue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e+juS4jeiDnOaUtu+8m+aYr+e7muS4veeahOaZqOabpu+8jOS5n+iuu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S9huW/hemhu+acieeBv+eDgueahOmYs+WFiei/j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IzmnJvku5blnKjkuIvkuIDmrKHogIPor5XkuK3lj5bnmoTmm7T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aXmiqXnrZTogIHluIjnmoTmlZnogrLkuYvmg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z5YS/77yM5Zyo5L2g5LuK5ZCO55qE5oiQ6ZW/6YGT6Lev5LiK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Yiw5aSa5aSn77yM5peg6K665L2g6YGH5Yiw5LuA5LmI5qC355qE5Zuw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a54i454i45aaI5aaI5rC46L+c6YO95rex5rex5Zyw54ix5L2g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5LuY5pSv5oyB5L2g77yB5Li65L2g55qE5LuK5aSp5Zad5b2p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Wd56aP77yBPC9wPjxwPjxlbT40Mi48L2VtPui/h+W5tOS6hu+8jOS9oO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S6hu+8jOaYr+S4quWkp+WtqeWtkOS6hu+8jOimgeWlveWlveWtpuS5o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Wboue7k+WQjOWtpu+8jOWBmuS9nOS4mueahOaXtuWAmeS4jeimgeWGje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Ej+S6hu+8jOWmiOWmiOefpemBk+S9oOS8muW+iOajkueahO+8jOWKoOayueWTp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tpuacn+mHjOWtpuS5oOi/m+atpe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lsI/lsLHmt5jmsJTnmoTkvaDvvIzpmo/nnYDml7bpl7TnmoTov4Hnp7v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IrkuobliJ3kuK3ku6XmnaXvvIzlrabkvJrkuoblrZ3mlazplb/ovojplb/o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luK7liqnku5bkurrvvJvllpzmrKLov5DliqjnmoTkvaDml6DorrrlnKj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rbph4zvvIzpg73kvJrmnInkvaDlgaXlurfkv4rmnJfnmoTouqvlvbHvvJvlpKn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osaHmgJ3nu7TjgIHkuLDlr4znmoTmg7PosaHlipvlj4rmlY/mjbfmgJ3ogIP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nmoTmlbDlrablp4vnu4jlnKjnj63ph4zpgaXpgaXpooblhYjvvIzooqv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onkuLombGRxdW875pWw5a2m546L5a2QJnJkcXVvO+OAgueItuavjeaut+WIh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p+e7reWPkeaJrOS8mOeCue+8jOWcqOS7iuWQjueahOWJjemBk+i3r+S4i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NDQuPC9lbT7mr4/lpKnkv53mjIHliY3ov5vjg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lKjlvLrlirLnmoTlrp7lipvvvIzlkozltK3mlrDnmoToh6rlt7Hpl67lpb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7bku6PkuIDotbfmiJDplb/jgII8L3A+PHA+PGVtPjQ1LjwvZW0+5a2p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5byA5Lq655Sf5paw55qE5LiA6aG15pe277yM6aOe5YC86LGG6JS75bm05Y2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buE6YeR5pe25pyf44CCPC9wPjxwPjxlbT40Ni48L2VtPuS9o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XtuWIsOWtpuagoe+8jOi/meW+iOWlveOAguWcqOWtpuagoemHjO+8jOS9oOS5n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jOWtpu+8jOmBteWuiOe6quW+i+OAguWPr+WtpuS5oOaYr+iHquW3s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doOiHquW3seeahOWKquWKm+aJjeihjOOAguWkqeW6leS4i+ayoeaci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quacieS7mOWHuu+8jOaJjeS8muacieaUtuiOt+OAguWKoOayueWViu+8j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1tuS4iuWOu+OAgjwvcD48cD48ZW0+NDcuPC9lbT7lrabkuaDmmK/kuIDkuK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kuLrkuoboh6rlt7HnmoTmnKrmnaXvvIzlp6Plp6PopoH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jrDlnKjmr4/kuIDmraXvvIE8L3A+PHA+PGVtPjQ4LjwvZW0+5a2p5a2Q5Lu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5aWL5paX5ZCn44CC5Z2a5oyB6aKE5Lmg77yM5LiN5oeC5bCx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6LCB6YO95Y+v5Lul6Zeu6Zeu6aKY77yM6LCB6YO95pyJ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Yqq5Yqb5oqK5L2g55qE5LiA5Liq5Liq6Zeu6aKY6Kej5Yaz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b5q2l77yM5bCx5piv5Zyo6aOe57+U77yM6auY6auY5Zyw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4jOacm+S9oOiDveWkn+abtOWKoOWIu+iLpuWcsOWtpuS5o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abtOWlveeahOaIkOe7qeOAguWQjOaXtuS5n+W4jOacm+S9oOiDveWkn+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ouWvueWksei0pe+8jOWmguS9leWkhOeQhui6q+i+ueaJgOWPkeeUn+eahOWQh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ebuOS/oeS9oOS8muaYr+S4gOS4quW8uuiA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haXlraboh7Pku4rvvIzlj6/llpzlj6/lv6fvvIzllpznmoTmlrnpnaLvvJr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i6znq4vnlJ/mtLvkuI7lrabkuaDvvIzlj5jnmoTmiJDnhp/lpJrkuobvvIzliIbm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nInni6znq4vmgJ3ogIPog73lipvvvIzog73liZbmnpDoh6rlt7HlrabkuaD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jgILlv6fnmoTmlrnpnaLvvIzkuJPkuJrkuI3lpJ/liqrlipvvvIznnLzpq5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kuI3ms6jmhI/lpKflrabor77nqIvnmoTnm7jlhbPpk77mjqXvvIzkuJPkuJrnkIb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4bvvIzoi7Hor63kuZ/kuI3lpb3vvIzlpJrmlLvkuIDmlLvvvIzluIzmnJvkuI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73mnInmiYDov5vlsZXjgII8L3A+PHA+PGVtPjUxLjwvZW0+5Lqy54ix55qE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pyA5aSn55qE54m15oyC77yM5L2g5piv5LiK5aSp6LWQ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Ieq5LuO5pyJ5LqG5L2g77yM5oiR5Lus5LuO5q2k5bCx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eg6K665L2g5Ye65Lq65aS05Zyw77yM6L+Y5piv5bmz5Yeh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5a6J5bq377yM5bCx5piv5oiR5Lus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9k+S9oOS7iuaZmuixoeW+gOW4uOS4gOagt+i6uuWcqOWTiOWTiOW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mHjOWFpeedoeWQju+8jOS9oOWwsemVv+Wkp+S6huS6uueUn+eahOesrOS4gOWy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SjOWmiOWmiOWwhuWcqOS9oOeahOedoeaipuS4reS4uuS9oOeMruS4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elneS9oOWBpeW6t+OAgeW/q+S5kOWcsOaIkOmVv++8j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7oeeahOS6uueUn+OAgjwvcD48cD48ZW0+NTMuPC9lbT7or7flnZrkv6H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6LmmK/mmJ/ovrDlpKfmtbfvvIzohJrouI/lrp7lnLDnrIPlrprliY3ooYzlubb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Yfov7nkuIDlrprkvJrlh7rnjrDjgII8L3A+PHA+PGVtPjU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K6y55qE5b6I5aSa6YGT55CG5L2g546w5Zyo6L+Y5LiN5piO55m9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pyJ5LiA5aSp5Lya5piO55m955qE44CC5oiR5ZCR5L2g5o+Q6YKj5LmI5aSa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6KaB5rGC77yM6Zmk5LqG5oiR5rex5rex5Zyw54ix552A5L2g5LmL5aSW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biM5pyb5L2g5Zyo5L2g6Ieq5bex5Lul5ZCO55qE5Lq655Sf6Lev5LiK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44CCPC9wPjxwPjxlbT41NS48L2VtPuWmiOWmiOaDs+WRiuivieWunei0n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S5n+iuuOaYr+iNhuajmOWdjuWdt++8jOS5n+iuuOaYr+mynOiKseaOjOWj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5s+a3oeW6uOeijCZoZWxsaXA7JmhlbGxpcDvkvYbniLjniLjlk4jlk4jlk4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vvIzluIzmnJvkvaDli4fmlaLjgIHoh6rkv6HvvIHmi6XmnInlnab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jgIHku4HljprnmoTlv4PngbXvvIzku47lrrnpnaLlr7n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iv5LiA5Liq5rKJ6buY77yM5paH6Z2Z55qE5a2p5a2Q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5qE5Lu75Yqh5LiA5a6a5Lya6K6k55yf5a6M5oiQ77yM5L2G5Zyo5a2m5Lmg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6Zeu6aKY5LiN5pWi5o+Q5Ye655aR6Zeu77yM5LiN55+l6YGT5L2g5piv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Ieq5bex6L+Z5LiA5LiN6Laz77yM5biM5pyb5Zyo5LuK5ZCO55qE5a2m5Lm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Cx6Zeu77yM5aSn6IOG5Zyw6Zeu77yM5oiQ5Yqf5bCG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Ev+WtkO+8jOeIuOeIuOeahOiCqeiGgOS4jeWkn+Wuve+8jO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gOeIrOmrmOWzsO+8m+eIuOeIuOeahOiHguiGgOS4jeWkn+mVv++8jOS4jeiDv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see/lOa3sea1t+OAguS6uueUn+eahOi3r++8jOimgemdoOS9oOiHquW3seWOu+i1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9oOimgemAkOatpeWtpuS8mui1sOi3r+eahOimgemihuOA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rOmihu+8jOeIuOeIuOWmiOWmiOS8mumZquS9oOS4gOauteOAgeaKpOS9o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a2iOWkseWcqOi9rOW8r+eahOWcsOaWue+8jOaIkeS7rOaMpeaJi+ivt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guPC9lbT7orqnkuabmu4vmtqblv4PnlLDvvIzngYzmuonlubL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iJDlsLHmnJ/mnJvvvIzmhL/kvaDku6zog73lpJ/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9566h6LWw5b6X5puy5oqY77yM5Y205aeL57uI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bC9566h6Lev5pyJ5rOl5rOe77yM5Y205aeL57uI5pyq6L276KiA5pS+5byD44C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ug5L2g6ICM5bGI5pyN77yM5ZG96L+Q5Zug5L2g6ICM576O5Li944CC5Zyo6L+Z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5pe25Yi777yM6YCB57uZ5L2g5b+D5bqV5pyA6K+a5oya55qE5Zix5omY77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a36Z2Z77yM5Z2a5by677yM5omn552A77yB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mdmeS4i+W/g+adpe+8jOWlveWlveWtpuS5oOOAguaUueaOieavm+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5oOaDr++8jOavj+WkqeS4k+W/g+WGmeS9nOS4mu+8jOS9nOS4muWujOaIk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XtumXtOmDveaYr+S9oOeahO+8jOS9oOWPr+S7peiHqueUseaUr+mF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W4jOacm+S9oOWPr+S7peWBmuiHquW3seaXtumXtOS4iueahOWwj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jEuPC9lbT7mnaXvvIznrJHkuIDkuKrvvIzlrp3otJ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kvaDmnaXliLDkuJbpl7TnmoTnrKzkuIDlo7Dllbzlk63ov5jlnKjogLPml4HokK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r/lkYDlrabor63ov5jlv73ov5zlv73ov5HlnLDkvKDmnaX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g7PkvaDnmoTmr4/kuIDlpKnvvIzmr4/kuIDml7bvvIzmr4/kuI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a2p5a2Q6Jma5b+D55qE5a2m5Lmg77yM5pyJ54m56ZW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2m77yM5LiN5pat5LiK6L+b77yM5LiN6Laz5LmL5aSE6KaB5Yqg5by6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W35pyJ6auY5bCa55qE6YGT5b635oOF5pON77yM6Imv5aW955qE5paH5YyW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h+WOu+eahOWtpuacn++8jOS9oOiuqeaIk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AguW6lOaWsOeOr+Wig+eahOiDveWKm+OAgeiHqueQhuiDveWKm+OAgeeLrOer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Yr+acgOajkueahO+8gee7j+i/h+S4pOWRqOeahOWtpuS5oO+8jOeci+WIs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Dvea4healmueahOiupOivhuiHquW3se+8jOi/meW+iOmavuW+l++8jOW5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WKquWKm+i/vei1tu+8jOS4uuS9oOeCuei1nu+8geW4jOacm+S9oOWcqOWtpua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mHjeW+t+OAgeWboue7k+WQjOWtpuOAgeS6kuW4ruS6kuWKqe+8geW4jOacm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g+i1t+eahOW4jOacm+awuOS4jeeGhOeBre+8gTwvcD48cD48ZW0+NjQ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kurrnlJ/mgLvkvJrmnInoi6bvvIzkvYblj6rkvJroi6b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i6bkuIDovojlrZDjgILlnKjkvaDmnIDml6DliqnmnIDlraTni6z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kvaDpgInmi6nlpb3lpb3mtLvnnYDvvIzkvaDnmoTouqvkv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u5nkvaDnmoTvvIzkvaDml6DmnYPmlL7lvIPvvIE8L3A+PHA+PGVtPjY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p5a2Q6IO96Ieq6KeJ5Zyw5a2m5Lmg77yM6L+b5q2l5q+P5LiA5aSp77yb5Lmf5oS/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b+r5LmQ5Zyw5a2m5Lmg77yM5YGl5bq35q+P5LiA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iBquaYjuWPiOa0u+azvO+8jOivvuWgguS4iuS4vuaJi+Wkp+iDhuWP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WTjeS6ru+8jOaIkOe7qeS8mOiJr++8jOS5puWGmeS5n+W+iOerr+ato+OAg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jOWtpu+8jOe7hOe7h+iDveWKm+W8uu+8jOeDreeIseWNq+eUn+WSjOmbhuS9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uuS9oOaEn+WIsOmqhOWCsuOAguWmguaenOS9oOS4iuivvuiDveaUueaOieWBm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ahOWdj+S5oOaDr++8jOmCo+S9oOeahOaIkOe7qeWwseabtOajkuS6huOAguWKo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uWKm+W5suWQp++8gTwvcD48cD48ZW0+NjcuPC9lbT7lrabnu4PlubbkuL7miJ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mlaLpl67pgJDpub/nvqTpm4Tku4rkvZXlnKjvvIzluIjnlJ/lkIzlv4PljY/lipv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JHnnIvnvKrkuK3prYHpppbosIHkurrkuonjgILmi5TliZHlh7rpnpjnrJHnnIvpo4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mi7zvvIzkuI3mmK/kuIDnlarlr5LlvbvpqqjvvIzlk6rlvpfmooXoirHmiZHpvLv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rrnlupTlr7nvvIzlgL7lh7rmiYDog73vvIzotbDov4fpo47pm6jlv4XnjrD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mz5pe26KaB5pyJ5piO56Gu6Ieq5bex55qE5a2m5Lm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yJ6Ieq5L+h5b+D77yb6KaB5a2m5Lya5oCd6ICD77yM5a2m5Lya6KeC5a+f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i57Si77yM5Li75Yqo5Zyw5Y675a2m5Lmg77yb5Lmf5Y+q5pyJ6L+Z5qC3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6L6b5Yuk5LuY5Ye655qE5ZCM5pe277yM5YWF5a6e6Ieq5oiR77yM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7uI6LaF6LaK6Ieq5oiR77yM5pS26I635peg6ZmQ55qE5Lq655Sf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nei0ne+8jOS9oOaYr+S4gOS4qumdnuW4u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Ut+Wtqe+8jOWcqOa/gOWKseS8muivtOW+iOWkmuW+iOWkmueahOivne+8j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kmueahOmXrumimO+8jOaAp+agvOW8gOacl++8jOW+iOiBquaYju+8jOacieW+i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HquW3seOAguWmiOWmiOOAgeeIuOeIuOW4jOacm+S9oOaKiuS9oOWcqOWutumH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CoeWKsuihqOeOsOWcqOWtpuagoemHjO+8jOWlveWQl++8n+imgeWkmuWSjOWQj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WkmuWOu+WPguWKoOS4gOS6m+a0u+WKqO+8jOaKiuiHquW3seeahOS8mOeCu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dpe+8jOeIuOeIuOWmiOWmiOWcqOi/memHjOe7meS9o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7bpl7Tov4flvpfnnJ/lv6vvvIzovaznnLzvvIzkuIDlrabmnJ/lj4j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pqazkuIrvvIzmiJHku6zlj4jopoHpgIHotbDkuIDmibnlpKfnj63nmoTlub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np43or7TkuI3lh7rnmoTmu4vlkbPlhL/vvIzml6LmnInkuI3oiI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bmgIXvvIzkvYbmm7TlpJrnmoTov5jmmK/pq5jlhbTlkozmrKPmhbDjgILkuL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oh6rosarvvIzkuLrlranlrZDku6znmoTlsIbmnaXnpYjnp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ms5LiK5bCx6KaB5LiK5bCP5a2m5LqG77yM5Lul5ZCO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77yM6K6p5oiR5Lus5LiA6LW35oiQ6ZW/77yM5YWx5ZCM5a2m5Lm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5Sf5rS744CB5a2m5Lmg44CB5oOF5oSf44CB5Lqk6ZmF5Lit55qE5ZCE56eN5bC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CP6Zeu6aKY44CB55+l6Zq+6ICM6L+b77yM5LiN5oeI77yM5YWx5ZCM5byA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55qE5piO5aSp5ZCn44CCPC9wPjxwPjxlbT43Mi48L2VtPuWtqeWtk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ot6/mvKvmvKvlhbbkv67ov5zlha7vvIzlkL7lsIbkuIrkuIvogIzmsYLnt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77yM5LiA6Lev5oqr6I2G5pap5qOY77yM5Yqq5Yqb6L+b5Y+W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iQ54af6L+b5q2l77yM56Oo57uD5Z2a5by655qE5oSP5b+X77yM5oq15oy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aOO6Zyc6Zuq6Zuo77yb5oS/5L2g77yM5oWI5oKy5ZaE6Imv77yM5a695Y6a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4jOacm+aYr+Wdmumfp+eahOaLkOadlu+8jOW/jei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iii++8jOW4puS4iuS7luS7rO+8jOS9oOWPr+S7peeZu+S4iuawuOaBk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WFqOS4lueVjOOAgjwvcD48cD48ZW0+NzQuPC9lbT7msZfmsLTmjaLmnaX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Xlj5bluKbmnaXllpzmgqbvvIzmnKrmnaXkuI3lho3pgaXov5zvvIzliY3pgJT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v5jmjonpu5HoibLovpvlirPvvIzmiormj6HmnLrpgYfmjJHmiJj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og73ooYzvvIzku6Xnmb7lgI3nmoToh6rkv6Hov47mjqXmmI7lpKn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iqDmsrnvvIE8L3A+PHA+PGVtPjc1LjwvZW0+5oS/5L2g5Zyo5q2k5ZCO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Lit77yM6IO95aSf5Lul57K+55uK5rGC57K+55qE5ae/5oCB5Y675a+5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YGa5LqL6L+Y5piv6ICD6K+V77yM6K6k55yf5ae/5oCB5bi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4jOacm+S9oOWcqOS7iuWQjueahOWtpuS5oOS4reabtOWKoO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btOWKoOenr+aegeS4u+WKqOWcsOWujOaIkOWQhOenkeS9nOS4m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PluW+l+S7pOiHquW3sea7oeaEj+eahOaIkOe7q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nIvlj4vku6zvvIzlpoLku4rkvaDku6zkuZ/lkIzmiJHkuIDmoLf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IrlsI/lrabkuobvvIzlsLHlg4/lsI/puJ/plb/lpKfkuobjgILopoHpo57lkJ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kvYbmmK/kuI3orrrmiJHku6zotbDlvpflpJrov5zvvI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bzlhL/lm63ph4znmoTmrKLmrYznrJHor63vvIzkuI3opoHlv5jkuob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mm7TkuI3opoHlv5jkuoblg4/lpojlpojkuIDmoLf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2g5piv5LiA5Liq6IGq5piO5aW95a2m44CB5rS75rO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W95aWz5YS/77yM55Sf5rS75LiK5bey5Z+65pys6Ieq55CG77yM5LiN5Lu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m/6KGj44CB5ZCD6aWt44CB5rSX5r6h77yM6ICM5LiU6L+Y6IO95biu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mr5Zyw77yM5rSX6KGj5pyN77yM5Lmw5pep54K5562J562J77yM5oiR5Lus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977yB5a2m5Lmg5LiK77yM56ev5p6B5Li75Yqo77yM5a+55paw5LqL54mp5pyJ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oiQ57up5aSn5aSa6K6p5oiR5Lus5pS+5b+D77yM5aaC5p6c5L2g6IO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k55yf77yM5LiO5pyL5Y+L55u45aSE5pu05aSn5pa577yM5oiR5Lus5bCx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OS48L2VtPuS9oOW+iOeIseWtpuS5oO+8jOS9huaYr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W/g++8jOWGmeS9nOS4muS4jeWkquiupOecn++8jOW4jOacm+S9oOiDveWwveW/q+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dj+S5oOaDr++8jOWBmuS4quWlveWtpueUn+OAgeWlv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uIzmnJvkvaDlnKjmnKrmnaXnmoTml6XlrZDph4zvvIzlnZrlrp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v6Hlv7XvvIzpnZnop4Lpo47nlJ/kupHotbfvvIzlsIblub/pmJTnmoTkuJbnlY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mm7Tlub/pmJTnmoTlv4PkuK3vvIzlvIDliJvkvaDlrabkuJrnmoTovonnhYz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lJ/nmoTnsr7lvanjgII8L3A+PHA+PGVtPjgxLjwvZW0+56eL6auY5rCU54i9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rip5pqW55qE6Ziz5YWJ77yM5oiR5Lus6LiP5LiK5LqG5paw55qE5b6B56i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aSq6Ziz55qE54Ot5oOF44CB54Gr566t55qE6YCf5bqm44CB6auY5bGx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B5aSn5rW355qE5a695bm/44CB6ZuE6bmw55qE55+r5YGl77yM5Zy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5biG6LW36Iiq77yBPC9wPjxwPjxlbT44Mi48L2VtPuWEv+WtkO+8jOS9oOi6uu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mHjOeahOaZr+ixoeeKueWmguaYqOWkqe+8jOaXpeaciOaYn+i+sO+8jOWvkuaake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UnzEy5Liq6L2s6KeS77yM5Zyo6LWw6L+H55qEMTHmnaHlsI/lt7fmlpz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ZLot5rliLDlpZTot5HvvIzku47ot4zlgJLliLDniKzotbfvvIznhLblkI7mgID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oh6rkv6HmnaXliLDkuIvkuIDkuKrot6/lj6PvvIzmnJ/lvoXnnYDov4flkI7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E8L3A+PHA+PGVtPjgzLjwvZW0+5oiR55qE5aWz5YS/77yM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pyJ6IS+5rCU55qE5Lq644CC5LiN566h5piv5Lq66ZmF5Lqk5b6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el5L2c44CB5a625bqt5YWz57O755qE55u45aSE5Lit77yM5LiA5Liq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F5a6a5piv5qOx6KeS5YiG5piO55qE77yM5Lmf5b+F5a6a5piv566A5Y2V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44CC5aaI5aaI5bm25LiN5piv5oOz6K6p5L2g5Y675qy66LS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iN5oOz5L2g6KKr5qy66LSf77yM6ICM5piv5L2g6KaB5riF5pmw5piO55m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qb5piv5L2g5oOz6KaB55qE77yM5ZOq5Lqb5piv5L2g5ouS57u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n+WRveaKm+adpeS4gOmil+afoOaqrO+8jOS9oOaYr+WPr+S7p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mqOS4uuafoOaqrOaxgeeahOS6uuOAguimgeaPj+e7mOiHquW3seeLrOeJu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Wbvu+8jOS9oOaJjeWPr+WPkeeOsOeDreeIseeUn+WRveeahOS9oOOAgeacieaAn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DveWKm+OAgeacieaJv+aLhe+8jOW7uueri+iHquaIkeeahOS9oO+8m+acie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QhuaDs++8jOi/veaxguaXoOaIkeeahOS9oOOAgjwvcD48cD48ZW0+ODU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ubTnmoTplLvngrzkvaDlt7Lnu4/ojIHlo67miJDplb/vvIzku47kuIDkuKrkuI3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7kurrkuqTosIjnmoTlranlrZDlj5jmiJDllpzmrKLkuI7lkIzkvLTkuIDlkIz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uLjmiI/nmoTlranlrZDjgILlsLHopoHmr5XkuJrkuobvvIzluIzmnJv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nmoTkvaDlnKjpgYfliLDpl67popjnmoTml7blgJnog73lpJ/oh6rlt7H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g7PkuIDmg7PvvIznm7jkv6Hoh6rlt7HlsLHkvJrmib7liLDnrZTmoY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id5Lit55Sf5rS76ams5LiK57uT5p2f5LqG77yM5LiJ5bm05pe26Ze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77yf5Lq655Sf55qE5q+P5Liq6Zi25q616YO95bqU6K+l5ou85p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qG5omN5LiN5Lya6YGX5oa+77yB5L2g546w5Zyo6L+Y5piv5a2m55Sf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Yqq5Yqb6YO95LiN5pma77yM5aaI5aaI54i454i45biM5pyb5L2g6IO9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S+5Yiw5a2m5Lmg5LiK77yM56uv5q2j5oCB5bqm77yB55u45L+h5L2g5Yqq5Yq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GM77yBPC9wPjxwPjxlbT44Ny48L2VtPuaSreenjeS4gOS4quS/oeW/t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ihjOWKqO+8m+aSreenjeS4gOS4quihjOWKqO+8jOaUtuiOt+S4gOS4q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S4gOS4quS5oOaDr++8jOaUtuiOt+S4gOS4quaAp+agvO+8m+aSreenje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UtuiOt+S4gOS4quWRvei/kOOAguWQjOWtpuS7rO+8jOaIkOe7qeWPqu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Wxleacm+aWsOWtpuacn++8jOmcgOimgeaIkeS7rOabtOWKoOWIu+iL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li+WPkeWbvuW8uu+8jOaWsOWtpuacn++8jOS9oOWHhuWkh+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u4/ov4fkuInlubTnmoTplLvngrzkvaDlt7Lnu4/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kuKrkuI3lloTkuo7kuI7kurrkuqTosIjnmoTlranlrZDlj5jmiJDllpzmrK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kuIDlkIznjqnogI3vvIzlhbHlkIzmuLjmiI/nmoTlranlrZDjgILlsLHopoH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ljbPlsIbkuIrlsI/lrabnmoTkvaDlnKjpgYfliLDpl67pop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h6rlt7HliqjohJHnrYvmg7PkuIDmg7PvvIznm7jkv6Hoh6rlt7HlsLHkvJr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nmoTjgILmhL/kvaDpgJrov4foh6rlt7HnmoTliqrlipvvvIzkuLrkurrnlJ/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ZDnq6DvvIE8L3A+PHA+PGVtPjg5LjwvZW0+5biM5pyb5Zyo5Lul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mg5Li66YeN77yM5LiT5b+D5Yqq5Yqb6K+75Lmm77yM5LiA5a6a5Lya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6Z2i5Y+R5bGV55qE5aW95a2m55Sf44CCPC9wPjxwPjxlbT45MC48L2VtPuW9k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KoOWFpeaIkeS7rOi/meS4quWkp+mbhuS9k+aXtu+8jOWwseiuqeiAgeW4i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aEn+WPl+WIsOS9oOeIseivtOOAgeeIseeske+8jOS4juS8l+S4jeWQ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uS9oOWwseWDj+S4gOiJmOWHhuWkh+i1t+iIqueahOWwj+iIue+8jOi9veed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n+acm+OAgeiAgeW4iOeahOWYseaJmOWSjOerpeW5tOS8meS8tOeahOasouesk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Iqu+8jOWcqOS9oOacieS6huaUtuiOt+aXtuWIq+W/mOS6humptuWbnui1t+eCu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s+mfs+WTp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dvNmdkeGdidS5odG1sIj5odHRwczovL2R1YW5qdXppa3UuY29tL2R1YW5qdXppL3d3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75C39CEE1657F77D5465BD5995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