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308256588B2805D5C095A70EA6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08256588B2805D5C095A70EA6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ZSv576O5Y+k6aOO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GjeaDs+S7juWJj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aipuW/huesmeatjDwvcD48cD48ZW0+My48L2VtPuWGsOS8vOe7leaMh+a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p+aJi+mXruW5tOWNjjwvcD48cD48ZW0+NS48L2VtPuaVheS6u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zwvcD48cD48ZW0+Ni48L2VtPuWmguatjOW9u+WpieminD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Giea4hemjjjwvcD48cD48ZW0+OC48L2VtPuWtkOWknOesmeatjO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vuWfjue6oumhlOeskTwvcD48cD48ZW0+MTAuPC9lbT7mnIjlvbHpmo/lv7Xp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n56yU55S757Sg6aKcPC9wPjxwPjxlbT4xMi48L2VtP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veadpeeUnzwvcD48cD48ZW0+MTMuPC9lbT7ljYPph4zlsL3plb/mrY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m5qGR5L2O57u/5p6dPC9wPjxwPjxlbT4xNS48L2VtPumdkuWxseWNg+S4h+mH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oXoooXmuIXloqjmtJI8L3A+PHA+PGVtPjE3LjwvZW0+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YWSPC9wPjxwPjxlbT4xOC48L2VtPuWxseays+S4ieWNg+mHj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rJTnlLvkurrnlJ88L3A+PHA+PGVtPjIwLjwvZW0+5pyx5ZSH54K554K56Y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p+aXpeaDheWmgumGiTwvcD48cD48ZW0+MjIuPC9lbT7poo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nuqI8L3A+PHA+PGVtPjIzLjwvZW0+5q2k5b+D5Y205a+E5LqI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a6uuS9oOW/g+a1tzwvcD48cD48ZW0+MjUuPC9lbT7ml6LnhLbnkLTnkZ/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aJ5Y2n5LyK5Lq66IadPC9wPjxwPjxlbT4yNy48L2VtPu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InzwvcD48cD48ZW0+MjguPC9lbT7plb/lronnga/lpoLmtbc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mW5LiN6Imv5Lq6PC9wPjxwPjxlbT4zMC48L2VtPua1heiLpeaiqOiKse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rHoh6rlt7Hlj5bmmpY8L3A+PHA+PGVtPjMyLjwvZW0+5rWq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PC9wPjxwPjxlbT4zMy48L2VtPuW+ruWHieemu+WIq+aEj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ku4XmtYHlubQ8L3A+PHA+PGVtPjM1LjwvZW0+5rGf54Gr5Ly85rWB6J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WFiei/nOS4jeWbnjwvcD48cD48ZW0+MzcuPC9lbT7kuJzkuqz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o8L3A+PHA+PGVtPjM4LjwvZW0+5pil6aOO5LiN6K+G6Lev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S6uua3oeWmhuazqjwvcD48cD48ZW0+NDAuPC9lbT7okL3mnIjliZHlnKjmi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O5pel5bGx5rC06ZW/PC9wPjxwPjxlbT40Mi48L2VtPu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TwvcD48cD48ZW0+NDMuPC9lbT7mmI7nn6Xnm7jmgJ3oi6Y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g5rWu5Y2OPC9wPjxwPjxlbT40NS48L2VtPuiOq+eskeahg+iKsem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oXoirHkv4/kuonmmKU8L3A+PHA+PGVtPjQ3LjwvZW0+5LiA5aSV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PC9wPjxwPjxlbT40OC48L2VtPuiLpeeZvempuei/h+mam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jL3ml6flj4s8L3A+PHA+PGVtPjUwLjwvZW0+5om26IuP5pig56em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8lOacgOe+jueahOS8pDwvcD48cD48ZW0+NTIuPC9lbT7mtYXllLHlv4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A+PHA+PGVtPjUzLjwvZW0+6I6r6I6r6KW/5aSu5qKmPC9wPjxwPjxlbT41N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ays+WFpeaipjwvcD48cD48ZW0+NTUuPC9lbT7kv67nvZfnpZ7ku5nlk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Of6Zuo5Y2K6JOR6KGjPC9wPjxwPjxlbT41Ny48L2VtPuaer+mqqOiju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guPC9lbT7moqbluKbmiJHml4XooYxp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Giee6ouminDwvcD48cD48ZW0+NjAuPC9lbT7oirHpl7TkuIDlo7bph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G85byV576O5Lq65oqYPC9wPjxwPjxlbT42Mi48L2VtPuabsuWwveS7iu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MuPC9lbT7mtYXlv4bjgIHmoqblvq7lh4k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b2S5pWF6YeMPC9wPjxwPjxlbT42NS48L2VtPuacieWRs+aYr+a4heas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I7nga/orrjkuInljYM8L3A+PHA+PGVtPjY3LjwvZW0+5pGH6Iez5bCP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wPjxwPjxlbT42OC48L2VtPumbvuWwveecieebrua4h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ms6rlgL7ln448L3A+PHA+PGVtPjcwLjwvZW0+5oiP5a2Q55S76KW/5qW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absuaAneWQm+i1izwvcD48cD48ZW0+NzIuPC9lbT7kubHkuJbnmob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L3A+PHA+PGVtPjczLjwvZW0+54us6Ieq6I6r5Yet5qCP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CueminemXtDwvcD48cD48ZW0+NzUuPC9lbT7niLHlpoLjgIHmn7Pnta7ov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JqK5a2Q6Zev5aSp5LiLPC9wPjxwPjxlbT43Ny48L2VtPuS4gOadr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jwvcD48cD48ZW0+NzguPC9lbT7ni6zlrrblvI/jgIHnvKDnu7U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iv6I2S6YeO5a6iPC9wPjxwPjxlbT44MC48L2VtPuecieebruS6puWmgue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irHkuJvmh5Llm57pob48L3A+PHA+PGVtPjgyLjwvZW0+5qKm6YaS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PC9wPjxwPjxlbT44My48L2VtPuS4gOWto+eDn+mbqOWHi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Hlvq7nmoTmtLvnnYA8L3A+PHA+PGVtPjg1LjwvZW0+6aOO5YCa5oSP5Lit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MveaipuS6pua4heatj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ExczRnd216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xMXM0Z3dt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08256588B2805D5C095A70EA6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