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1F1BBA617704ACE82EC55E56C0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F1BBA617704ACE82EC55E56C0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Go6L6+5oSf6LCi6aKG5a+8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mihuWvv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eFp+mhvu+8jOaIkeWcqOS7peWQjueahOW3peS9nOS4r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WKquWKm+eahOOAgjwvcD48cD48ZW0+Mi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acieaCqOeahOW4puWktOS9nOeUqO+8jOaJjeS9v+aIkeS7rO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wveiBjOWwvei0o+eIseWyl+aVrOS4muOAguiht+W/g+eahOihqOek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gTwvcD48cD48ZW0+My48L2VtPuaIkeS5n+iuuO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iAjOaCqOWNtOaYr+aIkeacgOW0h+aVrOeahOmihuWvv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OAgjwvcD48cD48ZW0+NC48L2VtPuaCqOaYr+aIkeingei/h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eahOajruael+S4uuaCqOWHi+iwou+8m+aCq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OiwkO+8jOaIkeWPquiDveeUqOWwj+Wwj+Wjs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Wwj+WIsOWPquacieaCqOiDveS6huino+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mu+WIq+eahOaXtuWIu++8jOaEn+iwoumihuWvvOeahOW4ruWKqe+8jO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s+W/g++8jOaYqOaXpei/nOWOu++8jOacquadpeW3suadpe+8jOaEv+mihuWvv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+8jOS6i+S4mui2iuadpei2iuWlveOAgjwvcD48cD48ZW0+Ni48L2VtPuWkqe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eahOi6q+i+ue+8jOWNtOS4gOebtOayoeaciei/m+WOu+eci+acm+i/h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WGs+Wumum8k+i1t+WLh+awlO+8jOaVsuW8gOS9oOeah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kp++8jOiwouiwouS9oOeahOeFp+mhvu+8gTwvcD48cD48ZW0+Ny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ZveivtOaYr+S4gOS4quihjOS4uuWKqOivje+8jOS9huWug+S4jeatoumcgOim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mHjeimgeeahOaYr+mcgOimgeWBmuWIsOecn+W/g+WunuaEj+OAgueugOWNl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aBqeS+v+aYr+aEn+a/gO+8jOWPkeiHquWGheW/g+eah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mihuWvvOi/meauteacn+mXtOeahOe7huW/g+agveWfu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mdnuW4uOWkp++8jOiuqeaIkeWFqOmdoueahOaPkOWNh+S6h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tOW5s+OAguiwouiwou+8gTwvcD48cD48ZW0+OS48L2VtPuiwou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eahOWFs+W/g++8geaEv+aJgOacieeahOW5uOemj+mDvei/ve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i6q+S9k+WBpeW6t++8jOS4h+S6i+WmguaE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43oi43vvIzot6/ojKvojKvvvIzmsqHmnInlhrfppa7ng63nmoTmhYzvvJvlpKn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ot6/mvKvmvKvvvIzomorlrZDmiJDnvqTlv4Pph4zng6bvvJvnu5nkvaDkuIDmna/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nu5nkvaDkuIDlnIjomorpppnvvIznpZ3kvaDlpI/lpKnlvIDlvIDlv4Plv4P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hI/muIXmuIXniL3niL3vvIE8L3A+PHA+PGVtPjExLjwvZW0+5oSf6LCi5oKo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LiA6Lev5qC95Z+577yM5Zyo5oKo55qE6Iux5piO6aKG5a+85LiL77yM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77yM5pS26I636aKH5Liw44CCPC9wPjxwPjxlbT4xMi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ivhuW5tuS4jeaYk++8jOW9vOatpOmDveaso+i1j++8jOaQuuaJi+WIm+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dpeaUueWPmO+8jOWQiOS9nOabtOaEieW/q+OAguaEn+efpemBh+S5i+aB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jOazieebuOaKpeOAguelneaCqOW3peS9nOmhuuWIqe+8jOi6q+S9k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pooblr7zvvIzmraPmmK/lm6DkuLrmnInmgqj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ZznlKjvvIzmiY3kvb/miJHku6zog73lnKjlt6XkvZzkuK3lsL3ogYzlsL3otK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jgILoobflv4PnmoTooajnpLrmiJHku6znmoTmhJ/os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aaC5rC077yM6K6p6L2757qx6Iis5rWq5ryr55qE5pyI5YWJ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7+h57+g6Iis5r6E5r6I55qE5rC05rWB5YyF5Zu0552A5L2g44CC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5qE5aSP6Iez77yM6K645L2g5LiA5Liq5pyA576O55qE5Zue5b+G44CC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bm456aP5Ly05L2g5Yiw5rC46L+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S6hu+8jOaEn+iwoumihuWvvOWvueaIkeeahOaCieW/g+agveWf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r+S5kO+8jOaIkeawuOi/nOmDveS4jeS8muaYr+WNg+mHjOmprO+8jOaCqOS7r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teaKpOaIkOWwseS6huS7iuWkqeeahOiHquaIke+8jOaEn+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mgqjkuIDlubTmnaXlr7nmiJHlt6XkvZznmoTlpKflipv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HmhL/miJHku6zlnKjmlrDnmoTkuIDlubTph4zlm6Lnu5PlvIDmi5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lgZrlvpfmm7Tlpb3vvIE8L3A+PHA+PGVtPjE3LjwvZW0+5Lq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OK5aSp5Zyw77yM5pyJ5oiQ5bCx6KGM44CC5Y+L6LCK5peg6aG76K+06LCc6K+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GM44CC6YeR6ZKx5peg6aG75Y+W5LiN5bC977yM5aSf55So5bCx6KGM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+H55m+5bKB77yM5YGl5bq35bCx6KGM44CC5pyL5Y+L5peg6aG7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bCx6KGM44CC5Lqy54ix55qE6aKG5a+877yM6LCi6LCi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QhOS9jemihuWvvOeahOWFs+W/g+OAgee8uuWwkeWQhOS9jeWQj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Ur+aMgeW4ruWKqe+8jOS4quS6uuS4jeWPr+iDveWcqOefreacn+WPluW+l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Wwse+8jOiht+W/g+iwouiwouWQhOS9jemihuWvvOS4gOebtOS7peadpe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meiCsuOAgeWFs+aAgO+8geS5n+ecn+ivmuaEn+iwouWQhOS9jeWQjOS6i+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WKm+aUr+aMgeWSjOaXoOengeW4ruWKqe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iJHov5vlhaXlhazlj7jmnInkuIDmrrXml7bpl7Tkuo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vaDnu5nkuobmiJHlvojlpKfluK7liqnvvIzpnZ7luLjmhJ/osKLkvaDnmoTmlZ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lhbvvvIzkuZ/lvojpq5jlhbTog73lpJ/lnKjkvaDmiYvkuIvlubLmtLvvvIzmmK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Inlv6vnmoTkuovmg4XjgII8L3A+PHA+PGVtPjIwLjwvZW0+5oSf6LCi5L2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oiR55qE54Wn6aG+77yM5oKo55qE5pWZ5a+85piv5oiR5pS255uK5Yyq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el5L2c5Lit5oiR5Lya5pu05Yqg5Yqq5Yqb77yM5LiN6L6c6LSf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pyb44CCPC9wPjxwPjxlbT4yMS48L2VtPuaciOWchuS5n+acieS6kemBr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cieWdjuWdt+aXtu+8jOeUn+a0u+mavuWFjeS4jeWmguaEj++8jOWFie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m7juaYjuaXtuOAguecn+W/g+aEn+iwouaCqO+8jOaXoOengeWcsOe7meS6iO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W4ruWKqe+8jOelneWFqOWutuW5uOemj++8gT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bjov5DnmoTkurrvvIzmnInkurrnu5nmiJHlhbPmgIDvvIzmnInkurrnu5nmiJ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nInkurrpgIHmiJHmuKnmmpbvvIzov5nkupvkurrlsLHmmK/miJHnmoTpooblr7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vvIzmiJHlsIbml6Dms5Xlv5jorrDkvaDku6znmoTluK7liqn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hJ/mgannmoTlv4PvvIzlr7nkvaDku6zooajnpLrmiJHmnIDor5rnmo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6I2j5bm46L+H5Y6755qE5LiA5bm06YeM6IO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L5bel5L2c5ZKM5a2m5Lmg77yM56Wd5oKo5Zyo5paw55qE5LiA5bm0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C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b3kuYvmganvvIzmsLjkuJbpmr7lv5jvvIHlkITkvY3pooblr7zjgIHlkITkvY3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jZDliqnvvIzlr7nmiJHnmoTmt7HmganvvIzmiJHkvJrplb/nlZnlv4Ppl7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lkI7miJHotbDliLDlk6rph4zvvIzmiJHpg73kvJrmsLjov5zorrDkvY/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jgIHmt7Hmt7HnmoTniLHjgII8L3A+PHA+PGVtPjI2LjwvZW0+5oSf6LCi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Q5LqI5oiR5Lus5pel5pyI5pif6L6w77yb5oSf6LCi5aSn5Zyw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i76bqm6buN6LC377yb5oSf6LCi5pil5aSP56eL5Yas44CB6aOO5LqR6Zuo6Zuq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W377yM5a6D5Lus5L2/5pW05Liq5LiW55WM5Y+Y5b6X57K+5b2p57q3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cgOecn+ivmueahOelneemj+WMluS9nOmjjuWQue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aXge+8jOaKiuacgOecn+aDheeahOeliOelt+W5u+WMluaIkO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S9oOeahOeql+aXge+8jOedgOaXoOWwveeahOmjju+8jOWSjOWNg+aAneeah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W9ouWuueWSjOaPj+i/sOeahOWvueS9oOeahOeliOelt+S4j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vvIzlnKjov5nkuKrlhYXmu6H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mjqXlj5fmiJHmnIDnnJ/lv4PnmoTnpZ3mhL/vvJr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jgIHlgaXlurfjgIHlv6vkuZDvvIE8L3A+PHA+PGVtPjI5LjwvZW0+5qCR5Y+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A5Lul5a6D57+g57u/77yb6Iqx5YS/54ix6Ieq5bex77yM5omA5Lul5a6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aSn5Zyw54ix6Ieq5bex77yM5omA5Lul5a6D5peg6L655peg6ZmF44CC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77yM6K6p55Sf5rS75YWF5ruh5oOK5Za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mihuWvvOaPkOaLlO+8jOaIkeS4gOWumue7p+e7reWKquWKm+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seacm++8jOS5n+elneaCqOW3peS9nOabtOS4iuS4gOWxgualv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ol4nmraTmnLrkvJrvvIzorqnmiJHku6zlr7nmgq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otLXnmoTmlK/mjIHooajnpLrmhJ/osKLvvIzlr7nmgqjku4rlkI7nmoTorqL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53or4Hnu6fnu63moLzlpJblhbPnhaf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Zev6L+H6YKj5Lqb6aOO6YKj5Lqb6Zuo77yM5oSf6LCi5Zyo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2g6byT5Yqx77yM5oSf6LCi5Zyo5a2k54us55qE5pe25YCZ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y54ix55qE6aKG5a+877yM5oOz6K+055yf5b6X5b6I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aCqOeahOWFs+aAgO+8jOaEn+iwou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aJgOWBmueahOS4gOWIh+OAguivt+aOpeWPl+aIke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CqOW5s+WuieW5uOemj++8gTwvcD48cD48ZW0+MzQuPC9lbT7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mgqjvvIzmmK/pu5HlpJznmoTlkK/mmI7mmJ/jgILmgqjvvIzmmK/nmb3mm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jgILmgqjvvIzmmK/pqoTpmLPkuIvnmoTmuIXpo47jgILmgqjvvIzmmK/pm6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LmgqjvvIzmmK/lpKfmtbfvvJvmgqjvvIzmmK/lsbHlt53jgILmmK/mgqj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gbXprYLjgII8L3A+PHA+PGVtPjM1LjwvZW0+56Wd5L2g54mb5bm077ya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byO77yM5aSn5ZCJ5aSn5Yip77yM5aSn57qi5aSn57Sr77yM5aSn5pi+6Lqr5om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ICM57qi77yM5aSn6bij5oOK5Lq677yM5aSn6ams5b2T5YW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enr+S6jui3rOatpe+8m+S4h+mHjOS5i+iIue+8jOaIk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m+aEn+iwoumihuWvvOW5s+aXpeeahOaMh+eCue+8jOaJjeacieaIk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MzcuPC9lbT7mhJ/osKLpooblr7zov5nmrrXmnJ/pl7T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vvIzlr7nmiJHluK7liqnlvojlpKfvvIzlhajpnaLmj5DljYf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sLTlubPjgII8L3A+PHA+PGVtPjM4LjwvZW0+5oSf6LCi6aKG5a+8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KM54ix5oqk77yM5biu5Yqp5oiR5Lus5oiQ6ZW/6L+b5q2l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ON5b+D77yM5a+55oiR5Lus5LiA5Lqb6ZSZ6K+v55qE5YyF5a6577yM6L+Y5pyJ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aWJ54yu562J562J44CCPC9wPjxwPjxlbT4zOS48L2VtPuWkmuiwouS9oO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uuS8mu+8jOi/meS4quWwj+e7hOWboOS4uuacieS9oOaJgOS7peepuuWJ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9oOeahOWdmuWumuWSjOm8k+iInue7meS6huaIkeS7rOiOq+Wkp+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p++8jOiwouiwouS9oO+8gTwvcD48cD48ZW0+NDAuPC9lbT7ogIHlpKf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moLfnmoTlkIjkvZz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vvIzosKLosKL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sYnpibXN1e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GJ6Ym1zdX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F1BBA617704ACE82EC55E56C0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