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7520B867F567121202BCA16CF6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7520B867F567121202BCA16CF6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pyJ6K+X5oSP55qE5Y+k6aOO5Li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eDm+WFseiwgeWJquW9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Wwve+8jOe8oOe7temlru+8jOatpOS4luatpOeUn++8jOS9huS7mOWQm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leWkhOebuOmAou+8jOeZu+WunemSl+alvO+8jOiuv+mTnOmbg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Oq+etiemHjemYs+eci+ahguiKse+8jOS4reeni+Wvu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OAgua4hemmmeassumAj+eql+WJjeaciO+8jOS7iuWknOWrpuWopeWIsOaIk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ahOS4gOeUn+S8mumBh+WIsOS4p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S6huaXtuWFie+8jOS4gOS4qua4qeaflOS6huWygeac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S6huaXoOeXle+8jOaciOmHjOalvOWPsOmZjOS4iuWwmOOAguiv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ecuOaWn+S9nOmFku+8jOS4jee8mOaYpembqOWPque8m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S8tOaciOenu++8jOemheiMtumjmOmmmea6ou+8jOiPqeiQqOibru+8j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veaBqeaWveOAgjwvcD48cD48ZW0+Ny48L2VtPuS8iuS6uuiogO+8jOWQm+S4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a3seaVm++8jOaVheS9nOWoh+iJs+OAgjwvcD48cD48ZW0+OC48L2VtPuWtpOeBr+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WKqOerueW5veeEtu+8jOaEgee7qui/nOmjmO+8jOazquecv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veeUseW3semAoO+8jOebuOeUseW/g+eUn++8jOS4lumXt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luebuOOAguW/g+S4jeWKqO+8jOS4h+eJqeeahuS4jeWKqO+8jOW/g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S4jeWPmOOAgjwvcD48cD48ZW0+MTAuPC9lbT7lnZDnnIvmt7Hnp4vmnJvlvan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Xnjq/nv6Dpu5vmgYvnuqLlsJjjgILpnZLlsbHokZfmhI/nlZnkuI3kvY/vvIzlvo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j4jmmK/mmKXjgII8L3A+PHA+PGVtPjExLjwvZW0+5piv6Zeu5ZCb5b2S5ZCm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j6KKW77yM5aSp6ZmF5rWB5LqR6ZqP6aOO5bm944CC6YaJ5YCa5pac6Ziz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5L6d56iA55yL5Yiw5L2g5oOG5oCF44CCPC9wPjxwPjxlbT4xM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o++8jOaitemfs+a4heWUseaeq+ael+i9rOOAgjwvcD48cD48ZW0+MTM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b3or5flpKfnmb3or53vvIzmnY7nmb3mnZznlKvpvZDmg4rorrbjgILljafmp73kuoz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vvIzlpb3nlJ/nvqHmhZXkuI7lsLTlsKz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mN5LiW5ZCb5L2V5Zyo77yM5piv6LCI5qKm5Lit5p2l55u46KeB44CC5L2g5LiU56y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2m5oSB77yM5q276aKc5Lul6KGw5b+D5oKg5oKg44CC5bCx5rW35peg5rav5ZOt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u5aSp5rav5L2V5LiH6YeM44CC5oiR5Li65Y2/5q275Y2/5LiN55+l77yM5Lqh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Zyo6YGH5Y2/44CCPC9wPjxwPjxlbT4xNS48L2VtPuWvkum4puiAgeagke+8jOWH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Om4o++8jOS4gOWJr+aui+e8uueahOi6q+i6r+WMheijueedgOS9leenjeecn+ebu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53nnYfljY7lubTkuIPovb3ov73vvIznu4jmiJDpgJ3ms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jgILoh7Pku4rkuI3mgajkuInmmKXpm6jvvIzllK/mnInluq3liY3mg5zokL3m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o5aSc5a2k5b2x77yM5LuX5YmR54us6KGM77yM57Sn6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5piv6LCB55qE5ZG75ZCf77yfPC9wPjxwPjxlbT4xOC48L2VtPuaipumHjOWut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inge+8jOiQveWPtuaXtuiKguWPiOmAouWQm+OAgumdkuiRseW3suaYr+e7j+mcn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CoOaCoOS4gOeJh+S6keOAgjwvcD48cD48ZW0+MTkuPC9lbT7kuIDmnIj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sqHvvIzlkajmnKvnpLzmi5zmsqHkurrpmarjgILmmKXlpKnmnaXkuoblj4jopo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jqnmipbpn7PmiJHnjqnosIHjgII8L3A+PHA+PGVtPjIwLjwvZW0+5LuO5p2l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R54Of77yM572R5rW355u46YCi5Lmf5piv57yY44CC5pyq5b+F5Zue55y455qG5pW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Cr56yR6I2h56eL5Y2D44CCPC9wPjxwPjxlbT4yMS48L2VtPuiBmuaVo+S9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KseW8gOaEv+acqueogOOAguivl+aIkOmbtuiQveWkhO+8jOaKiuebj+aVr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uqLolLfml4HvvIznjonkurrnh4PpppnvvIzpnZ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q7npqazlj4zvvIznvqHpuLPpuK/jgII8L3A+PHA+PGVtPjIz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+55Z2Q6ICM6KeG77yM5piv6K2m6KiA5aaZ5Y+l6L+Y5piv56aB5b+M5LmL6K+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l+mmmembhemftee+juepuumXtO+8jOeUu+mHjOWwj+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souOAguWPiOingemYs+WFiee7j+mbqOWQju+8jOa4heiMtueOiemcsuaBsO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zljYrlv73lpoLmmKXpo47otbfvvIzkuKTlj6rlvan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miI/jgILmooHnpZ3lj6/mm77op4HkvIrkurrjgILlj4zlj4zkuI3or63lvZL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biY5bm95qKm6ZSB6YeN5riK77yM5a+C5a+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r54S244CC5qyy6LWP5qKF6Iqx5aSp5Y+I6Zuq77yM5Zue55y45b6A5LqL5bey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4mOebuOaAneaMguaciOWJje+8jOaciOWJjea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xn+WNl+OAguaxn+WNl+S7iuWknOS6uuS4jeWvkO+8jOS4jeWvkOaYpeaEgeWvu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pqazouYTkuYvlo7DvvIzpnIfogLPmrLLogYv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5fluJznq5/mmK/ooYDnuqLkuYvoibLvvJ88L3A+PHA+PGVtPjI5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7uG6Zuo5YKs77yM5pil6aOO5pio5aSc5Ly85pu+5Zue44CC57qi5bCY5aWR6Zi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iA5puy5a+S566r6YCB6JC95qKF44CCPC9wPjxwPjxlbT4zMC48L2VtPuae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eS4iuiQve+8jOWvguWvnuabsuS4readpeOAguWknOWNiuWQrOeZvembqu+8jOmdkuS4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hsOOAgjwvcD48cD48ZW0+MzEuPC9lbT7ntKvml6Xlh53ng5/oi4foibLoi43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ipXouZnkuKTojKvojKvjgILpnJPoo7Pkvp3ml6fmgajnp4vmsLTvvIzlr7jlr7j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ZrpnJzjgII8L3A+PHA+PGVtPjMyLjwvZW0+5aSc5bmV6JeP5b2i77yM5p6v5qCR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Zyo6L+Z5LiA5Yi75rKJ552h5oiW5piv5raI5Lqh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ecuOa1geW5tO+8jOaYjuWqmuW/p+S8pOOAguWGrOWto+W3suadpeS4tO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eEtuaaluaalueahO+8jOaEn+inieS4jeWIsOS4gOS4neWvkuaEj+OAguS9o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WQl++8n+iLpe+8jOWPiOingemjmOmbquaXtu+8jOaYr+WQpuS8mumjmOi/h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+8n+mjmOi/h+aIkeeahOeJteaMgu+8nzwvcD48cD48ZW0+MzQuPC9lbT7nrpf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tZHkvLzlh6DnlarvvIzmuK3ln47mlYXkurrnprvkvJ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rex5LiN55+l5aSE77yM5LiW5Lq656yR6ICB56WW44CC5pys5piv5LuZ5a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b2S6YKq5aSE44CCPC9wPjxwPjxlbT4zNi48L2VtPuWwmOS4luaYj+aYj+iwge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ialeepuuWQkOaDheS4ne+8jOiHque8oOe7le+8jOW8ueaNj+S4re+8jOaAu+aL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WwhuS6uuW8hO+8jOe5geWNjuS4gOeerOaJp+edgOS9leeUq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ls7Dkv6/pppblkJHlpKnlj7DvvIzkurroi6Xogq/mlIDpo47oh6rmnaX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Z/lsbHlpJrls7vnp4DvvIzkvJrlvZPnu53pobbkvLTkupHlv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6Z2e5LiN5Yqo5oOF77yM5Y+q5Zug5pyq5Yiw5Yqo5oOF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qOmbqui/nuWkqeiQveS6leWPsO+8jOm7hOaYj+S4jeingeacieS6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aYpeWvkuaEj+eKueiagOmqqO+8jOWUr+acieaiheiKseasoeesr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7kuIDkurrnkLTnkZ/lkozpuKPvvIzlrojlsbHpnZLmnIj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iF5rOi5r+v5oWn5qC577yM6ZSm6bKk6Lez6b6Z6Zeo44CC6IO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b+X77yM5b+F5LiK5pyA6auY5bGC44CCPC9wPjxwPjxlbT40Mi48L2VtPuS8l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/mOWwmOWfg++8jOiHquaKiua4hemjjuaPveWFpeaAgOOAguayiOmGieS9leWIh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u+8jOWuouS6uuW9kuWOu+aIkeaWueadpeOAgjwvcD48cD48ZW0+NDM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zmiJHkuqbmnKrmm77ppbbov4flsoHmnI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5Y2X6aOe6ZuB77yM5aSp6L6555m96Zuq5pWj44CC5oCd5a2j6Iul5qKF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LiA6YGN44CCPC9wPjxwPjxlbT40NS48L2VtPuabvui4j+aciOiAjOadp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cqOWxseS4reOAguWxsemjjuaLguWPkeOAgeaLgumiiOOAgeaLguijuOmcs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ciOWFieiho+aIkeS7peWNjuijs+OAgjwvcD48cD48ZW0+NDYuPC9lbT7mipb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lr7vluLjop4HvvIzpmr7lvpfmnInnvJjlhYTlprnnp7DjgILojqvmhIHmmI7ml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mj5DnrJTosIHkuI3otZ7lrZDoob/jgII8L3A+PHA+PGVtPjQ3LjwvZW0+56K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p+z6Iul54Of77yM5pil6aOO5Y2B6YeM5Yiw6YOO5bed44CC5YGc6L2m6am75bG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h77yM5qy45LmD5aOw5Lit5pS+5a6i6Ii544CCPC9wPjxwPjxlbT40O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mprOWwkeW5tOaXtu+8jOS4gOaXpeeci+WwvemVv+WuieiK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Xlj6/ku6XmrbvvvIzmrbvlj6/ku6X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5YK76ZKT57+B77yM54us5Zad6KW/5YyX6aOO44CC5ryr5aSp5LiN5piv6Zuq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JC95rC05Lit44CCPC9wPjxwPjxlbT41MS48L2VtPua1ruWNjuS4gOeUn++8jOa3o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ue6ouWwmOe6t+aJsO+8jOWygeaciOmdmeWlveOAgue6ouminOW8ueaMh+iA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mAneOAguS4gOWcuuebuOivhu+8jOiwgeaEn+inpuS6huiwgeOAgu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iwgeW/g+eWvOS6huiwgeOAgueEtu+8jOS4juS9oOebuOmBh++8jOaY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7iueUn+eahOWuv+WRveOAgjwvcD48cD48ZW0+NTIuPC9lbT7kuIDmraXmuI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sbHvvIzlsbHkuK3nn7PkuIrmnInmuIXms4njgILms4nmmI7lt7LlhaXmoYPmup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6/ov5/nlpHlnKjmraTpl7TjgII8L3A+PHA+PGVtPjUzLjwvZW0+5oiR5Y+q5oS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n5rW377yM5pil5pqW6Iqx5byA44CCPC9wPjxwPjxlbT41NC48L2VtPuaWnOmYs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el+S+p++8jOWQkeaZmuilv+mjjua1uOWPpOW5veOAguS4gOWygeW5tOWFieaEg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kuS4neaFouafk+WHoOaXtuS8keOAgjwvcD48cD48ZW0+NTUuPC9lbT7nmpPpv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g5zmtbfmo6DvvIzoj4roirHovpPljbTlh6DliIbpppnjgILlppnpvoTlkKvnrJHnvp7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IzkvZXlpITmoqfmoZDokL3lh6Tlh7DjgII8L3A+PHA+PGVtPjU2LjwvZW0+5puy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b6aG+44CCPC9wPjxwPjxlbT41Ny48L2VtPumCgumAhea3h+WNl++8jOWygeWv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+8jOaVheS6uuiln+aKseOAgjwvcD48cD48ZW0+NTguPC9lbT7kuIDlhYPlpI3lp4v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JnvvIzkvZXlv4Xnv6DnnInljYPnmb7nu5PjgILkuJbkuIrkvKTlv4Pml6DpmZ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pZ/mnKrlv4XmmK/nprvliKvjgII8L3A+PHA+PGVtPjU5LjwvZW0+57q45LiK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G5a2X5LiA6KGM5Li05rGf5LuZ77yb56Ca6Imy6ZSm57uj77yM6biz6biv5LiA5a+5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44CCPC9wPjxwPjxlbT42MC48L2VtPuWQrOW8puaWre+8jOaWremCo+S4ieWNg+eXt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53lpITpo47lhYnkuI3nrYnpl7LvvIzlr7vnnJ/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bvmlIDjgILnv6Dlvq7mt7HlpITnlpHml6Dot6/vvIzkuI3lv5jliJ3lv4Pop4HolJr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W/5aSP6YCd5Y6777yM5bGx6YeO6Ze055qE5Yid56eL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J6Laz44CCPC9wPjxwPjxlbT42My48L2VtPueBr+eBq+W5ouW5ou+8jOi6rOmAou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guaIj+eahOiDjOWQjuiXj+edgOS7gOS5iOe6v+e0ou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nvJjku47mnaXpg73lpoLmsLTvvIznvZXpobvms6rvvIzkvZXlsL3kuIDnlJ/mg4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Jrmg4XvvIzmg4XkvKTlt7HjgII8L3A+PHA+PGVtPjY1LjwvZW0+57qk57qk546J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c5qKz5aaG77yM6L+36Zu+5LmL5Lit5aaC5L2V5b6X6KeB55yf55u4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ZveaiheS4gOe8lemmmeS4uumqqO+8jOWGsOeOieWNtOeUn+iC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vo7lpbPlnKjkvqfvvIzpu4Tph5HlnKjliY3vvIzkuIDlv7XkuYv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kuI3mtYvpo47kupHvvJ88L3A+PHA+PGVtPjY4LjwvZW0+5bCR6K+75ZSQ5a6L5oS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oKU5LiN5b2T5Yid5aWL562W6Z6t44CC5paH5q2m5pyq5Y+K5r2Y6ayT6I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aWI6JC95qKF6L2p44CCPC9wPjxwPjxlbT42OS48L2VtPua1t+W6leaci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ecvOWJjeS6uuaYr+W/g+S4iuS6uuOAgjwvcD48cD48ZW0+NzAuPC9lbT7on7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kvLTnkLzmnp3vvIzmoYLkuIvmuIXpo47lh6Dluqbov5/jgILphonmiprnkbbnkLT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nIvvvIzlm57nnLjllK/mnInkuIDkurrnn6XjgII8L3A+PHA+PGVtPjcxLjwvZW0+5L2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B5pWF5Lq657+Y6aaW44CCPC9wPjxwPjxlbT43Mi48L2VtPuaEv+iuuOS4ieeUn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7iueUn+azqOWumuaYr+ebuOaAneOAguW+iueuq+eLrOW/hue6ouWwm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vkuaxn+mbquWknOaXtuOAgjwvcD48cD48ZW0+NzMuPC9lbT7mr4/pob7mrovnp4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Izlh63mt7vnmb3lj5Hlj4jlpoLkvZXjgILlm57nnLjkuJbkuIrml6DpmZ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nlZnkurrmmK/op6PohLHjgII8L3A+PHA+PGVtPjc0LjwvZW0+5Y2K5rmW5oKg5qK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77yM5Y2B6YeM54Of5rOi5pu05ZCR5rex44CC5pyq5b+F57qi6I6y55qG5pWF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6LCB5b+G6Zuo5Lit5Lqt44CCPC9wPjxwPjxlbT43NS48L2VtPueKueS8vOaYpe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9ku+8jOWwj+ahpea1geawtOmypOmxvOiCpeOAguS6uuadpeiOq+mXrui6q+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CuemTtuWxj+eci+e0q+iWh+OAgjwvcD48cD48ZW0+NzYuPC9lbT7lj6rpgZPojr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urrvvIzmgJ3liY3lv5blkI7kuZ/plIDprYLjgILlsbHph43msLTlpI3nlpH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lo7DnlLvnnInlpoLmmK/mmKXjgII8L3A+PHA+PGVtPjc3LjwvZW0+6L+c5bGx5pa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6YeR5oiI6ams6LmE55a+77yb5Y+k5LuK77yM5aSa5bCR6Iux6ZuE5Yay5Yag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aSa5bCR5Li55b+D6ZOB6KGA5Li65rGf5bGx44CCPC9wPjxwPjxlbT43O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e6ouWwmOS9oOeJteS6huiwgeeahOaJi++8jOiAjOaIkeWNtOeUqOWygeaciOacm+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ni+OAgjwvcD48cD48ZW0+NzkuPC9lbT7mnajlhazlpKfkvZzlj7Lml6DliY3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YPph5Hkv4PmiJHov5jjgILml6DlpYjnhJrpppnmsYLmnY7mnZzvvIzlgbfluIjlh5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hJLku5njgII8L3A+PHA+PGVtPjgwLjwvZW0+5bCY5LiW5LmL57mB6Iqc77yM5Lq65o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oG277yM54ix5oGo5LmL57qg57yg77yM5LuK55Sf5YmN5LiW77yM5LiN6L+H5rWu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5bC957yY5pWj77yM5YaN5peg54m15oyC5LmL55CG77yM5YaN5peg5b+1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S4gOW4mOeDn+mbqOeUu+S4readpe+8jOWNg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mUpue7o+W8gOOAgumGieWNp+e+pOiKs+WQm+iOq+eske+8jOS9leaXtuiuuOaIkeW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jwvcD48cD48ZW0+ODIuPC9lbT7mnKzmrLLotbfouqvnprvnuqLlsJjvvIzmgI7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okL3kurrpl7TjgII8L3A+PHA+PGVtPjgzLjwvZW0+5re35rKM5pyq5aeL5byA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rWu55m944CC5rKn5rW35YWr5LuZ6IGa77yM5a6i5qeO5aSp5LiK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HhOWknOWHhOaYn++8jOWRvee8oOaer+iXpO+8jOmZjeS4tO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wgeWGsuS4jeegtOeahOe7neacm++8nzwvcD48cD48ZW0+ODUuPC9lbT7nprvlrr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nnrqvpl7TvvIzmiorphZLkuIDms6/ljJbmgJ3ng5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6r5p2o5p+z5pyI6Imy5a+S77yM57qi5bCY576O5qKm5piv5Zui5ZyG44CC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Z6aaZ5Zyo77yM6YGT5piv5peg57yY5Lqm5pyJ57yY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emSn+S9m+ivreS9leaKiuW9kuS6uuWKne+8jOaNouW+l+azquiQveilv+a5lu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guPC9lbT7kuonmlq3lsJjnvJjmnKrmlq3vvIzph5HlhbDlp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kuozkuInjgII8L3A+PHA+PGVtPjg5LjwvZW0+5b+D5a2X5oiQ56eL6JC95Y+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rex5aSE5pyJ5LqR54Of44CC5riF6aOO5LiN6K645a656aKc6ICB77yM5peg6YW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G5bCR5bm044CCPC9wPjxwPjxlbT45MC48L2VtPuS4gOeerOaZtOWFieeFp+WNiOa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peicgueijOeijOe7leW6reankOOAguS6uumXtOWTquacieaYpeminOiJsu+8jOeLr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bquWQjuW8gOOAgjwvcD48cD48ZW0+OTEuPC9lbT7lsI/moaXmoLnmnKrlp4v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t7LliJ3miJDjgILlvaTkuq3mibbogIHmoJHvvIznoqfnk6bokL3nkLT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2A6Imy6buE5piP5pyq5aeL5byA77yM5LiN6ZqP5YWw6Iq35YWl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5L2c5Ly06JyT5Li65Y+L77yM6Zmk5Y205pyJ5b+D5ZCb6I6r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XoOS4iuS/ruS4uuacieWHoOS6uu+8jOiHs+S7iuWxiOaMh+W3suW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tpeeni+WUr+eIseS9s+WxseawtO+8jOeLrOmlruilv+mjjuS5n+aYr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rrpgZPmtbfmsLTmt7HvvIzkuI3mirXnm7jmgJ3ljYrjgIL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mtq/vvIznm7jmgJ3muLrml6DnlZ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mYWxkOTFua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ZmFsZDkxbm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7520B867F567121202BCA16CF6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