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7899189906356893BB746E9546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7899189906356893BB746E9546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aXoOatouWig+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kOefs+a1t+WyuO+8jOWkqeWcsOi9rui9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tOWkmueBq+aXuu+8jOawtOa2qOiIuemrmOOAgjwvcD48cD48ZW0+NC48L2VtPu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uu+8jOaIkeWPqua4oeS9oOOAgjwvcD48cD48ZW0+NS48L2VtPuS4juWFtu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jeaIkeOAgjwvcD48cD48ZW0+Ni48L2VtPuWkqemBk+mFrOWLpO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y48L2VtPuWHjOe/heS5nemchO+8jOmXrum8j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5i+W5vOeomu+8jOS4jeWtpuWImea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mjjuaXoOW/p+OAgeiQvembquaIkOec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omb3otYrvvIzmibbmkYflj6/mjqXjgII8L3A+PHA+PGVtPjExLjwvZW0+6KeC5r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675aSp6KeB5aSn44CCPC9wPjxwPjxlbT4xMi48L2VtPuWWhOiJr+ayo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8guS6ruOAgjwvcD48cD48ZW0+MTMuPC9lbT7kuIDop4HlpoLmlYXvvIzlho3op4H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4i35Lus5LiN54ug77yM5L2V5Lul56uZ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cqOWLpO+8jOS4jee0ouS9le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5nnmoTmm7Tpq5jvvIzlsL/nmoTmm7T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H5Y235Lmm77yM6KGM5LiH6YeM6Lev44CCPC9wPjxwPjxlbT4xOC48L2VtPu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iHquW3semavuWgquOAgjwvcD48cD48ZW0+MTkuPC9lbT7mrbvmnInkvZX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iJnlt7LjgII8L3A+PHA+PGVtPjIwLjwvZW0+5LmF5bGF5rex5rW377yM5aeT5a2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MS48L2VtPuS9oOecn+Wlveeci++8jOS6uuaooeeLl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JvlrZDkuYvlrabvvIzmrbvogIzlkI7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v5p6B6L+b5q2l77yM5aWL5Yqb5ou85pC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eDiOmFku+8jOmZquS9oOeZveWktOOAgjwvcD48cD48ZW0+MjUuPC9lbT7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kuI3plb/kuIDmmbrjgII8L3A+PHA+PGVtPjI2LjwvZW0+5a2m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yNy48L2VtPuWugeS4uum4oeWktO+8jOS4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OAgjwvcD48cD48ZW0+MjguPC9lbT7kurrmnbDlnLDngbXvvIznianlrp3lpKn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X6YGT5aSa5Yqp77yM5aSx6YGT5a+h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UsuiAjOS4jeiIje+8jOmHkeefs+WPr+mV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p4HkuI3lubPvvIzmi5TliIDnm7jliqnjgII8L3A+PHA+PGVtPjM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77yM5peg5Lq66IO96ZmN44CCPC9wPjxwPjxlbT4zMy48L2VtPua4qeaflOWI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aj+aEj+OAgjwvcD48cD48ZW0+MzQuPC9lbT7miJHopoHnmoTniLH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I8L3A+PHA+PGVtPjM1LjwvZW0+6YW355qE5YOP6aOO77yM6YeO55qE5bCP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ZvuS4h+S5sOWuhe+8jOWNg+S4h+S5s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6zmraTkuIDlrrbvvIzliKvml6DliIblu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qyh5bCd6K+V77yM5qyh5qyh5aSx5pyb44CCPC9wPjxwPjxlbT4zOS48L2VtPumB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wuu+8jOmtlOmrmOS4gOS4iOOAgjwvcD48cD48ZW0+NDAuPC9lbT7msLjkuI3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lkJHliY3jgII8L3A+PHA+PGVtPjQxLjwvZW0+5piv5Liq5oeS5Lq6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PC9wPjxwPjxlbT40Mi48L2VtPuS4jeWtpuiHquefpe+8jOS4jemXruiHqu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JvlrZDlipvlrabvvIzmmLzlpJz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2a5oyB5Yiw5bqV77yM6Iez5q275LiN5ri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8vOeure+8jOaXpeaciOWmguaireOAgjwvcD48cD48ZW0+NDYuPC9lbT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8L3A+PHA+PGVtPjQ3LjwvZW0+5oWO6ICM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6ICM6KGM5LmL44CCPC9wPjxwPjxlbT40OC48L2VtPui0q+iAjOaXoOaAqO+8j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OAgjwvcD48cD48ZW0+NDkuPC9lbT7lkL7lrp7kuLrkuYvvvIzlhbblj4jkvZX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5YWJ5aSq55im77yM5oyH57yd5aSq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W/g+WPr+eVj++8jOaIkeS/neaKp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ov5zomZHvvIzlv4XmnInov5Hlv6f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CF6L+377yM5peB6KeC6ICF5riF44CCPC9wPjxwPjxlbT41NC48L2VtPumUgeWu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xguWujOe+juOAgjwvcD48cD48ZW0+NTUuPC9lbT7nm5vlpI/lhYnlub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rvmrofjgII8L3A+PHA+PGVtPjU2LjwvZW0+6LCL5LqL5Zyo5Lq677yM5oiQ5LqL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Omuenr+iWhOWPke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7mnIvlj4vkuqTvvIzoqIDogIzmnInkv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77yM5aeL5LqO6Laz5LiL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i0n+mHjeWli+i/m+OAgjwvcD48cD48ZW0+NjEuPC9lbT7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7LkurrkuI3lgK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1anZ4cG1sej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dWp2eHBtbH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7899189906356893BB746E9546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