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07CC53E71ACF6D97403E569C88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07CC53E71ACF6D97403E569C88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yI5Lq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r+iDveaYr+aciOS6ruS4jeWkn+Wc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kquiuqOWrjO+8jOaIkeaKiumCo+ebuOaAneS+v+aUvuS4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9kuiKseS4jeiQve+8jOmjjumdmeaciOW4uOaYj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WIsOWlveeci+eahOaciOS6rueahOaXtuWAme+8jOS5n+W4jOacm+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eci+eci+S9oOOAgjwvcD48cD48ZW0+NC48L2VtPuaciOWFieaJgOiHs++8j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OAgjwvcD48cD48ZW0+NS48L2VtPuaciOS6ruayoeS6huWkqumYs+S8mum7r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ayoeS6huaciOS6ruS8muWtpOeLrOOAgjwvcD48cD48ZW0+Ni48L2VtPuS9o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S7iuaZmueahOaciOS6ruWPr+ecn+S6ru+8jOaciOS6ruivtOS9oOi/meeng+mhtuS5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ruOAgjwvcD48cD48ZW0+Ny48L2VtPuS7iuaZmueahOaciOS6ruW+iOWchu+8jO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iEuOWchuOAgjwvcD48cD48ZW0+OC48L2VtPuacgOa4qeaflOeah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jOS4jei/h++8jOS9oOmCo+i9rOeerOeahOWbnuecu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iJsuWFpeeql+WNiuWupOaYju+8jOWPjOecuOWmgua0l+WktOa4kO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pnZnpnZnnmoTlsYXkvY/lnKjmiJHnmoTlv4Pph4zvvIzlpoLlk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YXlpoLlpJzjgII8L3A+PHA+PGVtPjExLjwvZW0+562J5oiR5pSS5aSf5LqG5YWt5L6/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675om+5pyI5Lqu44CCPC9wPjxwPjxlbT4xMi48L2VtPuaciOiQveS5jOWVvOmc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jOaxn+aeq+a4lOeBq+WvueaEgeecoOOAgjwvcD48cD48ZW0+MTMuPC9lbT7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nIbmiJHpg73kvJrnlJ/msJTvvIzkvaDot5/miJHorrLpgZPnkIb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qX5aSW5byv5byv55qE5pyI54mZ5YS/77yM5YOP5byA5pS+5Zyo5bm9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55qE6I+K6Iqx55Oj44CCPC9wPjxwPjxlbT4xNS48L2VtPuWujOaVt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/g+S4reawuOaBkueahOaciOS6ruOAgjwvcD48cD48ZW0+MTYuPC9lbT7mm7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ljYrkurrlrrbvvIzljJfmlpfpmJHlubLljZfmlpfmlp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LiK5rGf5qW85oCd5oKE54S277yM5pyI5YWJ5aaC5rC05rC05aaC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vuadr+mCgOaYjuaciO+8jOWvueW9seaIkOS4i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nIvop4HmnIjkuq7lvojlpb3vvIzlsLHlg4/lvZPliJ3miJH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pb3kuIDmoLfjgII8L3A+PHA+PGVtPjIwLjwvZW0+5ZCR552A5pyI5Lqu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6IO95Yiw6L6+77yM5Lmf6IO956uZ5Zyo576k5pif5L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OS6ruS5n+edoeS6hu+8jOaIkei/mOaYr+i+l+i9rOWPjeS+p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WcqOW5suS7gOS5iOWRou+8nzwvcD48cD48ZW0+MjIuPC9lbT7nrYnmiJHmlJL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vr/lo6vvvIzlsLHljrvnu5nkvaDkubDmnIjkuq7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/6Ze055qE5pyI5Lqu77yM5peg6IGK5pe25YCZ5om+5oiR5YCf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OiJsuaYr+mCo+agt+eajua0ge+8jOi3r+mdouS4iua0ku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ie+8jOe7meS6uuaflOaflOeahOaEn+inieOAgjwvcD48cD48ZW0+MjUuPC9lbT7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onpu5jnmoTkvaDvvIzkvaDmmK/kvJror7Tor53nmoTmnIjkuq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L2/5pif5rKz55KA55Ko77yM5oiR5LuN5pen54Ot54ix5pyI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cn+WPr+aDnOayoeiDveWSjOS9oOWcqOWQjOS4gOS4quaciOS6r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QjOagt+eahOaciOS6ruOAgjwvcD48cD48ZW0+MjguPC9lbT7mnIjkuq7mmK/miJHm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zluIHvvIzkuKTpnaLpg73mmK/moqbop4HkvaD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4ix5L2g5pyJ5aSa5rex77yM5pyI5Lqu5Luj6KGo5oiR55qE5b+D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Yr+aIkeiXj+WcqOS6keWxgumHjOeahOaciOS6ru+8jOS5n+aYr+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uS4gOeUn+imgeWvu+aJvueahOWuneiXj+OAgjwvcD48cD48ZW0+MzEuPC9lbT7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kuZ/otbDvvIzmiJHlkozmnIjkuq7miYvnibXmiY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SA5piO5pyI5LiN5Y+v5b6X77yM5pyI6KGM5Y205LiO5Lq655u4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OWFieS4i+eahOaykOa1tO+8jOS6q+WPl+S4neS4gOiIrOeahOmh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ku4rmmZrmnIjkuq7lvojlnIbvvIzmiJHlvo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4ix5L2g77yM5LuO6L+Z6YeM5LiA55u05Yiw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GjeS7juaciOS6ruWbnuWIsOaIkeeahOW/g+iEj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kuI3kvJror5Xlm77mkZjmnIjvvIzmiJHopoHmnIjkuq7lpZ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jgII8L3A+PHA+PGVtPjM3LjwvZW0+5pyI5Lqu5piv57qv5rSB6ICM5Y+I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Y2H6LW355qE6L+H56iL5Lmf5piv5LyY576O5Yqo5Lq6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1j+aciO+8jOS4jeW/hei1sOWHuuWupOWklu+8jOS7peWFjei4j+S5seaci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OAgjwvcD48cD48ZW0+MzkuPC9lbT7lq6blqKXlpZTmnIjvvIzkurrpl7Tku5n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yI5YWJ5riF6IKD56yb5aOw5bm95Ya377yM6LCB5Y+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52A6LCB55qE6YGt6YGH44CCPC9wPjxwPjxlbT40MS48L2VtPuS4vuWktOac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huS4gOeskeOAgjwvcD48cD48ZW0+NDIuPC9lbT7mnIjkuIrmn7PmoqLmnp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u4TmmI/lkI7jgII8L3A+PHA+PGVtPjQzLjwvZW0+5q+P5aSa5LqR6YO95LiL6JC9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5uP5pyI5Lqu6YO95LiN55+l5omA6Liq44CCPC9wPjxwPjxlbT40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aRmOaYn+aYn++8jOS9huaYr+eOsOWcqOaIkeWPquaDs+i3n+S9oOS4gOi1t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jwvcD48cD48ZW0+NDUuPC9lbT7kvaDmmK/ol4/lnKjkupHlsYLph4znmoT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nqbfmnoHkuIDnlJ/lr7vmib7nmoTlrp3ol4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LiN5oqx5L2g77yM5pe25YWJ5pGn5q+B5L2g77yM5Y+v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efpeS7lumBpei/nOWmguaciOS6ru+8jOS9huWPiOWlvei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/g+iEj+OAgjwvcD48cD48ZW0+NDguPC9lbT7mnIjkuq7ooqvlmrznoo7lj5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kvaDlsLHol4/lnKjmvKvlpKnmmJ/lhYnph4z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m+5Yiw5Yir55qE5pif5pif77yM5Y+v5oiR5Y+q5b+D5Yqo5LiA5Liq5pyI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ci+edgOaciOS6ru+8jOaIkeS4jeemgeaAgOW/te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VheS5oeOAgjwvcD48cD48ZW0+NTEuPC9lbT7ku4rlpJzlpKnnqbrmjILnn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mI7lqprnmoTmnIjkuq7vvIzlhYnlvanpgI/kuq7vvIzlhYXmu6HlhYn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yI5Lqu5b6I5Lqu77yM5Lqu5Lmf5rKh55So77yM5rKh55So5Lmf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2g44CCPC9wPjxwPjxlbT41My48L2VtPueakeWmguWxseS4iumbqu+8jO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mXtOaciOOAgjwvcD48cD48ZW0+NTQuPC9lbT7nha7kuIDlo7bmnIjlhYnvvIzpho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kuZ/phonkuoblv6fkvKTvvIE8L3A+PHA+PGVtPjU1LjwvZW0+5pyI5Lqu5ZK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OP5LiA56KX6JyC6Jyc44CCPC9wPjxwPjxlbT41Ni48L2VtPuaYpeiKseeni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6hu+8jOW+gOS6i+efpeWkmuWwke+8nzwvcD48cD48ZW0+NTcuPC9lbT7oi6Xop4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gJ3mlYXkurrvvIzmtaPmuqrnn7PkuIrnqqXmmI7mnIj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as55qE5pyI5Lqu77yM5Y+I5riF5Y+I5Ya377yM5LuO6KW/6Z2i5rO75LiL5Yaw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6L6J44CCPC9wPjxwPjxlbT41OS48L2VtPuaIkeWcqOaciOW9seS4i+acm+edg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aYr+acieS9oOeahOi/nOaWueOAgjwvcD48cD48ZW0+NjAuPC9lbT7nlrLlg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urLov5vkuobkupHlsYLkvJHmga/vvIzlj6rnlZnkuIvlh6DpopfmmJ/mmJ/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7lk6jjgII8L3A+PHA+PGVtPjYxLjwvZW0+5pyI5Lqu5piv5Li65pif5pif5by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65L2g5byv55qE44CCPC9wPjxwPjxlbT42Mi48L2VtPuaXoueEtumUmei/h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wseS4jeimgemUmei/h+e+pOaYn+WVpuOAgjwvcD48cD48ZW0+NjM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miJjlo6vlj5jouqvvvIzmiJHku6PooajmnIjkuq7mtojnga3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+5552A5pyI5Lqu6K+077yM5oiR54ix5L2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btOaipumGku+8jOS9oOaYr+aqkOS4iuiQveS4i+eahOaci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mnIjkuqTlhYnlpJzvvIznkbblj7DljYHkuozlsYL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q2k6L2u55qO5rSB55qE5piO5pyI77yM5YWx56Wd5oiR5Lus5oul5pyJ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LiO576O5qKm44CCPC9wPjxwPjxlbT42OC48L2VtPui/meS4gOWIu++8jOaciOS6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iAjOadpeOAgjwvcD48cD48ZW0+NjkuPC9lbT7lq6blqKXkvY/lnKjmnIjkuq7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Y/lnKjvvIzkvaDlv4Pph4zjgII8L3A+PHA+PGVtPjcwLjwvZW0+5aaC5p6c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oqs5aS055yL5pyI5Lqu77yM6YKj5L6/5piv5oiR5Lus5ZSv5LiA55qE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iuW4neaPieeijueahOaYn+aYn+aOiei/m+S6hu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eEtuWQjuWwseWPmOaIkOS6huS9oOOAgjwvcD48cD48ZW0+NzIuPC9lbT7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mtqTojaHnnYDmiJHnmoToia/lv4PjgII8L3A+PHA+PGVtPjcz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I5Yeg5Lq65b2S77yM6JC95pyI5pGH5oOF5ruh5rGf5qCR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5luWFieeni+aciOS4pOebuOWSjO+8jOa9remdouaXoOmjjumVnOacqu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pKnkuIrlj6rmnInkuIDkuKrmnIjkuq7vvIzkuJbpl7T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+PGVtPjc2LjwvZW0+5LuK5aSp5rKh5pyJ5L2g5Zyo6Lqr6L65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yI5Lqu5L6d54S255qO5rSB77yM5Zug5Li65L2g5Zyo5oiR5b+D6Y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aEv+WBmuS4gOaemueZveaYvOeahOaciOS6ru+8jOS4jeaxgueC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No+WNju+8jOS4jea3huS4luS/l+eahOa1qua9ru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K/msLTkuK3mnIjvvIzms6Llrprov5joh6rlnIbjgII8L3A+PHA+PGVtPjc5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j6KGo5oiR55qE5b+D77yM5piO5piO55m955m954ix5L2g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juWNv+malOWNg+mHjO+8jOeKueWmgumxvOWSjOa8oOOAgu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++8jOaXpei/nOaDheabtOaAr+OAgjwvcD48cD48ZW0+ODEuPC9lbT7miJHmspDmtb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mvKvmraXlnKjnmb3oibLnmoTkuJbnlYzph4z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im552A5pyI5Lqu55qE5rip5p+U44CB5pif5pif55qE5YWJ5Lqu77yM5Z2g5YWl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Y675Yiw5L2g5qKm6YeM44CCPC9wPjxwPjxlbT44My48L2VtPuaciOS4iuafs+ai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6pum7hOaYj+WQjuOAgjwvcD48cD48ZW0+ODQuPC9lbT7luorliY3mmI7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pHmmK/lnLDkuIrpnJzjgII8L3A+PHA+PGVtPjg1LjwvZW0+5oiR5Zac5qyi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I5YWJ5Zac5qyi552A6I2J5Zyw44CCPC9wPjxwPjxlbT44Ni48L2VtPuaciOS6ru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jOaYn+aYn+S5n+a4heaZsO+8jOaIkeWcqOmBpemBpeeahOWcsOaWueiusOa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iJHmg7PlkozkvaDkuIDotbfljrvnnIvmnIjkuq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mnIjkuq7vvIzmmK/lkozkvaDjgII8L3A+PHA+PGVtPjg4LjwvZW0+5LuK5pma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yf5ZyG55yf5aW955yL77yM6K6p5Lq66Zm26YaJ44CCPC9wPjxwPjxlbT44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jeaDs+S5luS5luedoeinie+8jOaDs+ivseaDkeS9oOWSjOaIkeS4gOi1t+WOu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muermeOAgjwvcD48cD48ZW0+OTAuPC9lbT7pnZLlpKnmnInmnIjmnaXlh6D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gZzmna/kuIDpl67kuYvjgII8L3A+PHA+PGVtPjkxLjwvZW0+5b6F5Y2/6L+R5ZKr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P5LiA6L2u5pyI44CCPC9wPjxwPjxlbT45Mi48L2VtPuaciOWFieWmguawtOaYoOW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+8jOawtOWkqeS4gOiJsu+8jOepuumYlOaXoOi+ueOAgj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nIjmmK/lpKnkuIrmnIjvvIznnLzliY3kurrmmK/lv4PkuI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LuK5aSp77yM6ZqU552A5LiA5biY5pyI5YWJ77yM5YG35YG355qE6K+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acieepuumZquaIkeWOu++8jOaZkuS4quaciOS6ru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ov5nkuIDnlJ/pmaTkuobmlYXkuaHvvIzmiJHlj6rkuL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pnov4fmnIjkuq7jgII8L3A+PHA+PGVtPjk3LjwvZW0+5L2G5oS/5Lq66ZW/5LmF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x5am15aif44CCPC9wPjxwPjxlbT45OC48L2VtPuS9oOivtOS7iuaZmueahOaciOS6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aIkeWYtOinkuS4iuaJrO+8jOecvOmHjOi/mOaYr+ayoeacieeci+aciO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ml6DoqIDni6zkuIropb/mpbzvvIzmnIjlpoLpk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eZvuW5tOS4jemBh+S7iuW5tOW5uO+8jOiFiuaciOWBj+mAoua7oeac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HJnO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dy5odG1sIj5odHRwczovL2R1YW5qdXppa3UuY29tL2R1YW5qdXppL2xyZzlueGEwMX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07CC53E71ACF6D97403E569C88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