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D18BF4D7F889A451840F34CF62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D18BF4D7F889A451840F34CF62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dmuaMgeS4gOS4i+S5n+S4jemavu+8jOmavueah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OAgjwvcD48cD48ZW0+Mi48L2VtPuW5uOemj+WwseaYr+Wcq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Bh+WIsOavlOmYs+WFieaYjuWqmuS4gOeZvuWAj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iAgeS6uuayn+mAmu+8jOS4jeimgeW/mOS6huS7lueahOiHqu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mAj+aUr+S4gOWIhuWuieS5kO+8jOW/heaNouadpeaY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p+aEgeOAgjwvcD48cD48ZW0+NS48L2VtPuS6uuWkqumik+W6n+aYr+Wbo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oOaDr+S6huaYr+WboOS4uuavj+WkqeaXoOeXheWRu+WQ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6teacieeUqOatpuS5i+WKm++8jOS9huaXoOeUqOatpu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yoeacieaipuaDs++8jOeUn+WRveS5n+Wwse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wuOi/nOmDveS4jeS4uuiHquW3semAieaLq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QjuaClO+8jOS4jeeuoeaYr+WNgeW5tOWJje+8jOi/mOaYr+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7gOS5iOacieaXtuWAmeS7luS7rOW+iOWkmuS6uumDveaBq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IkeivtOWvueS6huOAgjwvcD48cD48ZW0+MTAuPC9lbT7ml7bpl7T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vvIzkuIDliIfmlLnlj5jnnYDmiJHku6zjgII8L3A+PHA+PGVtPjE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Ww5Yiw5ZOq6YeM77yM5peg6K665aSp5rCU5aSa5LmI5Z2P77yM6K6w5b6X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6Ziz5YWJ44CCPC9wPjxwPjxlbT4xMi48L2VtPuavj+Wkqei/j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8q+mVv+m7keWknO+8jOaYr+Wlj+i1t+eahOm7juaY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ku5jlh7rkuIDniYfnu7/lj7bvvIzlsLHog73mlLbojrf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0LjwvZW0+6aOO5YaN5aSn77yM6Zuo5YaN54uC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77yBPC9wPjxwPjxlbT4xNS48L2VtPuayoeacieaLvOWwveWFqOWKm++8jOWws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OawlOS4jeWlveOAgjwvcD48cD48ZW0+MTYuPC9lbT7kvaDmg7PopoHnp7Dlv4P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YbmmK/kvaDku47mnKrnnJ/mraPmlLnlj5j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A5qyh5pS+5byD6YO95b+F6aG75piv5LiA5qyh5Y2H5Y2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bCx5LiN6KaB5Y675pS+5byD44CCPC9wPjxwPjxlbT4xOC48L2VtPuimgeS5i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eahOiDveWKm++8jOimgeS5iOWwsemXreWYtOaOpeWPl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raPlnKjliqrlipvnmoTvvIzml6XlrZDmmK/kuI3kvJr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iO5bm06L275Lq65rKf6YCa77yM5LiN6Ka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u05o6l44CCPC9wPjxwPjxlbT4yMS48L2VtPuayoeaciei/iOS4jei/h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Xr+S4jei/h+eahOWFs+OAgjwvcD48cD48ZW0+MjIuPC9lbT7miJHku6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lpKnmhI/vvIzkvYblj6/ku6XkuovlnKjkurrkuL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6Lqr5YWI77yM5oqA5ben56We5pi+77yM5oyB5LmL5Lul5oGS77yM6Iqd6bq7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oeS6uuaJtuS9oOeahOaXtuWAme+8jOiHquW3see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3r+i/mOmVv++8jOiDjOW9seimgee+juOAgjwvcD48cD48ZW0+Mj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haLngrnmt5jmsbDvvIzpgqPlsLHlvpflv6vngrnlrabku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5aW955qE5oiQ57up77yM5L2G5piv5L2g5LiN5Y67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OWKn+eahOi3r+S4iu+8jOWPquacieWli+aWl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WuieWFqOaEn+OAgjwvcD48cD48ZW0+MjguPC9lbT7kvaDkuI3og73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lb/luqbvvIzkvYblj6/ku6Xlop7liqDnlJ/lkb3nmoTlrr3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O5aS06LWw5Lq655Sf55qE5LiK5Z2h6Lev77yM5piC6aaW6LW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Z2h6Lev44CCPC9wPjxwPjxlbT4zMC48L2VtPuW/l+WcqOWzsOW3heeahOaUgOe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8mumZtumGieWcqOayv+mAlOeahOafkOS4quiEmuWNsO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kurrnlJ/nmoTpgZPot6/kuIrvvIzmr4/kuKrkurrpg73mmK/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ku7flgLzmiYDlnKjjgII8L3A+PHA+PGVtPjMyLjwvZW0+5YGa5LqL5YWI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WI6ZSA5bex77yM5oyj6ZKx5YWI5aS65b+D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n+WIsOe7neacm++8jOivgeaYjuS9oOi/mO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brogIXliJvpgKDmnLrkvJrvvIzlvLrogIXmiormj6HmnLrkvJrvvIzlvL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rYnmnLrkvJrjgII8L3A+PHA+PGVtPjM1LjwvZW0+55Sf5rS75pyJ6Imz6Ziz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yr5aSp5a+S5oSP44CCPC9wPjxwPjxlbT4zNi48L2VtPuaIkeS4jeaAle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aMoe+8jOWPquaAleiHquW3seaKlemZjeOAgjwvcD48cD48ZW0+Mzc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nnnYDotoXotorliKvkurrnmoTml7blgJnvvIzkuZ/opoHml7bml7bmj5DphpLlko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h6rlt7HjgII8L3A+PHA+PGVtPjM4LjwvZW0+5Yir5a6z5oCV5qKm5oOz5ZK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aaC5p6c5L2g5Y+v5Lul5qKm5Yiw77yM5L2g5bCx5Y+v5Lul5YG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vhOiogOeHlembgOiOq+ebuOWUo++8jOiHquacieS6kemch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OAgjwvcD48cD48ZW0+NDAuPC9lbT7kvaDoh6rlt7HlgZrnmoTlhrPlrprmhI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jog73kvZPkvJrkvaDlj6/ku6Xoh6rnlLHpgInmi6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K645aSa5pe25YCZ5LiN5b+r5LmQ77yM5omA5Lul5oiR5Lus5omN5ri05p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iDhumHj+S4jeWkn+Wkp++8jOiDveWKm+WGje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uueJqe+8gTwvcD48cD48ZW0+NDMuPC9lbT7llpzmrKLot5HmraX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lpKnlpKnot5HmraXnmoTkurrkuI3lpJr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aW95oqx5oCo55qE5LqL77yM5L2g55qE5q+P5LiA56eS6YO95Zyo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Lmw5Y2V44CCPC9wPjxwPjxlbT40NS48L2VtPuS6uuS4juS6uuacgOWwj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aYr+aZuuWVhu+8jOacgOWkp+eahOW3ruWIq+aYr+WdmuaM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ogIXlnKjmsZfmsLTmsYfpm4bnmoTmsZ/msrPph4zvvIzlsIbkuovkuJ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qbbliLDkuobnkIbmg7PnmoTlvbzlsrjjgII8L3A+PHA+PGVtPjQ3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aN6Ium77yM5Yir5Lq65Lmf5rKh5rOV5pu/5L2g5YiG5ou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wj+eci+S7u+S9leS6uu+8jOi2iuS4jei1t+ecvOeahOS6uuOAguW+gOW+g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iuqeS6uuaDs+S4jeWIsOeahOS6i+OAgjwvcD48cD48ZW0+NDk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JeeahOi0n+mdouivhOS7t++8jOWOu+WQpuWumuiHquW3sTEwMCX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oOz55qE5pu05aSa55qE5bqU6K+l5piv6Ieq5bex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LiN5piv6YCG5aKD5a+55L2g5YGa5LuA5Lm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vueeahOS6i+aDhe+8jOiAjOS4jeS7heS7heaKiuS6i+aDheWB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lkb3nmoTpgZPot6/kuIrmsqHmnInmjbflvoTlj6/oqID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nmoTotbDkuIvljrvjgII8L3A+PHA+PGVtPjUzLjwvZW0+5LiO5YS/56ul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iN6KaB5b+Y5LqG5LuW55qE5aSp55yf44CCPC9wPjxwPjxlbT41N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iDvemavu+8jOiDveWdmuaMgeiHquaIkeeahOmAieaLqeabtOmcgOimgeiHquaMg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YDosJPpl6jmp5vvvIzov4fljrvkuoblsLHmmK/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4fljrvlsLHmiJDkuobmp5vjgII8L3A+PHA+PGVtPjU2LjwvZW0+5Yi26YCg6aG76Z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s77yM56ue5LqJ5L6d6LWW6auY5ZOB6LSo44CCPC9wPjxwPjxlbT41Ny48L2VtP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jeWQjOaDheW8seiAhe+8jOS4jeWIm+aWsOeqgeegtOWPquacieWHuu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m7jkv6HvvIzlsLHmsLjov5zkuI3kvJrmnIn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S5pil55qE6YCd5Y67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LqG5YuH5pWi5Zyw54Ot54ix55Sf5rS755qE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yoeacieacquWujOaIkOeahOaVheS6i++8jOWPquacieacq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jEuPC9lbT7nm7jkv6Hoh6rlt7Hnu4jnqbbkvJr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l6rnjrDlhYnoipLvvIE8L3A+PHA+PGVtPjYyLjwvZW0+57uE57uH5by65aOu6Z2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a57up6auY5rao6Z2g5ouc6K6/44CCPC9wPjxwPjxlbT42My48L2VtP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aXouW+gOS4jeWSju+8jOaJjeiDveeUqeaOieayiemHjeeahOWMhei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kuZ/lsLHlg4/mmK/kuIDlnLrpm6jvvIz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nmoTlpKflsI/vvIzogIzmmK/lnKjkuo7lj4rml7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6KeC5pyb77yM5oiR5Lus5Zyo6Lev5LiK77yM5omA5Lul5oiR5Lus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pOWli++8jOS7o+ihqOedgOS6uuS7rOWNmuW8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WKm+OAgjwvcD48cD48ZW0+NjcuPC9lbT7lj6rmnInmu6HmgIDli4fmsJ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ovpvvvIzmiY3og73ojrflvpfmm7TlpKfnmoTmiJDlip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6LW35aSa5pep77yM5oC75pyJ5Lq65q+U5L2g5pu0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OsOWcqOW+iOeXm+iLpu+8jOetiei/h+mYteWtkOWbnuWktOeci+ec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FtuWunumCo+mDveS4jeeul+S6i+OAgjwvcD48cD48ZW0+Nz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6TkurrnvqHmhZXnmoTlt6XkvZzvvIzkuZ/orrjkuIDlvIDlp4vpg73ml6Dkurrpl67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6I2J55qE5q+F5Yqb77yM6YeO54Gr54On5LiN5bC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+I55Sf77yBPC9wPjxwPjxlbT43Mi48L2VtPuWuouaIt+a7oeaEj++8jOS6uuiE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iJr+aAp+W+queOr++8jOWbnuaKpeS4gOeUn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7flgLzmmK/lv4PngbXnmoTlubjnpo/vvIzogIzkuI3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uqvlpJbkuYvnianjgII8L3A+PHA+PGVtPjc0LjwvZW0+5LiN55+l6YGT6Ieq5be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77yM5bCx5YWI5a2m5Lya5ZaE5b6F6Lqr6L6555qE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ujOe+jueahOS4quS6uu+8jOWPquacieWujOe+jueahO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7nu53mnJvkuK3lr7vmib7luIzmnJvvvIzkurrnlJ/nu4jlsIb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c3LjwvZW0+5q2j5Zyo5aWL5paX6Lev5LiK55qE5L2g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5ZCD6Ium44CCPC9wPjxwPjxlbT43OC48L2VtPuacieebruagh+eah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llOi3ke+8jOayoeacieebruagh+eahOS6uuWni+e7iOWcqOa1ge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YDmnInnmoTlubjnpo/vvIzln7rmnKzkuIrnirbmgIHpg73mmK/mnIn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x6LSl5LiO5oyr5oqY5Y+q5piv5pqC5pe2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ey5LiN5Lya5aSq6YGl6L+c44CCPC9wPjxwPjxlbT44MS48L2VtPuWPquaci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5suOAgeaLvOaQj+eahOS6uuaJjeS8muaUtuiOt+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/ku6Xmm7/kvaDlvIDovabvvIzkvYbkuI3og73mm7/kvaDotbD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Q5Yqf55qE57uT5p6c5Lq65Lq65oOz6KaB77yM5oiQ5Yqf55qE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q65oOz6LWw44CCPC9wPjxwPjxlbT44NC48L2VtPuS6uueUn+eahOaXoOW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wseaYr+aCsuasouemu+WQiOOAgjwvcD48cD48ZW0+ODUuPC9lbT7kuI3opoH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po47pmanjgILlj6rmnInpgJrov4flhpLpmanvvIzmiJHku6zmiY3og73lrab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jlvpfli4fmlaLjgII8L3A+PHA+PGVtPjg2LjwvZW0+6IO955yL5b6X5Yiw5Yir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2055yL5LiN5Yiw6Ieq5bex55qE57y654K5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S+v+S4gOWhjOeziua2gu+8jOS5n+i/mOaYr+acieS6uuWUsei1n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ga3llpzlj5HotKLlpJrmi5zorr/vvIzlhajlkZjnoLTpm7blvIDlpb3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Y3bzlh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aHRtbCI+aHR0cHM6Ly9kdWFuanV6aWt1LmNvbS9kdWFuanV6aS82N285YTNrdTN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D18BF4D7F889A451840F34CF62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