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822C1FF9CBD3846EFB2064DC8C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822C1FF9CBD3846EFB2064DC8C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nu5nlr7nosa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K+355yL5oiR6K+a5oya55qE55y8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Ium5rW35peg5rav77yM5Zue5aS05piv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KF6LW35Zi05be077yM5bCx5piv6KaB5Lqy5Lqy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056m65LiH6YeM77yM5LiN5Y+K5b+D5Lit5pyJ5L2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N6KaB5qC95Zyo5oiR5omL6YeM44CCPC9wPjxwPjxlbT42LjwvZW0+6YKj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2J5L2g5ZCn44CCPC9wPjxwPjxlbT43LjwvZW0+6ICB5a2Q6KaB5Lqy5q2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CP5ZOl5ZOl5p2l5LiA6LW35YGa5qKm5ZCX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6KaB5Lqy5oiR5LiA5Y+j44CCPC9wPjxwPjxlbT4xMC48L2VtP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aXqeaXqeaXqe+8jOS4i+asoeivtOaIkeeIseS9o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paXliKnlpaXvvIzkvYbmmK/lj6/ku6Xms6HkuIDms6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K5oiR5pqW5aW95LqG77yM5LiA6LW3552h44CCPC9wPjxwPjxlbT4x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+8jOS4jeWmguaJk+W3qOasvuOAgjwvcD48cD48ZW0+MTQuPC9lbT7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LTmjLrnlJznmoTvvIznu5nmiJHlsJ3kuIDkuIvlpb3kuI3lpb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A5p2v5aW26Iy2576O5ruL5ruL44CCPC9wPjxwPjxlbT4x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dpeaJvuaIkeWVpuOAgjwvcD48cD48ZW0+MTcuPC9lbT7lrp3otJ3miJHlgZr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nZnonaDnu5nkvaDlkIPjgII8L3A+PHA+PGVtPjE4LjwvZW0+5piO5aSp552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L44CCPC9wPjxwPjxlbT4xOS48L2VtPuaciemSse+8jOaIkeWwsee7meS9oO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suaWmeOAgjwvcD48cD48ZW0+MjAuPC9lbT7kuI3mlaLnnIvkvaDvvIzmr4/kuIDnn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nmb3jgII8L3A+PHA+PGVtPjIxLjwvZW0+5oiR6YeH6Iqx5aSn55uX5LuK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LmL5L2g44CCPC9wPjxwPjxlbT4yMi48L2VtPuWBt+W/g+ebl+i0vOS4jeivt+iH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otbfllrXllrXllr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2B56eS5oOz5L2g5LiA5qyh77yM5LiA5aSp5oOz5L2gODQ0M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iLHkvaDvvIzniLHkvaDlk5/jgII8L3A+PHA+PGVtPjI2LjwvZW0+5oiR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5Sf55qE5pil5aSp77yM5L2g5LiA56yR77yM5L6/5piv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lveWdj+WTpu+8geaIkeWlveWWnOaso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lkozkvaDvvIzmiJHlhajpg73opoHjgII8L3A+PHA+PGVtPjI5LjwvZW0+5Y+v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Li65omA5qyy5Li644CCPC9wPjxwPjxlbT4zMC48L2VtPuaIke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iJHmioroh6rlt7HkuqTnu5n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aSp55qE5pif5pif5pyI5Lqu6YO95b6I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soui/juWFieS4tOaIkeeahOWwj+aYn+eQ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sarmmJ/kurrvvIzkvaDmmK/llrXmmJ/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aOO5p2l77yM5Lmf5Zyo562J5L2g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ZjR6YWZtNDh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GY0emFmbTQ4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822C1FF9CBD3846EFB2064DC8C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