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8F2F6E0641CA23EC2BC14D59A2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F2F6E0641CA23EC2BC14D59A2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aWz56W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hee6p+WHtum4rT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eahuaYr+S9oDwvcD48cD48ZW0+My48L2VtPuS4reaEj+mavuax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6i+mavuecoDwvcD48cD48ZW0+NS48L2VtPuecvOmHjOS9j+edgOa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6r+WkqeeEtue7v+iJsuWtpua4ozwvcD48cD48ZW0+Ny48L2VtPuWvhOW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C48L2VtPuetiemjjuS5n+etieS9oDwvcD48cD48ZW0+O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jwvcD48cD48ZW0+MTAuPC9lbT7purvovqPlsI/lrp3otJ0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4i354i3PC9wPjxwPjxlbT4xMi48L2VtPuS5heWxheWtpOa1t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63mgajovbvliKs8L3A+PHA+PGVtPjE0LjwvZW0+5Ya35qix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g+WktOWwj+Wunei0nTwvcD48cD48ZW0+MTYuPC9lbT7kuozlp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qQ5ZGz5p+g5qqsPC9wPjxwPjxlbT4xOC48L2VtPumAhuWkqeaUueWR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kvJrlkqzkuro8L3A+PHA+PGVtPjIwLjwvZW0+6JCM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gOWIsOiNvOmdoTwvcD48cD48ZW0+MjI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Kfomas8L3A+PHA+PGVtPjIzLjwvZW0+5Lmd5pyI6IyJ6I6J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oqjmtqHphZI8L3A+PHA+PGVtPjI1LjwvZW0+5pS+5byA6YKj6JCM5q+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eLrOS8tOaIkTwvcD48cD48ZW0+MjcuPC9lbT7nu5nkvaDkuIDlj6Pnl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6ZW/5b6X5b6I5oq96LGhPC9wPjxwPjxlbT4yOS48L2VtPui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i6geacnzwvcD48cD48ZW0+MzAuPC9lbT7nm7jkvLzniLHkuro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rC0LjwvcD48cD48ZW0+MzIuPC9lbT7nhKbns5bosYbmsp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YidPC9wPjxwPjxlbT4zNC48L2VtPuWzmea4h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lYXkuovmsqHmnInphZI8L3A+PHA+PGVtPjM2LjwvZW0+5rex5Lq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kOagljwvcD48cD48ZW0+MzguPC9lbT7lr6XokL3lpoLmmajmm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mx5Y+v54ix5LiA5oqKKy88L3A+PHA+PGVtPjQwLjwvZW0+55+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0MS48L2VtPueAn+a5mOmbqO+5jDwvcD48cD48ZW0+NDIuPC9lbT7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Pnjovkvr/mmK/miJE8L3A+PHA+PGVtPjQzLjwvZW0+6L+q5aOr5bC85YWs5Li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inOaXoOaVjDwvcD48cD48ZW0+NDUuPC9lbT7pmpTlt53nm7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qy55uuPC9wPjxwPjxlbT40Ny48L2VtPuWHieiWhOaXtuWFieiRrO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DguPC9lbT7nm5bkuJblj6/niLE8L3A+PHA+PGVtPjQ5LjwvZW0+6IGL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g+aHkuaEj+aArzwvcD48cD48ZW0+NTEuPC9lbT7ogob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GY5LiN5Yiw5pyI5Lqu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mTwvcD48cD48ZW0+NTQuPC9lbT7lhrfpo448L3A+PHA+PGVtPjU1LjwvZW0+5ZKm5Z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HoOasojwvcD48cD48ZW0+NTcuPC9lbT7kupHlt6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5qE5bCP6bm/5pKe5q275LqGPC9wPjxwPjxlbT41OS48L2VtPui1o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bvnpZ7nmoTokaznpLw8L3A+PHA+PGVtPjYxLjwvZW0+6IO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PC9wPjxwPjxlbT42Mi48L2VtPuS4gOeojeeajuaciDwvcD48cD48ZW0+NjMuPC9lbT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3A+PHA+PGVtPjY0LjwvZW0+5rip5a2wLjwvcD48cD48ZW0+NjUuPC9lbT7lgJ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Y2LjwvZW0+5LiA6LSx5oiQ5ZCNPC9wPjxwPjxlbT42Ny48L2VtPuS+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DwvcD48cD48ZW0+NjguPC9lbT7msqHmnInkvaDmiJHmm7Tlpb0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t552h6KeJ5omT6LGG6LGGPC9wPjxwPjxlbT43MC48L2VtPuewoeWWrueahOa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mtarmvKvnmoTmtarmvKs8L3A+PHA+PGVtPjcyLjwvZW0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bCP5oCqfjwvcD48cD48ZW0+NzMuPC9lbT7ms6rvvIzmnKbog6fkuobnn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ux5Lit54yrPC9wPjxwPjxlbT43NS48L2VtPuWQg+S4jemlseeah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X48L3A+PHA+PGVtPjc2LjwvZW0+5bCR5aWz5omA6ZW3PC9wPjxwPjxlbT43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Wk8L3A+PHA+PGVtPjc4LjwvZW0+5bCk5oCcPC9wPjxwPjxlbT43OS48L2VtPuaOou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kYbllpw8L3A+PHA+PGVtPjgxLjwvZW0+5ZCs6aOO5YS/5ZC5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4qeaflOiuuOaEv+iAh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FneDJvdHJr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hZ3gyb3Ry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F2F6E0641CA23EC2BC14D59A2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