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5EDADF835FC6D32FEAF7E1EB0A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EDADF835FC6D32FEAF7E1EB0A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CN5Lq66K+X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uaMvembleW8k+Wmgua7oeaciO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jOWwhOWkqeeLvOOAgiZtZGFzaDsmbWRhc2g76IuP6L2844CK5rGf5Z+O5a2Q5a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yO44CLPC9wPjxwPjxlbT4yLjwvZW0+5L2V5pel5bmz6IOh6JmP77yM6Imv5Lq657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Jm1kYXNoOyZtZGFzaDvmnY7nmb3jgIrlrZDlpJzlkLTmrY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qvkuIDliZHlubPnlJ/mhI/vvIzotJ/lsL3ni4LlkI3ljYHkupT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uiHquePjeOAiua8q+aEn+OAizwvcD48cD48ZW0+NC48L2VtPuS4je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+heS9leS6uu+8jOS9huingemVv+axn+mAgea1geawt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ma44CK5pil5rGf6Iqx5pyI5aSc44CLPC9wPjxwPjxlbT41LjwvZW0+56eL6aOO6LW3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e77yM6I2J5pyo6buE6JC95YWu6ZuB5Y2X5b2S44CC5YWw5pyJ56eA5YWu6I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oCA5L2z5Lq65YWu5LiN6IO95b+Y44CC5rOb5qW86Ii55YWu5rWO5rG+5rKz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YWu5oms57Sg5rOi44CC566r6byT6bij5YWu5Y+R5qO55q2M77yM5qyi5LmQ5p6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OF5aSa44CC5bCR5aOu5Yeg5pe25YWu5aWI6ICB5L2V77yB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rnp4vpo47ovp7jgIs8L3A+PHA+PGVtPjYuPC9lbT7ljYPlj6TmsZ/lsbHvvIz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XvvIzlrZnku7LosIvlpITjgILoiJ7mpq3mrYzlj7DvvIzpo47mtYHmgLvooqv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47lkLnljrvjgILmlpzpmLPojYnmoJHvvIzlr7vluLjlt7fpmYzvvIzkurrpgZPlr4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jgILmg7PlvZPlubTvvIzph5HmiIjpk4HpqazvvIzmsJTlkJ7kuIfph4zlpoLom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InojYnojYnvvIzlsIHni7zlsYXog6XvvIzotaLlvpfku5PnmofljJfpob7jgIL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mnJvkuK3nirnorrDvvIzng73ngavmiazlt57ot6/jgILlj6/loKr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7jnpaDkuIvvvIzkuIDniYfnpZ7puKbnpL7pvJPjgILlh63osIHpl67vvIzlu4npoo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lsJrog73ppa3lkKbvvJ8mbWRhc2g7Jm1kYXNoO+i+m+W8g+eWvuOAiuawuOmBh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s5Y+j5YyX5Zu65Lqt5oCA5Y+k44CLPC9wPjxwPjxlbT43LjwvZW0+6buE6Ye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Zyf77yM6IKd6IOG56Gs5aaC6ZOB44CC562W6ams5rih5oKs5bSW77yM5byv5byT5bC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nn7Povr7lvIDjgIrlhaXlt53popjlo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4rlj6TmgajvvIzlh6DljYPoiKzvvIzlj6rlupTnprvlkIjmmK/mgrLmrK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mnKrmmK/po47ms6LmgbbvvIzliKvmnInkurrpl7TooYzot6/pmr7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eOAizwvcD48cD48ZW0+OS48L2VtPua7oeWgguiK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+Wuou+8jOS4gOWJkemcnOWvkuWNgeWbm+W3nuOAgiZtZGFzaDsmbWRhc2g76LS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yu6ZKx5bCa54i244CLPC9wPjxwPjxlbT4xMC48L2VtPuS6uueUn+W+l+aEj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q+S9v+mHkeaoveepuuWvueaciOOAgiZtZGFzaDsmbWRhc2g75p2O55m944CK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xMS48L2VtPuS6lOaciOWkqeWxsembqu+8jOaXoOiKse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sm+S4remXu+aKmOafs++8jOaYpeiJsuacquabvueci+OAguaZk+aImOmaj+mHke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eecoOaKseeOiemejeOAguaEv+WwhuiFsOS4i+WJke+8jOebtOS4uuaWqealvOWF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Ge5LiL5puy44CLPC9wPjxwPjxlbT4xM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awlOS4uuWQm+mlru+8jOezu+mprOmrmOalvOWeguafs+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bCR5bm06KGM44CLPC9wPjxwPjxlbT4xMy48L2VtPuWNg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Ig+acquabvuivleOAguS7iuaXpeaKiuekuuWQm++8jOiwgeacieS4jeW5s+S6i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5YmR5a6i44CLPC9wPjxwPjxlbT4xNC48L2VtPuS8j+a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ijueWwuOi/mO+8jOWumui/nOS9lemcgOeUn+WFpeWFs+OAguiOq+mBo+WPqui9ru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n++8jOS7jeeVmeS4gOeureWcqOWkqeWxseOAgiZtZGFzaDsmbWRhc2g75p2O55uK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y44CLPC9wPjxwPjxlbT4xNS48L2VtPuWkp+axn+S4nOWOu++8jOa1qua3mO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jjua1geS6uueJqe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aTlo4HmgIDlj6TjgIs8L3A+PHA+PGVtPjE2LjwvZW0+5pyq6YGH6KGM6JeP6LCB6IK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a56KGo5ZCN6Liq44CC5peg56uv6Imv5Yyg55S75b2i5a6544CC5b2T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b77yM5LiA5Li+5YWl6auY56m644CC5omN5b6X5ZC55ZiY6Lqr5riQ56iz77yM5Y+q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06J++5a6r44CC6Zuo5L2Z5pe25YCZ5aSV6Ziz57qi44CC5Yeg5Lq65bmz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6Kn6ZyE5Lit44CCJm1kYXNoOyZtZGFzaDvkvq/okpnjgIrkuLTmsZ/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Sv5aSn6Iux6ZuE6IO95pys6Imy77yM5piv55yf5ZCN5aOr6Ie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mtKrlupTmmI7jgIroj5zmoLnosK3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S5Y+R5Yay5Yag77yM5Yet5qCP5aSE44CB5r2H5r2H6Zuo5q2H44CC5oqs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w5aSp6ZW/5ZW477yM5aOu5oCA5r+A54OI44CC5LiJ5Y2B5Yqf5ZCN5bCY5LiO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6Lev5LqR5ZKM5pyI44CC6I6r562J6Zey44CB55m95LqG5bCR5bm05aS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iH44CC6Z2W5bq36IC777yM54q55pyq6Zuq44CC6Iej5a2Q5oGo77yM5L2V5pe2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ZW/6L2m6LiP56C077yM6LS65YWw5bGx57y644CC5aOu5b+X6aWl6aSQ6IOh6JmP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ri06aWu5YyI5aW06KGA44CC5b6F5LuO5aS044CB5pS25ou+5pen5bGx5rKz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44CCJm1kYXNoOyZtZGFzaDvlsrPpo57jgIrmu6HmsZ/nuqL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655b+D6IOG5p625aS06Lqr77yM5qyy5ouf6aOe6IW+5pyq5pyJ5Zug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Kn6ZyE57uI5LiA5Y6777yM5LiN55+l6LCB5piv6Kej57um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pk4njgIrlko/mnrbkuIrpubDjgIs8L3A+PHA+PGVtPjIwLjwvZW0+5oy95byT5b2T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So566t5b2T55So6ZW/44CC5bCE5Lq65YWI5bCE6ams77yM5pOS6LS85YWI5pO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A5Lq65Lqm5pyJ6ZmQ77yM5YiX5Zu96Ieq5pyJ55aG44CC6Iuf6IO95Yi25L61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aSa5p2A5Lyk44CCJm1kYXNoOyZtZGFzaDvmnZznlKvjgIrliY3lh7rloZ7kuZ3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WFreOAizwvcD48cD48ZW0+MjEuPC9lbT7ljYPlubTmiJDotKXkv7H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vpfkurrpl7Tor7TkuIjlpKvjgIImbWRhc2g7Jm1kYXNoO+aWh+WkqeelpeOAi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v+OAizwvcD48cD48ZW0+MjIuPC9lbT7phonph4zmjJHnga/nnIvliZHvvIzmoqblm5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7okKXjgILlhavnmb7ph4zliIbpur7kuIvngbjvvIzkupTljYHlvKbnv7vloZ7lpJb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lnLrngrnnp4vlhbXjgILpqazkvZznmoTljaLpo57lv6vvvIzlvJPlpoLpnLnpm7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LkuobljbTlkJvnjovlpKnkuIvkuovvvIzlrLTlvpfnlJ/liY3ouqvlkI7lkI3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lj5HnlJ/vvIEmbWRhc2g7Jm1kYXNoO+i+m+W8g+eWvuOAiuegtOmYt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nkuIfph4zmsrPkuJzlhaXmtbfvvIzkupTljYPku57lsrP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mZhua4uOOAiueni+WknOWwhuaZk+WHuuevsemXqOi/juW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izwvcD48cD48ZW0+MjQuPC9lbT7lsJTmm7nouqvkuI7lkI3kv7Hnga3vvIzkuI3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kuIflj6TmtYHjgIImbWRhc2g7Jm1kYXNoO+adnOeUq+OAiuaIj+S4uue7neWPpe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UuPC9lbT7po5Lpo5Lopb/po47mu6HpmaLmoL3vvIzolYrlr5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nbbpmr7mnaXjgILku5blubTmiJHoi6XkuLrpnZLluJ3vvIzmiqXkuI7moYPoirH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m7hOW3ouOAiumimOiPiuiKs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DlsL3msZ/ljZfnmb7kuIflhbXvvIzohbDpl7Tlrp3liZHooYDnirnohaXjgILlsbH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oi7Hpm4TmsYnvvIzlj6rmgYHlk5Plk5Ppl67lp5PlkI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g+eSi+OAiuaEpOmimOWSjOWwmuivmOmXruOAizwvcD48cD48ZW0+MjcuPC9lbT7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kI3vvIzlr4Llr57ouqvlkI7kuovjgIImbWRhc2g7Jm1kYXNoO+adnOeUq+OA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zwvcD48cD48ZW0+MjguPC9lbT7kuI7nlJ/kv7HmnaXkurrkuK3pppbvvIzmg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kIzpvZDlr7/jgILlj4zohJrouI/nv7vlsJjkuJbmtarvvIzkuIDogqnmi4XlsL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hIHjgIImbWRhc2g7Jm1kYXNoO+iigeaemuOAiue7neWRveivj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luq3pnZLojYnvvIzov5HkuK3np4vvvIzmm7Tml6DkuIDngrnpo47oibL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LznlLDkuInkuIfpobfvvIznnYDmiJHmiYHoiJ/kuIDlj7bjgILntKDmnIjliIb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PlhbHlvbHvvIzooajph4zkv7HmvoTmvojjgILmgqDnhLblv4PkvJrvvIzlppnlpI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r7TjgILlupTlv7Xlsq3ooajnu4/lubTvvIzlraTlhYnoh6rnhafvvIzogp3og4b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jgILnn63lj5HokKfpqpropZ/oopblhrfvvIznqLPms5vmsqfmup/nqbrpmJTjgI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pb/msZ/vvIznu4bmlp/ljJfmlpfvvIzkuIfosaHkuLrlrr7lrqLjgILmiaPoiLfni6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4rlpJXkvZXlpJXjgIImbWRhc2g7Jm1kYXNoO+W8oOWtneelpe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6L+H5rSe5bqt44CLPC9wPjxwPjxlbT4zMC48L2VtPuWkp+m5j+S4gOaXp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JtuaRh+ebtOS4iuS5neS4h+mHjO+8gSZtZGFzaDsmbWRhc2g75p2O55m9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KV44CLPC9wPjxwPjxlbT4zMS48L2VtPuaut+WLpOaYqOWknOS4ieabtOmbqO+8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eUn+S4gOaXpeWHieOAgiZtZGFzaDsmbWRhc2g76IuP6L2844CK6bmn6biq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NoeiDuOeUn+WxguS6ke+8jOWGs+ecpuWFpeW9kum4n+OAg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OAgiZtZGFzaDsmbWRhc2g75p2c55Sr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zMy48L2VtPuWFtOmFo+iQveeslOaRh+S6lOWys++8jOivl+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WHjOayp+a0suOAguWKn+WQjeWvjOi0teiLpemVv+WcqO+8jOaxieawtOS6puW6l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OAgiZtZGFzaDsmbWRhc2g75p2O55m944CK5rGf5LiK5ZCf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aXpeivt+e8qOaPkOmUkOaXhe+8jOS4gOmereebtOa4oea4heays+a0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6aOe44CK5ruh5rGf57qi44CLPC9wPjxwPjxlbT4zNS48L2VtPuiAge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+8jOWugeenu+eZvemmluS5i+W/g++8n+ept+S4lOebiuWdmu+8jOS4jeWdoOmdk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iZtZGFzaDsmbWRhc2g7546L5YuD44CK5ruV546L6ZiB5bqP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Y3FrenJ3aT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Nxa3pyd2k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EDADF835FC6D32FEAF7E1EB0A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