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6A505E3E787EFBBCC2EA9B4CDA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6A505E3E787EFBBCC2EA9B4CDA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7K+6L6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acieWkmui/n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1sOWkmui/nO+8jOacgOWlveeahOeUn+WRveaYr+WBm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ske+8jOi9u+i9u+eIseOAgjwvcD48cD48ZW0+Mi48L2VtPuWmguae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+8jOmCo+S5iOivtOaYjuaIkeS7rOayoeaciee8mOWIhuOAg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8mOWIhu+8jOmCo+S5iOS4jeiDveWcqOS4gOi1t+S5n+ayoeS7gOS5iOWlve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e7iOS6juS4uumCo+S4gOi6q+axn+WNl+eDn+mbqOim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+8jOWuueWNjuiwouWQju+8jOS4jei/h+S4gOWcuu+8jOWxseays+awuO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mjjuaZr+WPquiDveWWnOasouWNtOS4jeiDve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cieeahOS6uuWPqumAguWQiOmBh+ingeWNtOS4jemAguWQiOS5heS8t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ivne+8jOivtOS4juS4jeivtOmDve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eVmeS4juS4jeeVmemDveS8muemu+W8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4jeS/oeayiem7mOaYr+S8muS8oOafk+eahO+8jOS9oOS4jeeQhuaIkeS5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eQhuS9oOOAgjwvcD48cD48ZW0+Ny48L2VtPuWmguaenOaIkOWKn+aWue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eahO+8jOWdmuaMgeWIsOW6leWwseS8mumUmeivr+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acieaYpeeahOa4qeaalu+8jOWkj+acieWkj+eahOeBq+eDre+8jOeni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UtuiOt++8jOWGrOacieWGrOeahOWvkuWGt++8jOWtpuS8muS6q+WPl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tuWunuS9oOefpemBk+eahO+8jOS7u+S9leS4gOen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wveW/g+aAneWOu+iuqOWlveeahOaEn+aDhemDveS4jeS8muaSkeeahOWkq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/lpb3mmK/lnY/vvIznmobkuLrnu4/ljobvvIzopoH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mtLvlvpfoh6rnlLHmvYfmtJLjgII8L3A+PHA+PGVtPjEx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iA5Liq5Lq66LWw77yb5pyJ5Lqb5Lq677yM5Y+q6IO96L656LWw6L65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veiEvuawlOmDveaYr+ejqOWHuuadpeeahO+8jOWdj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Dr+WHuuadpeeahO+8jOeIseaMkeS6i+mDveaYr+mXsu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bDmraPnoa7nmoTot6/vvIzmlL7ml6Dlv4PnmoTmiYvvvIznu5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vmnIvvvIzmlq3ml6DkuYnkuYvlj4vvvIzppa7muIXlh4DkuYvojLbvvIzmiJLoib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ZLvvIzlvIDmlrnkvr/kuYvpl6jvvIzpl63mmK/pnZ7kuYvlj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5So6Ieq5bex5LiN5Zac5qyi55qE5pa55byP6LWa5Yiw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5So6Ieq5bex5LiN55u45L+h55qE6I2v5rK75aW955a+55eF77yM5L2G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O6Ieq5bex5LiN54ix55qE5Lq66Lqr5LiK6I635b6X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WdoeeahOi3r+mavui1sO+8jOi1sOS4iuWOu+S8muW+iOe0r+OAgu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i1sO+8jOWwseeci+S4jeWIsOmjjuaZr+OAgjwvcD48cD48ZW0+MTY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op4nlvpfmm7TniLHlr7nmlrnvvIzmsqHlpbnlsLHmtLvkuI3kuIvljr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vvIzmmK/kuI3nlJjlv4PjgII8L3A+PHA+PGVtPjE3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L2g5b6X5Yiw5LqG77yM5Y206KeJ5b6X5LiN6L+H5aaC5q2k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b6X5Yiw5YW25a6e5bCx5piv5L2g55qE5qyy5pyb77yM5aaC5p6c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5Lul5ZCO5L6d54S254ix5LiN6YeK5omL77yM6L+Z5omN5piv5L2g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xOC48L2VtPueIse+8jOacieS9leW/heWkmumXru+8n+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WPquaAleWwseS4jeeIseS6huOAguaIkOeGn+eahOS6uuS4jemXr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quaYjueahOS6uuS4jemXrueOsOWcqO+8m+ixgei+vueahOS6uuS4jemXr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u4Tms4njgILntKvpmYzjgILnuqLlsJjjgILnoqfokL3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4/kuIDnp43vvIzpg73mmK/kuIDnp43lubvnga3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LiW55WM6L+Z5LmI5aSn77yM5aaC5p6c5pyJ5Lq65a+55L2g55q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77yM6YKj6IKv5a6a5Lmf5Lya5pyJ5Lq65bCG5L2g55qE54ix5bCP5b+D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Co+aCsuS8pOiXj+W+l+mCo+S5iOWlve+8jOS4je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u+S9leS6uueci+ingeOAgjwvcD48cD48ZW0+MjIuPC9lbT7luIzmnJvkvaDmsLjov5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kuIDmoLfvvIzlloToia/lj6/niLHnnJ/mgKf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Lq65piv5LiN5Lya5LiN6IGU57O75L2g55qE77yM5L2G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Ga5Yiw5LiN6IGU57O75L2g44CCPC9wPjxwPjxlbT4yNC48L2VtPuiPqeaP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+aJo+e6ouWwmO+8jOS9oOWBmuiKseS4i+WuouWQm+WNv++8jOiLpea4oeS9o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OAgjwvcD48cD48ZW0+MjUuPC9lbT7lnKjov5nkuKrmmJ/nkIPkuIrvvIzkva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nj43mg5zkvaDnmoTnj43otLXjgII8L3A+PHA+PGVtPjI2LjwvZW0+54ix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IO95Y+q6ZyA6KaB5LiA56eS6ZKf55qE5pe26Ze077yM5L2G5b+Y6K6w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6ZyA6KaB55So5pW05pW05LiA55Sf55qE5pe26Ze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HieWmguawtO+8jOW/g+WvkuS8vOWGsOOAguaXoOazlemAgei+vu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i/meWknOepuum7r+a3oeeahOaYn+ivreOAgumAj+edgOW/p+S8pOeahO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8oOe7tee7te+8jOWNg+WktOS4h+e7qu+8jOaXoOS7jueWj+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jov5zpg73opoHmtLvnu5noh6rlt7HnnIvvvIzogIzkuJTnrJHlrrnopo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b/ng4LvvIzliKvlnKjkuY7liKvkurrnmoTmjIfmjIfngrnngrnvvIzlgZrlpb3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nnIvkuI3otbfkvaDnmoTkurrpq5jmlIDkuI3otbfvvIzorqnnnIvlvpf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llpzmrKLkvaDjgII8L3A+PHA+PGVtPjI5LjwvZW0+5LiA5Liq5Lq65piv5Z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Cm5Zyo5oSP5L2g77yM5piv5oSf6KeJ5b6X5Yiw55qE44CC5LiN6KaB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YuJ5by66Ieq5bex44CCPC9wPjxwPjxlbT4zMC48L2VtPuS6uui3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En+aDheWwseWDj+e7h+avm+iho++8jOW7uueri+eahOaXtuWAmeS4gOmS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W/g+iAjOa8q+mVv++8jOaLhumZpOeahOaXtuWAmeWPquimgei9u+i9u+S4gO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kvJrkuI3kvJrnqoHnhLbmg7PotbfmiJH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oLms4nmtozvvIzlj5HnjrDkvaDmm77kuo/mrKDmiJHlpKrlpJ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bm05L2g6ZSZ6L+H55qE54ix5oOF77yM5Lmf6K645Y+q5pyJ5b2T5L2g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5pe25omN5piO55m944CCPC9wPjxwPjxlbT4zMy48L2VtPuWPquimg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p+eske+8jOWPr+aAleeahOS4nOilv+WwseS8mui3keWFieWF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g73nu5nmiJHnmoTvvIzkuI3mmK/miJHmg7PopoHnmoT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mmK/kvaDmsLjov5zkuI3og73nu5nmiJH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V5b6X572q5Lq677yM5pyJ5Y6f5YiZ55qE5Lq66LCB6YO95pWs5LuW5LiJ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iN5ZCM5LqG77yM6ICB5aW95Lq65LiN5ZCD6aaZ5LqG44CC5pyJ6IS+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G55yf5oCn5oOF44CC5oqK5Zi06L6555qE6K+d5ZK95Zue5Y6777yM57q1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2G5oqK6K+l6K+055qE6K+d6K+05Ye65p2l77yM5omN5piv5LiA56eN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ivtOaIkeWPmOeahOWGt+a8oOaXoOaDh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/mOS4jeaYr+aLnOS9oOaJgOi1kOOAgjwvcD48cD48ZW0+MzcuPC9lbT7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plb/vvIzkvaDogq/lrprov5jkvJrliLbpgKDpgZfmhr7vvIzov5jkvJrlgZ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ovvvIzlj6/mmK/kuI3nrqHmgI7moLfvvIzkuZ/kuI3opoHmioroh6rlt7HkuK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85bK46Iqx77yM6Iqx5byA5peg5Y+277yM5Y+2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u45b+155u45oOc5Y205LiN5b6X55u46KeB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W9k+S9oOWkseiQveWkseaEj+eahOaXtuWAme+8jO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eiGiueahOaXtuWAme+8jOWRiuivieaIke+8jOaIkeS8mueri+WNs+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6XpgZPkvaDogYrlpKnova/ku7bkuLrku4DkuYjpgqPkuYj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6DkuLrkvaDmm77nu4/kuLrkuobkuIDkuKrkurrmt6HkuobmiYDmnIn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kvJrmnInkurrlho3mib7kvaDkuobjgII8L3A+PHA+PGVtPjQxLjwvZW0+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N5b+r5LmQ5Lmf5piv5LiA5aSp77yM5Li65LuA5LmI5LiN5aSp5aSp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0Mi48L2VtPuS4gOWdl+ezluaenO+8jOaIkeimg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eUnOicnO+8geS4gOS4queskeivne+8jOaIkeimgeWSjOS9oOS4gOi1t+WIhu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S7veeliOelt++8jOaIkeimgeWSjOS9oOS4gOi1t+WIhuS6q+acquadp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PquaDs+WSjOS9oOS4gOi1t+W5uOemj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qnmiJHku6zlv4PnkIbkuIrlj5foi6bnmoTvvIzkuI3mmK/kuovmg4XmnK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lr7nkuovmg4XnmoTmg7Pms5Xlkozlm7Tnu5XnnYDov5nkuK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JbpgKDnmoTmlYXkuovjgII8L3A+PHA+PGVtPjQ0LjwvZW0+5pyJ5Lq66K+0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5pe25oiR5bCx56yR5LqG77yM6IO96K6p5L2g5LiN6auY5YW077yM5oiR5b+D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BPC9wPjxwPjxlbT40NS48L2VtPuaJgOiwk+WpmuekvO+8jOWwseaYr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CZsZHF1bzvlrrblsZ4mcmRxdW8755qE5Luq5by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kOmVv+e7j+WOhuWSjOWutuW6reiDjOaZr++8jOiuqeaIkeaXoOazleebuOS/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eahOeIseaDhe+8jOmCo+S6m+ebsuebruaKiuS6uuaOqOWQkeWpmuWnu++8j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lveS6i+eahOaEmuawke+8jOaJjeaYr+ecn+ato+eahOmCquaBtuWKv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nmoTkurrogarmmI7lvpflg4/lpKnmsJTvvIzlpJrlj5j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rvlvpflg4/lpKnmsJTpooTmiqXvvIzlj5jlpKnlroPpg73nnIvkuI3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Wy6YaS5rKJ552h5Yaw5bGx55qE5Lq65piv5L2g5bCG5Y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bm455qE6LSj5Lu75Lmf6YO95Zyo5LqO5L2g44CC5Y+N5q2j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44CC6YO95oCq5L2g44CCPC9wPjxwPjxlbT40OS48L2VtPuWcqOS9oOWdmua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iusOW+l+WRiuivieiHquW3se+8jOWGjeWdmuaMge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t6/ov5jlvojplb/vvIzkvaDov5jkvJrpgYfliLDlvoj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jrDlnKjkuI3lv4XkuLrkuobkuIDkupvkurrmiJbkuovogIzlv4PmnInkvZnmg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aZ5bC95Y2D5bGx6JC956yU5piv5L2g77yM5pyb5bC9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L2g77yM5Lmm5bC95rOb6buE5omJ6aG15piv5L2g77yM5Y2D5bGx5LiH5rC0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L2g77yM6ZOB6ams5piv5L2g5Yaw5rKz5Lmf5piv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3puWPs+S9oOeahOaDhee7qu+8jOWPquacieS9oOiHquW3s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+8jOivt+S9oOWIq+WGjeeGrOWknOS6hu+8jOiwgeW/g+mHjO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WtpuS8muS6huaOp+WItuOAgjwvcD48cD48ZW0+NTMuPC9lbT7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ov4flrqLotJ/otKPvvIzkuZ/kuI3nlKjlr7nmr4/kuKrot6/kurror7T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CJ5LiA5qy+6Ieq5bex5Zac5qyi55qE6Z2i5Y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im5LiA6L6I5a2Q44CCPC9wPjxwPjxlbT41NS48L2VtPuWklumdouS4i+i1t+S6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Wkp+mbqu+8jOaIkeeci+edgOi/membqu+8jOWxheeEtua1geazquS6huOAgui/me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atpOWIu+S9v+aIkeeahOW/g+WcqOeXm+almu+8jOaIkeeahOazq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geiusOW/hueahOWkqua3seWkqua1k++8jOaEn+WPl+eahOWkquecn+Wkqu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mDveaYr+W/g+WktOeahOS8pOaCsu+8jOmCo+W/g+S4reeahOiNkua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OqueahOeBtemtguS7v+S9m+i1sOWbnuWIsOeUn+WRveeahO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JrlubTku6XlkI7kvaDlkozku5bmt7Hmg4XkvLzmtbfvvIz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m77nu4/kvaDmrKDmiJHkuIDkuKrmnKrmnaXjgII8L3A+PHA+PGVtPjU3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yJ5qKm5bCx5Y676L+95ZCn77yM5Lq655Sf5LiN6L+H5LiA5qyh77yM5LiN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PC9wPjxwPjxlbT41OC48L2VtPuaHguS9oOeahOawuOi/n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e0r+WGjeiLpuWIq+S6uuS5n+eci+S4jeWIs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zlvZPkvaDlpLHokL3lpLHmhI/nmoTml7blgJnvvIzmnI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qnohornmoTml7blgJnvvIzlkYror4nmiJHvvIzmiJHkvJrnq4vljbP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Cs5LiA6aaW5q2M77yM5oOz5LiA5Liq5Lq677yM5b+1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u85LiA5Lqb6K+d44CCPC9wPjxwPjxlbT42MS48L2VtPuS4jeimgeWkquiCr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i+azle+8jOi/meagt+WtkOavlOi+g+WwkeWQjuaClO+8m+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mHjeWktOi2iu+8jOW/g+S4reW3sumHiueEt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t7HniLHlj5jmiJDkuIDnp43nl5vlpoLmnpzkvaDkuI3niLHkuIDkuKrkurror7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b3orqnliKvkurrmnInmnLrkvJrniLHlpbnjgILlpoLmnpzkvaDniLHnmoTkurr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r7fmlL7lvIDoh6rlt7Hlpb3orqnoh6rlt7HmnInmnLrkvJrniLHliKvkurr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uIDlrpropoHmi6XmnInkvYbmi6XmnInkuIDkuKrkurrlsLH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jrvniLHku5bjgII8L3A+PHA+PGVtPjYzLjwvZW0+5b2T5L2g55So54Om5oG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a+55LqL54mp5pe277yM5L2g5Lya6KeJ5b6X5LiA5YiH6YO95piv5Lia6Zq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ya5Y+Y5b6X5LiR6ZmL5Y+v5oGo44CCPC9wPjxwPjxlbT42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gOeCueaYr++8jOawuOi/nOS4jeimgei/t+Wk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nKjkurrnvqTkuYvkuK3lr7vop4XokZfkvaDvvIzlsLHlvbfkvZv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jqzotbfmiYDmnInnmoTmspnnspLvvIzmgKXmlrzlj5HnjrDkvaDnmoTouKrov7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ku47mhL/vvIzkvYbmhL/ov5jmnInmnaXnlJ/jgII8L3A+PHA+PGVtPjY2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YWB6K645L2g5Zac5qyi5oiR44CC6Zmk5LqG55m95aS05YGV6IC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r55qE6YCJ5oup77yBPC9wPjxwPjxlbT42Ny48L2VtPuaJgOaciemaj+mjjuiAjO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xnuS6juaYqOWkqeeahO+8jOaJgOacieWOhue7j+mjjumbqOeVmeS4i+adpe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QkeacquadpeeahOOAgjwvcD48cD48ZW0+NjguPC9lbT7ng6fmn7Tngav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J3vvIzmgLvmnInngavlhYnmmpfmsonnmoTml7blgJnvvIzkvaDluIzmnJvlro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b/nh4PvvIzkuIDkuKrlirLlhL/lnLDmt7vmn7TliqDngavvvIzlsLHlpb3lg4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pgYfliLDkvY7osLforqnkurrnu53mnJvnmoTml7blgJnmiYDmnInnmoTpvJPoiJ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r7nmmI7ml6XlhYXmu6HmnJ/orrjjgII8L3A+PHA+PGVtPjY5LjwvZW0+5oSf5oO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Cx5piv6L+Z5qC377yM5ZOq5oCV5Y+q5piv5Yi56YKj55qE55u46YGH55u455+l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+D5pqW5b+D5Yqo77yM5Lmf5YC85b6X5Lq655So5LiA55Sf5Y675Zue5b+G5ZK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55So5LiA5LiW5Y675L+d5oqk5ZKM5a6I5YCZ44CCPC9wPjxwPjxlbT43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ahOa9h+a0ku+8jOaJv+e7reedgOiwgeeahOaipu+8n+aciOWknOeahOa4qeaf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WcqOmmqOmmmeS4reWujOe+juOAgjwvcD48cD48ZW0+NzEuPC9lbT7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lkozliKvkurrlpb3vvIzogIzmmK/nnIvliLDliKvkurr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ku6Pmm7/kuobmiJHnmoTlrZjlnKjvvIzlr7nkuo7miJHmnaXor7T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kvaDvvIzlr7nkuo7kvaDmnaXor7TvvIzmr4/kuKrkurrpg73lj6/ku6X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Cs6K+05peF6KGM55qE5oSP5LmJ5bCx5piv6YCD56a7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A5bqn5Z+O6ICM5piv5LiA5q616K6w5b+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whuWvueS9oOeahOaAneW/te+8jOWvhOS6iOaVo+iQveeahOaYn+Wtk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eCueeCueeahOaYn+WFieiDveeFp+i/m+S9oOeahOeql+WJje+8jOS8tOS9oOWlv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kupvor53ov5jmsqHmnaXlvpflj4ror7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jgILkvYbmiJHnn6XpgZPvvIznvJPop6Ppmr7ov4fnmoTmlrnlvI/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mmK/mnIDmsqHnlKjnmoTkuIDnp43jgII8L3A+PHA+PGVtPjc1LjwvZW0+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Li75Yqo5ZKM5L2g6K+06K+d77yM5Y+N5q2j5oiR5a+55L2g55qE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L2g55So5Ya35reh56Oo5a6M5LqG77yM5Lmf5bCx5LiN5Lya5Ya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Un+a0u+aYr+WNleaVsO+8jOWBmuS6uuWBmuS6i+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iHquW3seeahOiJr+W/g++8jOiAjOS4jeaYr+iAgeWOu+WFs+azqOS8l+S6u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OjOWjsOOAgjwvcD48cD48ZW0+NzcuPC9lbT7mnInkupvkuJzopb/mnaXnmoTlpK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bkuI3kuIDlrprmsqHmnInlroPlrZjlnKjnmoTmhI/kuYnvvIzlj6r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kuobjgII8L3A+PHA+PGVtPjc4LjwvZW0+5oiR55qE5oOF5Lq66IqC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Y+q5pyJ5oiR55qE6ICB5amG77yM5aW55piv5oiR55qE5pyA54i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O5aSp5piv77yM55u05Yiw5oiR5q275Y675oiR55qE5b+D5Lit5Lmf5Y+q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qE54ix5L2g77yBPC9wPjxwPjxlbT43OS48L2VtPuS4ieinguS4jeWQiOW+i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ayoeW/heimgeiusumCo+S5iOWkmuWkp+mBk+eQhu+8jOaAneaDs+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6puS4iu+8jOS4jeW/heS6kuebuOivtOacj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lr7nkvaDnmoTmrbvlv4PloYzlnLDvvIzlvZPlgZrmmK/kvaDlr7nmiJHniL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nmoTotYTmnKzvvIzlpb3lkJfvvJ88L3A+PHA+PGVtPjgxLjwvZW0+5bCG5riF5pmo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275a+l6JaE6Zu+77yM6YO96JeP6L+b5b+D6YeM77yM5b6F6aOO6Laz5aSf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CG5omA5pyJ57uZ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NWltbGpzdHZ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VpbWxqc3R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6A505E3E787EFBBCC2EA9B4CDA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