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110A153FF6CB6407FF92D6D8C9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110A153FF6CB6407FF92D6D8C9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YWs5a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Tpe+8jOS9oOi/meS/ru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Yr+S9k+iCsuiAgeW4iOaVmeeahOWQl++8nzwvcD48cD48ZW0+Mi48L2VtPuW9k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i/m+eOsOWunu+8jOabtOmcgOimgeiEmui4j+WunuWcsO+8jOiLpeiDveaJvuWIs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vOW3ruS5n+aYr+aegeWlveeahO+8jOS4jeS7heiDveW6lOS7mOW8gOmUgO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IseeahOaBqeazveOAgjwvcD48cD48ZW0+My48L2VtPuWBmuWls+S6uuWwseimgeWD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PsumCo+agt++8jOWkluiyjOS4iueahOiKreavlOWog+Wog++8jOihjOWKqOS4i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mHkeWImu+8jOaAneaDs+S4iueahOWls+a1geawk++8jOWtpumXruS4iueahOS4n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NC48L2VtPuaIkeS7rOS/qeeahOS4lueVjOemu+W+l+Wkq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iDvei0quWbvuS4gOaXtueahOa7oei2s++8jOiAjOiAveivr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Aveivr+S6huS9oO+8jOaIkeS7rOW3sue7j+S4jeaYr+Wwj+WtqeWtkOS6h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IkeS7rOWBmuavj+S4gOS7tuaYr+eahOWUr+S4gOWul+a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cn+aYr+avlOadjui/nuadsOi/mOeUhOWtkOS4u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egtOS7keivtOi/h++8jOS4jeaDs+WQg+Wkqem5heiCieeahOeZnuibpOif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ZnuibpOifhu+8jOaIkeS4jeaYr+ivtOaIkeaYr+eZnuibpOifhu+8jOaIkeaYr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aYr+eZnuibpOifhu+8jOaIkeS5n+S4jeS8muWotuWls+eZnuibpOif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5n+iuuOafkOWkqe+8jOS9oOeahOWkp+iEkeS5n+S8muatu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esrOS6jOWkqeeVmeS4i+S4gOWghuegtOS6i++8jOWSjOS4gOWktOe7t+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eUn+a0u+aAu+imgee7p+e7re+8jOWboOS4uuWkqeWkp+eahOS6i+aDh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S6juW5s+mdme+8jOWlveeUt+S6uuWwseaYr+aIke+8jOaIkeWwseaYr+abvuWwj+i0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+8jOaIkeWbnuadpeS6huOAgjwvcD48cD48ZW0+OC48L2VtPuWlueavj+aso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DveS4jeS8muacieWlveS6i+WPkeeUn++8jOS4iuasoeWluei/meS5iOeske+8jO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2qOS6huOAgjwvcD48cD48ZW0+OS48L2VtPuWHjOaZqOS4pOeCueWNiui/mOS4j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HhuayoeWlveS6i+OAgjwvcD48cD48ZW0+MTAuPC9lbT7kvaDop4nlvpfmnIDmsJ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IzkuI3mmK/lr7nniZvlvLnnkLTvvIzogIzmmK/kuIDnvqTniZvlr7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LnnoazluIHjgII8L3A+PHA+PGVtPjExLjwvZW0+5L2g6Iul5a6J5aW9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55yL6L+Z5aSp5rCU77yM5LiA5a6a5oyC5LqG5LiN5bCR5Lq6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S4jeW+heingeWIq+S6uu+8jOWboOS4uuS9oOS5n+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S4jeW+heinge+8jOWPjei/h+adpe+8jOS4jeimgeWboOS4uuWIq+S6uuS4jeW+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AjOawlOmmge+8jOWboOS4uuS9oOS5n+WPr+iDvemaj+aXtuS4jeW+heing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43niLHnlJ/lkb3vvIzov5znprvlhavlj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LqG54ix5oOF77yM5aWL5LiN6aG+6Lqr77yM5Li65LqG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+d5b+Y6aOf77yM5rC46L+c5Z2a5L+h5piO5aSp5Lya5Y+Y5b6X5pu0576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iN5q275oiR55qE6YO96K6p5oiR5Y+Y5b6X5pu05by677yM5oiR6LW15rW35qO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eg5Yqb77yM5oiR5Lus5Zue5p2l5LqG44CCPC9wPjxwPjxlbT4xNS48L2VtPuS4uu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WxheeEtuivt+S6huS4quW+i+W4iO+8jOWvueaWueeahOWGheW/g+S4gOWumuaYr+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OAgjwvcD48cD48ZW0+MTYuPC9lbT7lpoLmnpzvvIzlj6rmmK/lm57pgb/liIbmr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r43jgII8L3A+PHA+PGVtPjE3LjwvZW0+5ZOl5ZC454Of5piv5Zug5Li65a6D5Lyk6IK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b+D77yBPC9wPjxwPjxlbT4xOC48L2VtPuS4juWFtue6oOe7k+aXoOazl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4jeWmguW+rueskeedgOmdouWvueacquadpe+8jOeUn+a0u+S4jeaYr+W9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j+WkqemDveaYr+eOsOWcuuebtOaSreOAguavj+W9k+aIkeaJvuWIsOaIkOWK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WwseacieS6uuaKiumUgee7meaNouS6huOAgjwvcD48cD48ZW0+MTkuPC9lbT7mjq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rLvvIzmjqLnnYDmjqLnnYDlsLHkurLkuobjgII8L3A+PHA+PGVtPjI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omN77yM5Y+q5Y+v5oOc5aSp5aaS6Iux5omN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acieS4u++8jOiwoue7neadvuWcn+OAgjwvcD48cD48ZW0+MjIuPC9lbT7ogIHluI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pnkuIDkuKrmmKXmuLjnmoTmlYXkuovvvIzmiJHlhpnkuobkuIDkuKrlsI/lrabnlJ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YfliLDmgKrlhb3vvIznhLblkI7pgoDor7fmgKrlhb3mnaXlrabmoKHkuIror7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Krlhb3lkYbkuobkuKTlpKnvvIzlsLHlk63nnYDku47lnLDnkIPpgIPotb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ZzkuJrlpKrpmr7kuobjgII8L3A+PHA+PGVtPjIzLjwvZW0+5bCx566X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r5pel77yM5oiR5Lus5Lmf5b6X5oqr5LiK5oiY6KKN77yM5Y676LeR77yM5Y67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ryC5Lqu55qE5YCS5oyC6YeR6ZKp44CCPC9wPjxwPjxlbT4yNC48L2VtPuWG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mdnuS4gOaXpeS5i+Wvku+8jOmVv+iDluS4ieaWpOWNtOS4gOeCueS4j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pzmrKLmr5vnu5LnjqnlhbfnlLfnlJ/nmoTlhoXlv4Ppg73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iJbogIXlvojlj5jmgIHjgII8L3A+PHA+PGVtPjI2LjwvZW0+5oiR5omN5LiN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e06K6h6L6D77yM5ZCm5YiZ5Yir5Lq65Lya5YiG5LiN5riF6LCB5piv55m955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uWlh++8jOelnuWlh+S5n+aYr+mHjOmdouelnuWlh++8j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WPquacieaJk+S4jeWujOeahOiaiuWtkOOAgjwvcD48cD48ZW0+MjguPC9lbT7kva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miJHkuIDlt7TmjozmiorkvaDmi43lopnkuIrvvIzmiqDpg73miqDkuI3kuIv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bCx5YOP5LiA5byg5pyJ5Y675peg5Zue55qE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5rKh5pyJ5b2p5o6S77yM5q+P5LiA5Zy66YO95piv546w5Zy655u05pK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q+P5qyh5ryU5Ye65L6/5piv5a+55Lq655Sf5pyA5aW955qE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j+ingeS4gOiHtO+8jOaIkeivtOS6hueul+OAguaEj+ing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ivtOS6hueul+OAgjwvcD48cD48ZW0+MzEuPC9lbT7ov73msYLlt4Xls7D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lubjnpo/kurrnlJ/vvIE8L3A+PHA+PGVtPjMyLjwvZW0+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b5L2g5LiN54ix5ZCs55qE6K+d77yM5Zug5Li65LuW5Lus5LiN5oS/5oSP5L2g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aaC5p6c5L2g55qE5pyL5Y+L5Lmf6L+Z5LmI5YGa5LqG77yM6K+3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zMy48L2VtPueOsOWcqOS4jeeOqeWRve+8jOWwhuadpeWRve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kuJbnlYzor7TlpKfkuZ/lpKfor7TlsI/kuZ/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rZflhbjph4zmsqHmnInngrnlkozngrnnmoTot53nprvvvIzlj6rmnIn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vJjliIbjgII8L3A+PHA+PGVtPjM1LjwvZW0+5b2T57yY5YiG6ZmN5Li0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75oSP55qE6L+O5ZCI6YO95piv5aSa5L2Z55qE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ivgeaYju+8jOi/meS4quS4lueVjOS4iuWPquacieaIkeiDveasuu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+8jOayoemXqOOAgjwvcD48cD48ZW0+MzcuPC9lbT7kvaDopoHmmK/pspz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iZvpg73kuI3mlaLmi4nlsY7kuobjgII8L3A+PHA+PGVtPjM4LjwvZW0+5oiR5oC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bem6ISR6KKL5piv6Z2i57KJ77yM5Y+z6ISR6KKL5piv5rC077yM5pGH5LiA5p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6KKL5rWG57OK44CCPC9wPjxwPjxlbT4zOS48L2VtPuaIkeWwseaYr+iiq+S6u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jeW/p+mDgeeahO+5kOi/meWPq+WkseaBi+OAgjwvcD48cD48ZW0+ND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mg4XlpKrlpJrkuobvvIzkvaDopoHmmK/mg7PourLpgqPmmK/ourL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QxLjwvZW0+54+t5LiK5bCx5YaN5Lmf5LiN5Lya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75rWB5LqG77yM5Zug5Li65ZKM5aW55q+U6LW35p2l77yM5LiA5YiH6YO95pi+5b6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aSa5LqG44CCPC9wPjxwPjxlbT40Mi48L2VtPuacieS4ieS4qumXrumimOebtOWH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aIkeaYr+iwge+8jOaIkeWcqOWTquWEv++8jOaIkeS4uuS7gOS5iOimgeW5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nzwvcD48cD48ZW0+NDMuPC9lbT7osIHot5/kvaDor7TlpbPkurrlv4PmtbflupX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bPkurrlv4PmmK/mtbflupXmjZ7vvIzov5jmnInpurvovqPng6vvvIzosYbmspnlj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Lnppo3vvIzokrjom4vns5XjgII8L3A+PHA+PGVtPjQ0LjwvZW0+6K+d57KX55CG5LiN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eCueeCue+8jOS4gOWkqeWkqe+8jOS4g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ci+WPi+WcqOi6q+i+ueOAgjwvcD48cD48ZW0+NDYuPC9lbT7kuIDnm5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lkITmiaflt7Hop4HvvIzoh6rnm7jmrovmnYDvvIzkuI3mrKLogIz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a+45YWJ6Zi05LiA5a+46YeR77yM5LiJ5a+45YWJ6Zi05LiA5Liq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wiOaBi+eIseacgOmHjeimgeeahOaYr+S7gOS5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rOS4pOS4qu+8jOi/mOe8uuS7gOS5iO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5bmmK/nvKnlpLTkuYzpvp/nmoTor53vvIzpg73mmK/lnKjkvq7ovrHov5nkuKror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kuYzpvp/ku6XlkI7mgI7kuYjlgZrkurrllYrvvIE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5piv5oiR5b6I5biF77yM5oiR55qE57y654K55piv5oiR5biF5b6X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WmguaIj++8jOeIseeahOOAguaYr+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eUn+WtkOeahOWPiOaYr+WPpuS4gOS4quOAguW+iOato+W4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lubTlpLTnjKrpg73mtqjku7fvvIzlh63ku4DkuYjkvaDkuI3og73mtqj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Ga5aW96JuL54KS6aWt77yM562J5oiR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n+a5luinhOefqe+8jOivtOS4gOaYr+S4gO+8jOWwseeu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HquW3seiAgeWFrOS5n+WGs+S4jeiDveW+h+eng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LrkvaDlvojkuobop6PmiJHvvIzkvaDov5jlt67nmoTov5zlkaLvvIz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YrjgII8L3A+PHA+PGVtPjU2LjwvZW0+5Y2z5L2/5piO5aSp5piv5LiW55WM5pyr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qC356m/552A5b6X5L2T77yM6L+Z5piv5LiA56eN5Lq655Sf5oCB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HguW+l+aUvuadvueahOS6uuaJvuWIsOi9u+advu+8jOaHg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S6uuaJvuWIsOiHqueUse+8jOaHguW+l+WFs+aAgOeahOS6uuaJvuWI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4jeaYr+WGt+W/g+WvkuaJjeaYr+Wvku+8jOW/g+S4reacieeIseaJj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gTwvcD48cD48ZW0+NTguPC9lbT7or7Tku4DkuYjvvIzov5nkuKrml7blgJn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nrpfor7TkuKrnrJHor53nu5nlpbnlkKzlkKfvvIzpgqPkvaDlsLHnnJ/miJD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jgII8L3A+PHA+PGVtPjU5LjwvZW0+5Zyo55S35Lq655qE5LiW55WM6YeM77yM5b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77yM6KGw5Lq65aaC5pif77yM5pS+55y85pyb5Y6777yM5LiH6YeM5peg5LqR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mB5pif44CCPC9wPjxwPjxlbT42MC48L2VtPuWTiOWTiOWTiO+8geiAgeiZjuS4je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W9k+aIkeeXheWNseWViu+8gTwvcD48cD48ZW0+NjEuPC9lbT7miJHorrDlvp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bnmoTml7blgJnvvIzmiJHlgZrmlbDlrablupTnlKjpopjvvIzmnInkuIDpgZPpop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kubDkuoY2MOS4quilv+eTnO+8jOS4gOWPo+awlOWQg+aOieS6hjQw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aSa5bCR5Liq77yf5b2T5pe25oiR5bCx6Zeu6ICB5biI5LqG77yM6L+Z5Liq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LmwNjDkuKropb/nk5zvvIzku5bmmK/mgI7kuYjkuIDlj6PmsJTlkIPmjok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WQg+S6hjQw5Liq6KW/55Oc5LmL5ZCO77yM5LuW6L+Y5aW95ZCX77yf6ICB5bi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77yM6K6p5oiR5Y675aKZ6KeS572a56uZ5LqG5LiA5LiL5Y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aYr+WkseaBi++8jOacgOaDqOeahO+8jOS4gOWumuaYr+Wvue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Dlpb3nmoTooajmvJTmmK/ml6Dlo7DnmoTvvIz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nmoTliqjkvZzog5zov4fljYPoqIDkuIfor63vvIzljbTlj6/ku6XpnIfm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lv4PngbXjgII8L3A+PHA+PGVtPjY0LjwvZW0+6L+Z5Y+w6buR56eR5oq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q54m55Yir55qE5aW955So77yM57qz57Gz5oqA5pyv77yM5Ya354Ot5Lqk5pu/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KGl5rC077yM5o+Q5ouJ57Sn6Ie077yM6ZW/5pe26Ze05L2/55So77yM6I2J6I6T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oiQ5Zyj5aWz5p6c77yM566A55u05bCx5piv546w5a6e54mI55qE576O6aKc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/meWjsOmfs++8jOWwseWDj+eBremcuOWQg+S6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uWkqeafse+8jOWPiOiiq+e7v+W3qOS6uuaOkOS9j+S6huWWieWS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kpbllaHopoHotoHng63vvIzohLHljZXopoHotoHml6nvvIzljZXouqvosI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nj43niLHlkpbllaHppobjgII8L3A+PHA+PGVtPjY3LjwvZW0+5oiR5Lus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6YO96KaB6Z2i5a+55Lq655Sf77yM6YCD6YG/5LiN5LiA5a6a6Lqy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iN5LiA5a6a5pyA6Zq+5Y+X77yM5a2k5Y2V5LiN5LiA5a6a5LiN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N5LiA5a6a5Lya6ZW/5LmF77yM5aSx5Y675LiN5LiA5a6a5LiN5YaN5pyJ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LiA5a6a5pyA6L2v5byx77yM5Yir5oCl552A6K+05Yir5peg6YCJ5oup77yM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Y+q5pyJ5a+55LiO6ZSZ77yM5b6I5aSa5LqL5oOF55qE562U5qGI6YO9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mA5Lul5oiR5Lus5pyJ6Lev5Y+v5Lul6LWw77yM5L2g6IO95om+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mf5Y+v5Lul5om+5Liq55CG55Sx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IkOWKn+eahOenmOivgOWwseaYr+Wkmuivu+S5pu+8jOWkmueci+aKpe+8jOWwke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kmuedoeinieOAgjwvcD48cD48ZW0+NjkuPC9lbT7lj6rmnInnq5nlnKjpo5/nian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nmoTnlJ/nianvvIzmiY3og73lhrPlrprmuLjmiI/op4TliJ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7yY5YiG5p2l5Li05pe277yM5LiA5YiH5Yi75oSP55qE6L+O5ZCI6YO9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44CCPC9wPjxwPjxlbT43MS48L2VtPuS6uuWSjOS6uuS5i+mXtOaAu+S8muacie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pmuWnu+WSjOaBi+eIseS4jeWQjO+8jOS9oOS7rOS4pOS4quaXtuWIu+mDve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humXreeahOepuumXtOmHjO+8jOWHuuS4jeadpeS5n+i/m+S4jeadpeOAguS9oOS7r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mdouWvuemCo+S6m+WIhuatp+OAgjwvcD48cD48ZW0+NzIuPC9lbT7niLHmmK/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vvIzkvJroiI3lvIPoh6rlt7HnmoToh6rnlLHvvIzmjaLlj5b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LniLHkuIrlvZPkvaDniLHkuIrkuIDkuKrkurrvvIzkvJrmlLnlj5j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Dlhajku5bnmoTlv4PmhL/jgILniLHmmK/lvZPkvaD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hL/mhI/mlL7lvIDmiYvvvIznlZnkuIvmnIDlpb3nmoTlm57lv4blkoz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q655Sf6Zmk5LqG55y85YmN55qE5oiS5oyH77yM6L+Y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c5pa544CCPC9wPjxwPjxlbT43NC48L2VtPuaIkeWBmuS6huS4gOS4quaBi+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aVsOeahOa1i+ivle+8jOS4gOeZvuWIhueahOmimOebru+8jOaIkeaJjeW+l+S6huWb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lOacgOW3rueahOmCo+S4gOaho+i/mOW3ruS4gOWIhu+8jOi/nuS4que7k+iuuu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OAguiAjOS4lO+8jOaIkei/mOS9nOW8iuS6h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Z/mmI7kuobvvIzlr7nnmoTkurrpgqPkuYjlsJH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V5rCP5pil56eL5rOV5YiZ77yM5oiR55qE5pil56eL5oiR5YGa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Tpu+8geaIkeefpemBk+OAgui/meWwseaYr+aIkeW4uOWBmueahOS4reaW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e7g+S5oOOAgjwvcD48cD48ZW0+NzguPC9lbT7lnZDnlLfkurrlgZrov4fnmoTmsp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IDlrZXjgILpkrvov4fliKvkurrnmoToo6Too4bvvIzopoHot7PkuI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OI5ZOI5ZOI6L+Z6YeM5LiN55+l6YGT6K+05LuA5LmI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a2Q5LmU5ZKM576O5ZiJ5ouG6Zeo5oqK5omL5ZOI5ZOI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eMnOS7luaYr+eUqOeMqui5hOWGmeeahOWJp+acrO+8jOaIkeW7uu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eCueeXlOeWruiNr++8jOayu+eWl+S4gOS4i+S7lueahOWPo+i5hOeW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t6bnnLzot7PvvIzmoYPoirHlvIDvvIzlj7PnnLzot7PvvIzoj4r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iYDosJPlv73lpoLkuIDlpJzmmKXpo47mnaXvvIzmmKXlpKnph4zvvIzpgqPkuKr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gyLjwvZW0+5ZCs5Yir5Lq655qE5pWF5LqL77yM5rW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aC15Zyo5b+D6YeM6YKj5Y+j5rek6KGA77yM57uI5LqO5ZCQ5Ye6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WImuaJjeWBmuaipu+8jOaipuingeiHquW3seWcqOWQ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v++8jOm4oeiFv+aYr+m4oeeUqOadpei3keatpeeahO+8jOaYr+S4jeaYr+ebuOW9k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i3kei/h+atpeS6huOAgjwvcD48cD48ZW0+ODQuPC9lbT7lpoLmnpz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b/kvJrmlq3vvIzkvaDmmK/miZPnrpfnqp3lnKjlrrbph4zlk63vvIzov5jmmK/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oLfvvIzmiqvkuIrmiJjooo3vvIzljrvot5Hljrvot7PvvJ8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5Sf77yM5oiR5a6B5oS/55So5LiA5pW06L2m55qE6buE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+56Z2i55qE5o685aW25rK5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bXMxdHc1dWV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m1zMXR3NXV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110A153FF6CB6407FF92D6D8C9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