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FF4FCADB776644D3B8B3EDCD07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FF4FCADB776644D3B8B3EDCD07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LiN5aW9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tieW+heS9oOWbnuadpeeahOmCo+S4gOWkqe+8jOiAjOaYr+etieW+he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S4gOWkqeOAgjwvcD48cD48ZW0+Mi48L2VtPuS6uui/meS4gOi+iOWt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ueS9oOWlveeahOS6uuavlOi+g+WuueaYk++8jOWPr+mBh+ingeWni+e7iOW+h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eahOS6uuW+iOmavuOAgjwvcD48cD48ZW0+My48L2VtPuS4jeimgee7meaIk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uqeaIkeWkseacm++8jOaIkeaAle+8jOaIkeS8mue7ne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ahOS6uuWwseaYr+mUmeeahOS6uuS7juadpeS4jeS8muWboOS4uuS9oOiDveW/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DveeGrOWkmueCueaXtumXtO+8jOWwseWPmOaIkO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n+adpeiwgemDveS4jeS8muaHguiOquW/g+S4reeahOeXm++8jOWGjeaAj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S5n+WPquacieaIkeS4gOS4quS6uuOAgjwvcD48cD48ZW0+Ni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a4hemrmOS4jemjn+S6uumXtOeDn+eBq++8jOiAjOaYr+S9oOmUmei/h+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pOecn+eahOaIkeOAgjwvcD48cD48ZW0+Ny48L2VtPuS9oOivtOaIkeS8mumBh+WIs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eahOS6uu+8jOS9huWFtuWunuaYr+S9oOaDs+aLpeacieavlOaIk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tpuedgOWBmuS9oOiHquW3se+8jOW5tuS8mOmbhe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JgOacieS4jeWxnuS6juS9oOeahOS4nOilv+OAgjwvcD48cD48ZW0+OS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7meS4jeS6huS9oOaDs+imgeeahOW5uOemj++8jOS9oOaJje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MTAuPC9lbT7lv4Poi6XlgKbkuobvvIzms6rkuZ/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b3lkKfvvIzmiJHku6zlvbzlsLHmraTmlaPkuoblkK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X5Lyk5pyA5rex55qE5pe25YCZ77yM5b6A5b6A5piv5L2g5Z2a5by6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Ieq5bex5aW954K577yM5LiA5YiH6YO95Lya6L+H5Y67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eOqeeskemHjO+8jOmDveiXj+edgOiupOecn+eahOivne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yoeacieWQrOaHgueahOWbnuW6lO+8jOWkp+amguWwseaYr+WGje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Lkue7neOAgjwvcD48cD48ZW0+MTMuPC9lbT7lkKzor7TvvIzlpLHmnJv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lpaLmnJvmnaXoh6rov5zmlrnjgII8L3A+PHA+PGVtPjE0LjwvZW0+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77yM5pyJ5aSa5bCR5Lq65bey57uP56a75byA77yb5YaN5aW955qE5pyL5Y+L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GU57O75Lmf5Lya5reh77yb5YaN5rex55qE5oSf5oOF77yM5LiN5oeC54+N5oOc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xNS48L2VtPuaIkeaSleW/g+ijguiCuueahOaMveeVm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/g+acieS4jeeUmOeahOihqOeOsO+8jOS9oOS4juWFtuWIsOWkhOaJv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btOaOpeivtOS4gOWPpSZsZHF1bzvmiJHkuI3niLHkuo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vueWIq+S6uuimgeaxguadvuS4gOeCue+8jOWwseS4jeS8muaAu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HquW3seimgeaxguS4peS4gOeCue+8jOWwseS4jeS8muaAu+ayruS4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azouqvvvIzkuIDnvJXlhrfpppnov5zvvIzpgJ3pm6rmt7HvvIznrJ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mnaXkuJbkvaDmuKHmiJHvvIzlj6/mhL/vvJ88L3A+PHA+PGVtPjE4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a+77yM5piv5rKh5pyJ54+N5oOc6YKj5q615pyJ5L2g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fpemBk+WQl++8jOS9oOWcqOihl+S4iumaj+maj+S+v+S+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i3r+S6uueUsu+8jOWPr+iDveaYr+WIq+S6uuWBmuaipumDveaDs+ing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eahOS6uuOAgjwvcD48cD48ZW0+MjAuPC9lbT7kvaDmgLvor7Toh6rlt7H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/mr4/lvZPmnInkurror5Xlm77nv7votorlm7Tlopnmi6Xmir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gLvmmK/mi7zlkb3nmoTlnKjlm7TlopnkuYvkuIrmt7vnoJbliqDnk6bvvIz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iorku5bku6zmjqjlvIDjgII8L3A+PHA+PGVtPjIxLjwvZW0+5pyJ5pe25YCZ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aSx5pyb5b2T5qyh5LiA56eN5pS26I6377yM5Zug5Li65pyJ56WI5py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44CCPC9wPjxwPjxlbT4yMi48L2VtPumbqOWkqeWwsemAguWQiOWcqOWu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tOWkqeWwsemAguWQiOWHuuWOu+i1sOi1sO+8jOa8q+mVv+WygeaciOWxh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AguWQiOS4iuWtpuOAgjwvcD48cD48ZW0+MjMuPC9lbT7miJborrj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rbvop5LvvIzoh6rlt7HotbDkuI3lh7rmnaXvvIzliKvkurrkuZ/pl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miJHmiormnIDmt7HmsonnmoTnp5jlr4bmlL7lnKjpgqPph4zvvIzkvaD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I8L3A+PHA+PGVtPjI0LjwvZW0+5pyJ6LCB6IO95YOP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iY5a+S6Zeu5pqW77yM5LiA5pel5LiJ6aSQ55qE5YWz5b+D5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e7iOS6juaYjueZve+8jOWkp+S6uuS4uuS7gOS5iOS4jeiuq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iOaBi+eIseS6hu+8jOWboOS4uu+8jOi/meS4quW5tOm+hOeahOaIkeS7rO+8jOS4j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meS6m+OAgjwvcD48cD48ZW0+MjYuPC9lbT7lr7nkvaDotorlrqLmsJTvvIzlsL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otorkuI3mg7PlkozkvaDmnInku7vkvZXlhbPns7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oiR5Lus57uI56m25Lya5pyJ6YKj5LmI5LiA5aSp77ya54m1552A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GX5b+Y5pu+57uP55qE5LuW44CC55So5bC96L+Z5Liq5bm057qq5pyA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54ix5LiA5Liq5Lq677yM5pyA5ZCO5Y+R546w6L+e5b+Y6K6w55qE5YuH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yOC48L2VtPueIseWIsOa3seWkhO+8jOWwseWDj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eahOi1jOW+ku+8jOaYjuefpee7k+WxgOaYr+i+k++8jOWNtOi/mOaYr+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i+azqOOAgjwvcD48cD48ZW0+MjkuPC9lbT7kuIDkuKrkurrotorlnKjmhI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mnIDku6Tku5boh6rljZHnmoTlnLDmlr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pyf5pyb5o2i5p2l5LiA5Liq5Liq5aSx5pyb77yM5LiA5Liq5Liq5aSx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oiQ57ud5pyb44CCPC9wPjxwPjxlbT4zMS48L2VtPuS4lu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jwvcD48cD48ZW0+MzIuPC9lbT7mmK/kuI3mmK/lpLHmnJv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rnmiY3kvJrlv43kuI3kvY/mlL7miYvljbPkvb/nu5PlsYDnl5vnmoTmiY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6YCC55qE5Lq65aeL57uI6KaB5YiG5byA77yM5rKh5b+F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LiN5ZCI6YCC55qE5oSf5oOF6ICM5Yqq5Yqb77yM5L2g5rGC5Lq655qE5qC3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5L2g5ZOt55qE5qC35a2Q54m55Yir5LiR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ngeS6hummmeaon+eahOWTreazo++8jOmAj+i/h+WGrOaXpeeahOWFiee6v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awpOawsuOAgjwvcD48cD48ZW0+MzUuPC9lbT7lsLHlg4/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tLvnmoTlvojlpb3vvIzljbTmsqHlip7ms5Xlho3mjqXlj5fosIHnmoT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a6a5piv5oiR5rKh5pyJ56uZ5Zyo5L2g6Lqr6L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5rKh5pyJ55yL5Yiw5L2g5p+Q5LiA5aSE55qE5aeU5bGI77yM5LiA5a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l6KGM5om/6K+65Zyw6Zmq552A5L2g44CCPC9wPjxwPjxlbT4zNy48L2VtP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S7rOWTrei/h+eahOS6i++8jOaAu+aciSZtZGFzaDvlpKnkvJrnrJHnnYD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4LjwvZW0+5pyJ5pe25YCZ77yM5om/6K+677yM5Y+q5pyJ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mN5Lya6K6w5b6X44CCPC9wPjxwPjxlbT4zOS48L2VtPuavj+Wkseac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Lkue7neS4gOasoeS9oOeahOaxguasou+8jOWQjuadpeaIkeaIkuaOieS6h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S6uui6uuWcqOW6iuS4iuOAgjwvcD48cD48ZW0+NDAuPC9lbT7lvZPmnIn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4Xnu6rnmoTml7blgJnvvIzkuI3opoHor7TjgILnrqHlpb3oh6rlt7HnmoTlmL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gZrlk5Hlt7TvvIzmmK/kuIDnp43looPnlYzjgI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X5LiN5Yiw77yM5b6X5Yiw55qE5LiN54+N5oOc77yM5Zyo5LiA6L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Sx5Y6755qE5oCA5b+177yM5oCA5b+155qE5oOz55u46KeB77yM55u46K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I5YW25LiA55Sf77yM5ruh5piv6YGX5oa+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5uOi/kOiAjOaVheatpeiHquWwge+8jOS4jeWboOWOhOi/kOiAjOS4gOi5tuS4jea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W8uuiAhe+8jOWWhOS6juS7jumhuuWig+S4reaJvuWIsOmYtOW9se+8jOS7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aJvuWIsOWFieS6ru+8jOaXtuaXtuagoeWHhuiHquW3seWJjei/m+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LHmgYvlkI7kuI3opoHmlL7lvIPlr7nniLHmg4X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pLHmgYvlkI7lsLHmg7Pni6zouqvkuIDovojlrZDvvIzov5nmmK/kuI3njrD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iLHmg4XnmoTkurrnlJ/mmK/kuI3lroznvo7nmoTvvIzlupTor6Xnu6fnu6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k43niLHmg4XnmoTlpKfpl6jjgII8L3A+PHA+PGVtPjQ0LjwvZW0+5L2g5LiA55u05Zy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b6u56yR77yM5YCS5LiN5piv6K+05Y+Y5oiQ5LqG6Ieq5bex6K6o5Y6M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W5pWF5Lit5Y+Y5b6X5rKJ56iz77yM5oC75LiN6IO957Sv5LqG5bC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bCx5ZaK55a844CC55u45L+h5Yir5Lq65LiN5aaC5L6d6LWW6Ieq5bex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l5Lyk5a6z77yM5pe25YWJ5Lya57uZ5L2g5rip5pq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Ag+ivleaIkOe7qeS4jemHjeimgeWPquaYr+aAleeItuavj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LHmnJvliLDmnoHoh7TnmoTml7blgJnvvIzmiJHnnJ/nmoT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mnaXkv53miqToh6rlt7HjgII8L3A+PHA+PGVtPjQ3LjwvZW0+5oiR6Ieq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Ya35ryg55qE5aWz5a2Q44CC5Y205oOz5LiN5Yiw55y85rOq6IOM5Y+b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Ev+aEj+a2iOWkseWcqOS9oOeahOS4lueVj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W+mOW+iu+8jOaIkeS7rOWwseebuOeIseWIsOi/memHjO+8jOWQhOWll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uJDmuJDnmoTnn6XpgZPkuobvvIzlvojlpJrkuJzopb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kuI3lj6/msYLvvIzkuI3lsZ7kuo7oh6rlt7HnmoTvvIzkvZXlv4Xmi7zkuob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UwLjwvZW0+5L2g5piv5oiR5oKj5b6X5oKj5aS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Y+v5pyJ5Y+v5peg55qE5Lq644CCPC9wPjxwPjxlbT41M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cqOaIkei6q+i+ue+8jOS9huWNtOiDveiuqeaIkeW+rueskeeahOS6uu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l6Dms5XniLHkuIrliKvkurrvvIzlj6rlm6D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ZnmgYvpgqPkuKrkvKTlrrPkvaDnmoTkurrjgII8L3A+PHA+PGVtPjUz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rSS6ISx77yM6YO95piv5b+D56KO5LmL5ZCO55qE5peg5Y+v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S4jei1t++8jOaYr+mrmOS8sOS6huaIkeWcqOS9o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TUuPC9lbT7kvaDlr7nku5bmnInkuobmnJ/nm7zmiY3oo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vvIzmjqXnnYDlj5jmnKzliqDljonmnIDlkI7msqbokL3miJD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6YeN6KaB55qE5Lq66K6p5L2g5aSx5pyb5aSa5Lq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6YeN6KaB44CC5YW25a6e5oiR5oeC5L2g5pyJ6Ium6KG377yM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Y+q5piv5b6I5aSx5pyb77yM5LuF5q2k6ICM5be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mlrui/h+eahOmFku+8jOa1gei/h+eahOazqu+8jO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mu+W8gOaXtuW4puadpeeahOiLpua2qeiuqeaIk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orku5bliLvmhI/ol4/lnKjohJHlkI7vvIzljbTlj6bku5bnmoTmqKH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spzmtLvjgII8L3A+PHA+PGVtPjU5LjwvZW0+5LiW55WM5LiK5ZOq5LiA5p2h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L+H5L2g54ix5LiA5Liq5Lq677yM6ICM5LuW5b+F6aG754ix5L2g77yf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5omA5Lul77yM5LuW5rKh5pyJ6ZSZ77yM5Y+q5piv5Li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HguW+l+Wkp+mBk+eahOacieaZuuaFp+eahOS6uu+8jOW+gOW+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5i+aVme+8jOW5tuS4jeS4gOWumuWkmuiusuivne+8jOiAjOWkuOWkuOWFtuiw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W5tuS4jeecn+ato+aHguW+l+Wkp+mBk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ov4fvvIzlk63ms6Pov4fvvIzliqrlipvov4fvvIzniLHov4fvvIzmgajov4f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4fjgILlpJrlsJHmrKHnmoTluIzmnJvmjaLmnaXkuoblpLHmnJvvvIzlpJrlsJ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jaLmnaXkuobnu53mnJvvvIzljYPnqb/kuIflrZTnmoTlv4PvvIz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bnorDpg73lj6/ku6XnoLTnoo7jgII8L3A+PHA+PGVtPjYyLjwvZW0+5LiN5piv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55yL5LiN5byA77yM5piv5oiR55yL5byA5LqG5Y205pS+5LiN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juS4jeWQjuaClOWSjOS9oOebuOmBh++8jOWPquaYr+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acgOWlveeahOW5tOaciOmDvee7meS6huWvueaWue+8jOaAjuS5iOWwseay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peWJjeS4jeaYjueZve+8jOWQjuadpeaYjueZveS6huWNtOaWreS6h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IkeS5i+mXtOWTquacieS7gOS5iOe8mOWIhu+8jOS4jei/h+aYr+aIk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tu+aSkeOAgjwvcD48cD48ZW0+NjQuPC9lbT7lpKnnqbrnmoTpo57puJ/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mr5TmiJHlpJrvvIzov5jmmK/miJHnmoTlv6fkvKTmr5TkvaDlpJr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kvaDpmarmiJHvvIzlpb3kuI3lpb3vvIzov5nmoLfkvaDkuI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v6fkvKTjgII8L3A+PHA+PGVtPjY1LjwvZW0+5Y+L6LCK5YOP5ama5a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W257u05oyB5pyJ6LWW5LqO6YG/5YWN5LiN5Y+v5a695oGV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ato+WvueS9oOWlveeahOS6uu+8jOaYr+iuqeS9oO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cuPC9lbT7liKvpl67miJHljrvkvZXmlrnvvIzkuI3kvY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pg73nrpfmmK/mtYHmtarjgII8L3A+PHA+PGVtPjY4LjwvZW0+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ul5ZCO5ZCn77yM5omA6LCT55qE6aG65YW26Ieq54S26YKj5Y+q5piv56m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lei6q+W5tuS4jeaEj+WRs+edgOiEhuW8se+8jOWu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2s+Wkn+WdmuW8uu+8jOWOu+etieW+hemCo+S4quS9oOWAvOW+l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lpoLmnpzlnabnmb3mmK/kuIDnp43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sI7oqIDjgILlpoLmnpzosI7oqIDkuZ/mmK/kvKTlrrPvvIzmiJH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cxLjwvZW0+5o2u6K+05Lq65oKy5Lyk55qE5p6B6ZmQ5piv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Gs+WumuS4jeWGjeWcqOS5jueahOaXtuWAme+8jOeUn+a0u+WwseWlv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WlveS9oOiHquW3se+8jOivpeWQg+WQg++8jOivpeedoeedoe+8jOeIseiwg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rrotormmK/lvpfmhI/nmoTkuovmg4XvvIzotorniL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otormmK/nl5voi6bnmoTkuovmg4XotorniLHlsI/popjlpKf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645aSa5Lyk5a6z5pys5p2l5bCx5piv5LiA5qyh5oCn55qE77yM5Y+v6I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5qE5YWB6K6477yM5L2g55qE5omn5b+177yM5a6D5omN5YOP5LiA5oqK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at55qE5Zyo5L2g5b+D5LiK5ouJ5omv77yM6ICM57Sn57Sn5o+h552A6YK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5a2Q5LiN5pS+55qE5Lq677yM5YW25a6e5piv5L2g6Ieq5b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/t+WkseWcqOS6uue+pOS4reeahOaXtuWAme+8jOWPquacieiHquW3s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S4jeefpemBk+WOu+WTqumHjO+8jOW9k+ermeWcqOS4gOS4quW5v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WPquacieiHquW3seaYjueZveiHquW3seeahOW9seWtkO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S4gOWIh++8jOWPquacieiHquW3seiDveS9k+S8m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nKjpgqPkuIDnnqzpl7TvvIzmiJHku7/kvZvlkKzop4HkuoblhajkuJbnlYz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lo7Dpn7PjgII8L3A+PHA+PGVtPjc2LjwvZW0+5pyL5Y+L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u45aSE5Yeg5Y2B5bm05Lmf5LiN5Lya5oiQ5Li65pyL5Y+L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6KeB6Z2i5bCx55+l6YGT5Lya5piv5pyL5Y+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W/q+a0u+WIq+S6uueci+W+l+WIsO+8jOW/g+mHjOeahOeXm+WPi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WIsOOAgjwvcD48cD48ZW0+NzguPC9lbT7miJHmg7PmlL7kuIvkvaD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jgII8L3A+PHA+PGVtPjc5LjwvZW0+5oiR6L+Y5pyJ5pyA5ZCO5LiA5Y+l6K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aN6K6p5oiR6K+05LiA5Y+l44CCPC9wPjxwPjxlbT44MC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nu5nkuI3kuobkvaDnmoTlv6vkuZDvvIzkvJrmnInkurr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yLjwvZW0+6Lef6Ieq5bex6K+05aOw5a+55LiN6LW3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65LqG5Yir5Lq66Zq+5Li65LqG6Ieq5bex44CCPC9wPjxwPjxlbT44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uWMuemprOS9oOWIq+aAleS4gOiFlOWtpOWLh+WPiOWmguS9le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S9huS4jeiDveaAguOAgjwvcD48cD48ZW0+ODQuPC9lbT7mhJ/mg4Xpg73mmK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6HnmoTvvIzkurrlv4PkuZ/pg73mmK/kuIDngrnngrnlh4nnmoTvvIz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og73kuIDnm7TnrYnlvoXvvIzkuZ/kuI3mmK/miYDmnInnmoTniLH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HogIzlho3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1NmU0azNpbHM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NGszaW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FF4FCADB776644D3B8B3EDCD07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