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0117AE7BCEA141E3399BEB824F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0117AE7BCEA141E3399BEB824F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Wr5a2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n+WxseWlveaUue+8jOenieaAp+mavu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cn+Wlveeci++8jOS6uuaooeeLl+ag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aziuaYjuW/l++8jOWugemdmeiHtOi/nOOAgjwvcD48cD48ZW0+NC48L2VtPuS6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++8jOaIkeS/neaKpOS9oOOAgjwvcD48cD48ZW0+NS48L2VtPuaYr+S4quaHk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uieeos+OAgjwvcD48cD48ZW0+Ni48L2VtPueIt+S7rOS4jeeLoO+8jOS9leS7pe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aVouaDs+aVouivtO+8jOaVoumXr+aVou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uWWhOiLpeawtO+8jOWOmuW+t+i9veeJ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ZvumBje+8jOiAjOS5ieiHquingeOAgjwvcD48cD48ZW0+MTAuPC9lbT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hI/lv5fvvIzlpYvlj5HlhrLliLrjgII8L3A+PHA+PGVtPjExLjwvZW0+5ZC+5a6e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+I5L2V5bCk44CCPC9wPjxwPjxlbT4xMi48L2VtPui0q+WvjOacieWIq++8jOa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cveOAgjwvcD48cD48ZW0+MTMuPC9lbT7kuIDnrq3mmJPmlq3vvIzljYHnrq3pmr7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L5LqL5Zyo5Lq677yM5oiQ5LqL5Zy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yvuivmuaJgOiHs++8jOmHkeefs+S4uuW8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or7TkvJrnrJHvvIzkuIDouqvpqoTlgrL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05Lqh77yM5Yy55aSr5pyJ6LSj44CCPC9wPjxwPjxlbT4xOC48L2VtPuWugeS4uum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4uuWHpOWwvuOAgjwvcD48cD48ZW0+MTkuPC9lbT7lpKnpgZPphazli6T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7Tov5zjgII8L3A+PHA+PGVtPjIwLjwvZW0+56C06Yec5rKJ6Iif77yM5oiY5YiZ5b+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huuaIkeiAheaYjO+8jOmAhuaIkeiAhe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6/mnoHov5vmraXvvIzlpYvlipvmi7zmk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7KS56eN5a2Q77yM5LiA54mH5qOu5p6X44CCPC9wPjxwPjxlbT4yN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aXoOaAqO+8jOWvjOiAjOS4jemqhOOAgjwvcD48cD48ZW0+MjUuPC9lbT7oi6Xnn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g5zmg4Xmg5zkuYnjgII8L3A+PHA+PGVtPjI2LjwvZW0+5oWO6ICM5oCd5LmL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5LmL44CCPC9wPjxwPjxlbT4yNy48L2VtPumUs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ljprnp6/oloTlj5HvvIzlv5flnKjlv4X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O5YW26L275Lq677yM5LiN5aaC6YeN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mgeeahOeIse+8jOaJjeaYr+ecn+eI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vvIzlv4PlrZjpq5jov5zjgII8L3A+PHA+PGVtPjMyLjwvZW0+5aSp5p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bCx5piv5YWJ44CCPC9wPjxwPjxlbT4zMy48L2VtPui/heeUtea1geWFi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i+i6q+OAgjwvcD48cD48ZW0+MzQuPC9lbT7lnKPlooPkuYvkuIvvvIzosIPlv4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M1LjwvZW0+54ix5b6X5aSq5ruh77yM6Ieq5bex6Zq+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m+aMq+e+pOmbhO+8jOiIjeaIkeWFt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4znv4XkuZ3pnITvvIzpl67pvI7oi43nqb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YOP6aOO77yM6YeO55qE5bCP54uX44CCPC9wPjxwPjxlbT4zOS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mHkeefs+WPr+mVguOAgjwvcD48cD48ZW0+NDAuPC9lbT7ngavopoHnq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rp7lv4PjgII8L3A+PHA+PGVtPjQxLjwvZW0+55Sf5oCn5aiH5oOv77yM5YKy5LiW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44CCPC9wPjxwPjxlbT40Mi48L2VtPuiuqeekvOS4gOWvuO+8jOW+l+ekvOS4gOWw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7lloTlpoLnmbvvvIzku47mgbblpoLlt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S75peg5LiN5Y+W77yM5oiY5peg5LiN6IO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/h+Wig+i/ge+8jOeJqeaYr+S6uumdnuOAgjwvcD48cD48ZW0+NDYuPC9lbT7ot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mi5TliIDnm7jliqnjgII8L3A+PHA+PGVtPjQ3LjwvZW0+5Lq65p2w5Zyw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d5aSp5Y2O44CCPC9wPjxwPjxlbT40OC48L2VtPuaIkOWImeS4uueOi++8jOi0p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vOOAgjwvcD48cD48ZW0+NDkuPC9lbT7ogonnmoTnkIbmg7PvvIznmb3oj5znmo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Cs6aOO5peg5b+n44CB6JC96Zuq5oiQ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ingeWmguaVhe+8jOWGjeingemZjOi3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pm4HlhYjpo57vvIznvqTpm4HpvZDov73jgII8L3A+PHA+PGVtPjUzLjwvZW0+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77yM5pyq5LmL5pyJ5Lmf44CCPC9wPjxwPjxlbT41NC48L2VtPuW9k+WxgOiAhe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inguiAhea4heOAgjwvcD48cD48ZW0+NTUuPC9lbT7pgb/lhbbplJDmsJTvvIzlh7v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vZLjgII8L3A+PHA+PGVtPjU2LjwvZW0+56Oo57uD5oSP5b+X77yM5by65YGl5L2T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iLpeW5uOemj++8jOS+v+aYr+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oqbphpLnuYHljY7vvIzkuIDln47ojZLoip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+R5pyJ5Li677yM5pe25LiN5oiR5b6F44CCPC9wPjxwPjxlbT42MC48L2VtPu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6uu+8jOiAjOaIkeeIseS9oOOAgjwvcD48cD48ZW0+NjEuPC9lbT7mraTnlJ/lm7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vaDkvZXmrKLjgII8L3A+PHA+PGVtPjYyLjwvZW0+5ou85pCP5aWL5paX77yM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6KG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eWE5M3RpLmh0bWwiPmh0dHBzOi8vZHVhbmp1emlrdS5jb20vZHVhbmp1emkvenJ3YXlh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0117AE7BCEA141E3399BEB824F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