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3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F47C1CF2BCCBA6FB5492A5E771D3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47C1CF2BCCBA6FB5492A5E771D3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+5546w5a6e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adr+eDreawtO+8jOS9oOayoeacie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geWIhumSn+WWneaOie+8jOWug+WwseWGt+S6huOAguS4gOS7veeDreeIse+8j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cn+acm+eahOaXtumXtOWGheWbnuW6lO+8jOWug+WwseWGt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e+juWlveeahOS6i++8jOaYr+eci+WIsOS6huafkOS6uueahOW+rueske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e+juWlveeahOS6i++8jOaYr+S7luaYr+WboOS9oOiAjO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geW5tOWJjei/veaxguWujOe+ju+8jOWHoOi/keiLm+WIu++8m+WNgeW5tO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+8jOW9k+WIneacgOS4jeWujOe+jueahOmCo+S4quS6uu+8jOWFtuWunu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mVv+Wkp+WQjuaJjeWPkeeOsO+8jOacieaXtuS9oO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ivne+8jOS9oOi/mOW+l+WSjOS6uuWutumBk+atie+8jOWboOS4uuS9oOaIs+epv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OAguaJgOS7peaDs+imgea0u+W+l+mhuueVhe+8jOivt+aXtuWIu+W4puS4iuiEk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mguaenOecn+W4ruS4jeS4iu+8jOmCo+S5iOaLkue7nei2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i2iuWlve+8jOS4jeeVmeS9meWcsO+8jOS4jee7meWvueaWueW5u+aDs++8jOS5n+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eeQhueUseOAgue7meeQhueUseino+mHiuWNiuWkqe+8jOS4jeWlveaEj+aAne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oOS4uumCo++8jOaYjuaYjuWIq+S6uuacieaxguS6juiHquW3se+8jOWPjeiA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IkOS6j+asoOOAguS9oOiDveS4jeiDvSZoZWxsaXA75LiN6IO944CC5aaC5p6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JmhlbGxpcDvkuI3lj6/ku6XjgILkvaDmhL/kuI3mhL/mhI8maGVsbGlwO+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JgOS7peWLkue6s+WwlOivtOacieWLh+awlOaLkue7ne+8jOiAjOS4lOaXoOmc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hueUse+8jOaJjeaYr+ecn+ato+iHqueUseeahOS6uu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S6uuiiq+eIseaDheS8pOWus+i/h++8jOaJgOS7peS4jeWGjeebuOS/oe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unumZheS4iu+8jOi/meS6m+S6uuaYr+acgOaHgueIseeahOOAguWboOS4uu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JjeaYr+aHguW+l+OAguWboOS4uuWkseWOu++8jOaJgOS7peaJjeaYr+WOu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boOS4uuiDjOWPm++8jOaJgOS7peaJjeaYr+S8muW/oOivmuOAguS7luS7rOeci+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t+a8oO+8jOWFtuWunumCo+aYr+acieS4gOmil+acgOe8uueIs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FtuWunuS4luS4iuWTquWEv+acieS7gOS5iOS4gOingemSn+aDhe+8j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gOingemSn+aDhe+8jOS4jei/h+aYr+S9oOe7iOS6jumBh+WIsOS6huS9oOmCo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Ds+imgeeahOS6uuiAjOW3suOAguS6uua1t+iMq+iMq++8jOmBh+S5i+aYr+W5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aYr+WRveOAgjwvcD48cD48ZW0+OC48L2VtPuacieaXtuWAmeS9oOeUn+awlOOAgeaE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S8pOW/g++8jOWFtuWunuWPquaYr+WboOS4uuS9oOaJgOW+l+WIsOeahOe7k+aenOWS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ku6XkuLomcmRxdW875beu5b6X5aSq6L+c77yM5L2g5oC75piv5ZKM6Ieq5be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qy44CCPC9wPjxwPjxlbT45LjwvZW0+5oiR5Lus5YOP5piv6KGo6Z2i5LiK55qE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5qE6L2s5Yqo77yM5LiA6Z2i6L2s77yM5LiA6Z2i55yL552A5pe25Yi75YyG5Yy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205peg6IO95Li65Yqb44CCPC9wPjxwPjxlbT4xMC48L2VtPuS9oOaYr+WQp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oOS4jeS4i+W/g+adpeWBmuS6i++8jOWvueiHquW3seS4jeWkn+eLoO+8jOWvueWIq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kn+eLoOOAguaJgOS7pe+8jOS9oOaAu+aYr+m7j+m7j+eziueziu+8jOaAu+aYr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WOu+aLkue7neWIq+S6uu+8jOaAu+aYr+S4i+S4jeS6huWGs+W/g+iuqeiHquW3s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+8jOaAu+aYr+e8oOe7tei/h+W+gOS4jeiDveiHquaLlCZoZWxsaXA7JmhlbGxp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obvvIzkvJjmn5Tlr6Hmlq3nmoTkvaDvvIzlv4Xpobvni6DkuIDmrKHvvIzlkKbliJ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Z/mtLvkuI3lh7roh6rlt7HjgII8L3A+PHA+PGVtPjEx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qv6ZSZ77yM5L2g6Iul55yf55qE5rex54ix5LiA5Liq5Lq677yM5peg6K665LuW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a+55L2g77yM5peg6K665LuW54qv5LuA5LmI6ZSZ77yM5L2g6YO95Lya5Y67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1sOmUmeS6hui3r+imgeiusOW+l+WbnuWktO+8jOeI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6uuimgeaHguW+l+aUvuaJi+OAguS9oOijheS9nOWIgOaequS4jeWFp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WBmuWlveiiq+S4h+eureepv+W/g+eahOWHhuWkh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6vml6Dpob7omZHlnLDkuqvlj5fnvo7po5/ov5nnp43lraTpq5jooYzkuLrvvIz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rYnlnLDotYvkuojnjrDku6PkurrnmoTvvIzmnIDlpKfnqIvluqblnLDmsrvmh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2m5Lya6K6p6Ieq5bex5a6J6Z2Z77yM5oqK5oCd57u05rKJ5rW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riQ5riQ5YeP5bCR5a+55LqL54mp55qE5qyy5pyb77yb5a2m5Lya6K6p6Ieq5oiR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2S6Zu277yM5oqK5q+P5LiA5aSp6YO95b2T5L2c5piv5paw55qE6LW354K544CC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4Om6LqB55qE5pe25YCZ77yM5Zad5LiA5p2v5riF6Iy277yM5pS+5LiA5puy6IiS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55qE6Z+z5LmQ77yM6Zet55y877yM5Zue5ZGz6Lqr6L6555qE5Lq65LiO5LqL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qKz55CG5paw55qE5pyq5p2l77yb6L+Z5Lqb5Y2z5piv5LiA56eN5LyR5oGv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+u6KGM44CCPC9wPjxwPjxlbT4xNS48L2VtPuWPquacieW/g+mHjOacie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iDveaEn+WPl+WIsOeOsOWunueahOmYs+WFie+8jOWug+S8mue7me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7meS9oOeugOWNleeahOW5uOemj+OAgjwvcD48cD48ZW0+MTYuPC9lbT7mnIn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v5zkuI3mmK/orqjljozvvIzogIzmmK/lpKrllpzmrKLlj4jlvojml6DlpYj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rHnnYDmnJ/mnJvnrYnlvoXokL3nqbrvvIzlj6rlpb3lgYfoo4XlpKfmlrnoh6rlt7H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E3LjwvZW0+5oiR5Lus6YO95rKh6ZSZ77yM55Sf5rS75Zyo6L+Z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GF5aSa55qE5LiW55WM77yM5riQ5riQ55qE77yM5oiR5Lus6YO95byA5aeL6L+35a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yj5omO552A77yM5b6Y5b6K552A77yM5LiN55+l6YGT6K+l5oCO5qC3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6KKr6Jma5Lyq5re55rKh77yM5Y+v5piv5Y205Lmf5LiN55+l6YGT5oCO5qC35Y6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uO5YmN55qE6Ieq5bex44CCPC9wPjxwPjxlbT4xOC48L2VtPuS6uuWcq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uuadpeaXpeaWuemVv+S7gOS5iOmDveacieacuuS8mu+8jOWFtuWunuS6uueUn+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le+8jOingeS4gOmdou+8jOWwkeS4gOmdouOAgjwvcD48cD48ZW0+MTkuPC9lbT7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vJjvvIzkvaDliLvmhI/ov73msYLnmoTkuJzopb/kuZ/orrjnu4jnlJ/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gIzkvaDkuI3mm77mnJ/lvoXnmoTngb/ng4LvvIzlj43ogIzkvJrlnKjkvaDnmoT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47lrrnkuK3kuI3mnJ/ogIzoh7PjgII8L3A+PHA+PGVtPjIwLjwvZW0+5Lq6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aSq5aSa55qE5Lic6KW/77yM5Y+q6KaB5YGl5bq35Zyw5rS7552A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ix552A77yM5Lmf5LiN5aSx5Li65LiA56eN5a+M5pyJ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S7pOS6uue+oeaFleeahOaEn+aDhe+8jOWFtuWunuS5n+ayoemCo+S5iOWkmu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iqk++8jOaJgOiwk+eahOi9sOi9sOeDiOeDiO+8jOS5n+WPquS4jei/h+aYr+S7lu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WOhuS6huW+iOWkmuiAg+mqjOWSjOejqOmavuS5i+WQju+8jOi/mOWPr+S7peiCqeW5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qe+8jOaJi+eJteedgOaJi+OAgjwvcD48cD48ZW0+MjIuPC9lbT7mr4/mrKHooqvkurr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moTml7blgJnvvIzkvaDmgLvkvJrku6XkuLroh6rlt7HplJnkuobvvIzmr4/mrKHooq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pqoLnmoTml7blgJnvvIzkvaDlm6DmraTpg4Hpl7fkuoblh6DlpKnjgILnlJ/mtLvkuK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uIDkupvml6DnvJjml6DmlYXnnIvkuI3otbfkvaDnmoTkurrvvIzkuZ/kvJrnor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l6DnvJjml6DmlYXorqjljozkvaDnmoTkurrvvIzkuI3lv4Xlm6DmraTogIzlvbH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mg4XjgII8L3A+PHA+PGVtPjIzLjwvZW0+54ix5b6X55Sc6Jyc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6YCA5Y205ZCO55qE5LiN56a777yb54mH5Yi75L6d5YGO77yM5q+U5LiN5LiK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H5p+057Gz5rK555uQ5bmz5Yeh55Sf5rS755qE5YuH5rCU44CC54ix5LiN5piv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6ICM5piv5LiA55Sf55qE6KGM5Yqo77yb5oOF5LiN5piv5Zi05LiK6K+0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So5b+D5L2T546w44CC54ix5LiA5Liq5Lq677yM5LiN5piv5LiA5pe255qE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A5LiW55qE54m15b+D77yBPC9wPjxwPjxlbT4yNC48L2VtPuWIq+ivleWb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W5tOi9u+S6uuiusue7j+mqjO+8jOiusuS4gOS4h+WPpeS4jeWmguS7luiHquW3seaR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pO+8m+ecvOazquaVmeS7luWBmuS6uu+8jOWQjuaClOW4ruS7luaIkOmVv++8jOeWvOeX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eahOiAgeW4iOOAguS6uueUn+ivpei1sOeahOW8r+i3r++8jOWFtuWunuS4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WwkeS4jeS6huOAgjwvcD48cD48ZW0+MjUuPC9lbT7mt6Hms4rvvIzmmK/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nabnhLbvvIzlnabnhLblnLDpnaLlr7nnlJ/lkb3kuK3nmoTlvpflpLHvvJvmt6Hm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nlJ/nmoTkuIDnp43osYHnhLbvvIzosYHnhLblnLDlr7nlvoXkurrnlJ/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gIDjgILmt6Hms4rvvIzmmK/lr7nnlJ/lkb3nmoTkuIDnp43nj43mg5zvvIznj43mg5z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kuIDliIfvvIzliqrlipvlgZrliLDkuI3lpb3pq5jpqpvov5zvvJvmt6Hms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b/oh6rlt7HnnJ/mraPlnLDkuqvlj5fkurrnlJ/vvIzlnKjliqrlipvkuK3lsL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rKLkuZDvvIzlnKjmt6Hms4rkuK3kuI3mlq3lhYXlrp7oh6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655Sf5aaC5qOL77yM5pyJ6L+b5bCx5pyJ6YCA77yM5Yeh5LqL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6YGH5LqL5aSE5LmL5rOw54S277yb5b6X5oSP5LmL5pe25reh54S277yM5aSx5oS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2m54S277yb6Imw6L6b5puy5oqY5b+F54S277yM5Y6G5bC95rKn5qGR5oKf54S244CC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66A5Y2V5omN5LiN5Lya57Sv77yM56eJ5om/5a695a655omN5LiN5Lya5rCU77y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omN5LiN5Lya5oSB77yM55+l6YGT5oOn5oCV5omN5LiN5Lya5Y2x77yb55SY5Lq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omN5LiN5Lya5Lyk77yM5L+d5oyB5L2O6LCD5omN5LiN5Lya5Lq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4jeaDs+WOu+aJk+aJsOS9oO+8jOWPquaDs+WlveWlveeah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eIseaDheS4jeaYr+WNoOacie+8jOiAjOaYr+ecn+W/g+eahOWOu+eliOelt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/g+eIseeahOmCo+S4quS6uuawuOi/nOW5uOemj++8jOaIkeS4jeWGjeiBlOezu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4uuS9oOS5n+ayoeacieiBlOezu+aIke+8jOaIkeebuOS/oeeOsOWcqOeah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+iOWlve+8jOaIkeS7juadpemDveaYr+i/meS5iOebuOS/oeS9oO+8jOaXoOaVs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aIkemDveWcqOaDs+i/mei+iOWtkO+8jOWPr+iDveecn+eahOWwse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OAgjwvcD48cD48ZW0+MjguPC9lbT7lj6rmnInnu4/ljobnnYDoi6bpmr7lkozml6Dl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kurrmiY3nn6XpgZPvvIzkuIDkuKrmnKrmnaXnmoTorrjor7rlr7noh6rlt7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ph43opoHvvIzml6DorrrmnKrmnaXlpb3kuI7kuI3lpb3vvIzoh7PlsJHog73kvb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lnZfnn7PlpLTokL3lnLDjgILlhbblrp7mm7TlpJrnmoTml7blgJnvvIzmipjno6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nlJ/mtLvnmoTmnKzouqvvvIzogIzmmK/mnKrnn6XvvIzmnKrnn6XmiY3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lJ/mgZDmg6fjgII8L3A+PHA+PGVtPjI5LjwvZW0+5LiN6KaB5omn552A5LqO5Lu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eb6Ium55qE5LqL54mp77yM5LiN6KaB5Y675oOm6K6w5YaN5Lmf5Zue5LiN5Y6755qE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5pyJ5Lqb5LqL77yM5pS+5byD5b6X6LaK5pep77yM5pyq5p2l5bCx5Lya6LaK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HguW+l+WkquWkmu+8jOeci+eahOWkqumAj++8jO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lueVjOeahOWtpOWEv+OAguaAu+aYr+a3seaDheiiq+i+nOi0n++8jOWBj+WBj+Wl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S6uuW/g+OAguimgeefpemBk++8muS4luS4iuacieS4pOagt+S4nOilv+S4jeWPr+e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aYr+WkqumYs++8jOS6jOaYr+S6uuW/g+OAgjwvcD48cD48ZW0+Mz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sLHmmK/kuIDnp43ns4rmtoLvvIzkuIDku73mqKHns4rvvIzor7Tmh4LkuI3mh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uIXkuI3muIXvvIzns4rph4zns4rmtoLvvIzlkKvlkKvns4rns4rjgILkurrnlJ/nnI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moTkuJzopb/lpKrlpJrvvIznnIvmuIXjgIHnnIvmh4LvvIzlhajmmK/oh6rmib7kvK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HkuovlpKrorqTnnJ/vvIzoi6bkuoblv4PvvIzntK/kuo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55qE5Lik5Y+q55y8552b77yM5YWo5piv5bmz6KGM55qE77yM5L2G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62J55yL5Lq644CC5Lq655qE5Lik5Y+q6ICz5py15piv5YiG5Zyo5Lik6L6577yM5Y2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GP5ZCs5LiA6Z2i5LmL6K+N44CC5Lq65Y+q5pyJ5LiA5byg5Zi077yM5Y205oC7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k6Z2i6K+d44CCPC9wPjxwPjxlbT4zMy48L2VtPuW+rueskeecn+Wlve+8j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+8jOWPquimgeS9oOW/g+Wig+W8gOmYlO+8jOS5kOinguixgei+vu+8jOWwseS8m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q+S5kO+8jOeUn+a0u+WcqOW/q+S5kOeahOa4r+a5vu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4bkuobnmoTkuovmg4XvvIzkuI3opoHkvJjmn5Tlr6Hmlq3vvJvpgInlh4bkuo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lsLHlj6rnrqHkuIrot6/vvIzkuI3opoHlm57lpL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pys5peg5LqL77yM5bq45Lq66Ieq5omw5LmL77yb5oqK566A5Y2V55qE5Lq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77yM54Om5oG857qg57uT5Lmf6ZqP5LmL6ICM5p2l44CC55Sf5rS75pys5p2l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4Om5oG877yM5oOz5b6X5aSq5aSa5bCx5rKh5pyJ5LqG6Ieq5bex44CC5oqK5q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5yL5b6X566A5Y2V5piO5LqG77yM5oiR5Lus5bCx5Lya5b+r5LmQ5b6I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imgeWCqOiThOS9oOeahOWPr+eIse+8jOect+mhvu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WPmOW+l+WLh+aVou+8jOW9k+i/meS4quS4lueVjOi2iuadpei2iuWdj+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S9oOiDvei2iuadpei2iuWlveOAgjwvcD48cD48ZW0+MzcuPC9lbT7kurr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iKvlho3nlZnkuobvvIzlho3nlZnvvIzkuZ/kuI3mmK/ljp/mnaXmhJ/op4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4XmsqHkuobvvIzlsLHliKvlm57lkbPkuobvvIzlho3lm57lkbPvvIzkuZ/kuI3mmK/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v4Pmg4XkuobjgILmhaLmhaLpg73kvJrov5zvvIzmuJDmuJDpg73kvJrmt6H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pb3lpb3nj43mg5zvvIzpu5jpu5jnpZ3npo/vvIzkurrnlJ/nmoTml4XpgJ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arkvaDotbDliLDmnIDlkI7jgII8L3A+PHA+PGVtPjM4LjwvZW0+55Sf5rS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b+Z5b+Z56KM56KM77yM5bmz5bmz5reh5reh77yM5Lq655Sf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O5Z2O5Z235Z2377yM6LW36LW35LyP5LyP44CCPC9wPjxwPjxlbT4zOS48L2VtPuav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uveW5v+eahOaYr+Wkp+a1t++8jOavlOWkp+a1t+WuveW5v+eahOaYr+Wkqeep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epuuWuveW5v+eahOaYr+S6uueahOiDuOaAgOOAgjwvcD48cD48ZW0+ND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KzlsLHmmK/kuIDkuKrkuI3mlq3pgInmi6nvvIzlv4PvvIzmmK/kurrnlJ/miI/nmoT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Jvlv7XvvIzmmK/kurrnlJ/looPnmoTlupXniYfjgILkurrnlJ/otbDnmoT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rnotbDovrnpoobmgp/jgILmjKTkuI3ov5vnmoTkuJbnlYzvvIzkuI3opoHnoazmjK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LrkuobliKvkurrvvIzkvZzotLHkuoboh6rlt7HvvJvmi7/kuI3mnaXnmoT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oazmi7/vvIzljbPkvb/mmoLml7blvpfliLDvvIzkuZ/kvJrlpLH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u75L2V5LqL6YO95piv5LuO5LiA5Liq5Yaz5b+D44CB5LiA57KS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5LiN566h5aSa6L+c55qE6Lev77yM5Lmf6IO96LWw5Yiw5bC95aS077yb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ex55qE55eb6Ium77yM5Lmf5Lya5pyJ57uT5p2f55qE5LiA5aSp44CC6IOM6LSf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Zyo5q+P5LiA5Liq55eb5bm25b+r5LmQ55qE5pel5a2Q6YeM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pu05Yqg5Z2a5by677yb5oCA5o+j5pyq5p2l55qE5qKm5oOz77yM5Zyo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6ICM5LiN5bmz5reh55qE5pel5a2Q6YeM77yM5omN5Lya56yR5b6X5pu05Yqg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6uueUn+acgOWkp+eahOaCsuinguiOq+i/h+S6ju+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HquW3seeahOmVv+ebuO+8jOeci+WIsOiHquW3seeahOWtpuWOhu+8jOeci+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WquawtO+8jOmDveacieS4gOenjeaDs+WbnueCieWGjemAoOeahOW8uueDiOassu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rrnlJ/mnKzmnaXlsLHnqbrvvIzlr7nkurrlrrbnrJ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h6rlt7HnrJHnrJHvvIzmnLrpgYfmmK/pmr7msYLnmoTvvIzlpLHlvoDkuob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mnaXvvIzmiormj6Hlpb3njrDmnInnmoTmnLrkvJrvvIzliqrlipvov5vlj5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lsIbkvJrlvpfliLDkuI3oj7LnmoTmlLbojrfjgILpgqPkupvlnKjlm7Dpmr7nnL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tK/lvbvlp4vnu4jjgIHliqrlipvlpYvov5vnmoTkurrnu4jmnoHog73lpJ/miJj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m7Dpmr7vvIzlj5blvpfmnIDlkI7nmoTmiJDlip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Zyo5L2g55qE55Sf5ZG96YeM5Ye6546w55qE5Lq677yM6YO95pyJ5Y6f5Z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Lq657uZ5LqG5L2g5rip5pqW5ZKM5YuH5rCU77yM5L2g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2m5Lya5LqG54ix5ZKM6Ieq5oyB77yM5L2g5LiN5Zac5qyi55qE5Lq65pWZ5L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LiO5bCK6YeN77yM5LiN5Zac5qyi5L2g55qE5Lq66K6p5L2g6Ieq55yB5LiO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piv5peg57yY5peg5pWF5Ye6546w5Zyo5L2g55qE55Sf5ZG96Ye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55qE5Ye6546w6YO95pyJ5Y6f5Zug77yM6YO95YC85b6X5oSf5r+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wuOi/nOS4jeimgeaAquWIq+S6uuS4jeW4ruS9oO+8jOS5n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+aAquS7luS6uuS4jeWFs+W/g+S9oOOAgua0u+WcqOS4luS4iu+8jOaIkeS7rOmDve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ahOS4quS9k++8jOeXm+iLpumavuWPl+mDveW+l+iHquW3seaJv+WPl+OAguayo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to+eQhuino+S9oO+8jOefs+WktOayoeeguOWcqOS7luiEmuS4iu+8jOS7luawuOi/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S4jeWIsOacieWkmueWvOOAgjwvcD48cD48ZW0+NDYuPC9lbT7mvKvmvKvkurrnlJ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pmr7lhY3kvJrpga3pgYflkITnp43lpLHmhI/miJbljoTov5DjgILlnKjlh4T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6jmg6jpm77mhIHkupHnmoTogIPpqozpnaLliY3vvIzkuIDkuKrlvLrogIXvvIz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JHlkb3ov5DkvY7lpLTnmoTjgILpo47lho3lhrfvvIzkuI3kvJrmsLjov5zkuI3mga/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ho3mtZPvvIzkuI3kvJrnu4/kuYXkuI3mlaPjgILpo47mga/pm77mlaPvvIzku43mmK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jgILkurrnmoTnlJ/lkb3kvLzmtKrmsLTlpZTmtYHvvIzkuI3pgYfnnYDlspvl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pfnpIHvvIzpmr7ku6Xmv4Dotbfnvo7kuL3nmoTmtaroir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k5Li66Ieq5bex5piv5pyA5YCS6ZyJ55qE77yM6YKj5piv5L2g5Zyo6Ieq5bex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YeM5Y+q55yL5Yiw5Yir5Lq65aSp56m655qE5aSq6Ziz77yM5Y205rKh5pyJ55yL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q2l6KGM5reL6Zuo55qE5ZCO77yM6L+Y5pyJ5LiA5pa55pm056m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+8jOS4jeWcqOS6juWug+aYr+WQpiZsZHF1bzvnnIvotbfmna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77yM6ICM5Zyo5LqO5oiR5piv5ZCmJmxkcXVvO+aEn+WPl+WIsCZyZHF1bzvlro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bPjgII8L3A+PHA+PGVtPjQ5LjwvZW0+5Lq655Sf5aaC5aSp5rCU77yM5Y+v6aKE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A5b6A5Ye65LmO5oSP5paZ44CC5LiN566h5piv6Ziz5YWJ54G/54OC77yM6L+Y5piv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peg5bi477yM5LiA5Lu95aW95b+D5oOF77yM5piv5Lq655Sf5ZSv5LiA5LiN6IO96KKr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5qE6LSi5a+M44CC5oqK5o+h5aW95q+P5aSp55qE55Sf5rS777yM54Wn6aG+5aW9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6Lqr5L2T77yM5bCx5piv5pyA5aW955qE54+N5oOc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+8jOmDveaGp+aGrOS7juS4gOiAjOe7iOeahOeIse+8jOacn+W+heiH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4neeahOaDhe+8jOWNtOS4jeefpe+8jOi/meS4luS4iuS7juadpeWwseayoeacie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PmOeahOS4nOilv++8jOS5n+ayoeacieWni+e7iOWmguS4gOeahOS6u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grvlranlrZDvvIzkuIDot6/otbDmnaXkvaDlj5bmgqbov4f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bTlj4jlpKrpmr7ooqvkurrlj5bmgqbvvIzkvaDoo4Xnlq/ljZblgrvlnLD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ZPnrJHor53vvIzljYrphonljYrphpLml6XlpI3ml6XvvIzoirHlvIDoirHokL3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ubTjgII8L3A+PHA+PGVtPjUyLjwvZW0+5LiN566h5pio5aSc57uP5Y6G5LqG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N5oiQ5aOw77yM5pep5pmo6YaS5p2l6L+Z5Liq5Z+O5biC5L6d54S26L2m5rC06ams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5b+D5oiW6ICF5LiN5byA5b+D77yM5Z+O5biC6YO95rKh5pyJ5bel5aSr562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ZOt6K6w5oiW6ICF6YGX5b+Y77yM6YKj5LiA56uZ56uZ5L2g54ix6L+H5oiW6ICF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eF56iL44CCPC9wPjxwPjxlbT41My48L2VtPuS6uueUn+aAu+aYr+i/meagt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+8jOW4uOW4uOW+l+S4jeWIsO+8m+Wkseacm+eahO+8jOW+gOW+gOiDveeisO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aYr++8jOaIkeS7rOWkseacm++8jOmavui/h++8jOeXm+iLpu+8jOaEn+aFq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i/meagt+S4jemhuu+8jOWRvei/kOS4uuS9lei/meagt+S4jeWFrOOAgue7hue7h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+WIq+Wkseacm++8jOeVmeS4jeS9j++8jOW5tuS4jeaYr+S7iuWQjueisOS4j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nlJ/lkb3vvIzmnInplb/nn63vvJvnlJ/mtLvvvIzmnIn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kurrnlJ/vvIzkuI7lhbbkuI3mlq3nmoTov73msYLogIzml6Dms5Xmu6HotrP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JLmmK/kuI3lpoLlhYjmsonmt4Doh6rlt7HvvIznnIvmuIXlhoXlv4Pmt7HlpIT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jgILlj6ropoHmhL/mhI/miZPlvIDlsIHpl63nmoTlv4PvvIzljrvkvZPkv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6XmirHnnLzliY3nmoTlubjnpo/vvIzlsLHkvJrmr5TliKvkurrmtLvlvpfmm7Tlr4z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vIDlv4PjgII8L3A+PHA+PGVtPjU1LjwvZW0+5rC46L+c5LiN6KaB5Zyo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5YGa5Lu75L2V5Yaz5a6a77yM6YKj5Lyk5a6z55qE5LiN5Y+q5piv6Ieq5be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qr6L655Lq644CCPC9wPjxwPjxlbT41Ni48L2VtPuS6uueUn+acgOWkp+eahO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Yr+aNoemSse+8jOS5n+S4jeaYr+S4reWllu+8jOiAjOaYr+acieS4gOWkqemBh+WI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S6uu+8jOaJk+egtOS9oOWOn+acieaAnee7tO+8jOaPkOmrmOS9oOeahOWig+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4puS9oOi1sOWQkeabtOmrmOeahOW5s+WPsO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iJHku6zmhL/mhI/ljp/osIXkuIDkuKrkurrvvIzlubbkuI3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hL/mhI/ljp/osIXku5bvvIzogIzmmK/miJHku6zkuI3mhL/mhI/lpLHljrvku5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pLHljrvku5bvvIzmg5/mnInlgYfoo4Xljp/osIXku5b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5WM5piv5LiN5YWs5bmz55qE44CC5Lyk5L2g5pyA5rex55qE5Lq6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yA5aSa44CC5a+55L2g5pyA5aW955qE5Lq677yM5L2g5Y205a+55LuW5pyA5oqx5q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6a75byA5L2g55qE5Lq677yM5L2g5Y205LiA55u05oOm6K6w552A44CC6ICM5oC75oOz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Y206ICB5auM5LuW54Om44CC6K6p5L2g5ZOt5rOj55qE5oSf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44CC5piO55+l5Lya5bm456aP55qE54ix77yM5Y205Y+I5LiN5oOz6KaB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N5YWs5bmz77yM5Y+q5piv5YaF5b+D55qE57qg57uT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mDveacieS8pOeahOaXtuWAme+8m+iwgemDveacieiLpueahOaXtuWIu+OAgu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7mOm7mO+8jOeUqOaLs+WktOaKiuW/g+WPo+mhtuS9j++8m+WTreS6hu+8jOaChOaC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ho+iiluaKiuazqueXleaKueaOie+8jOaKiueWvO+8jOaFouaFoua2iOWMlu+8jOij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5kO+8jOaKiuiLpu+8jOi9u+i9u+WSveS4i++8jOaNouS9nOeskeiEuO+8jOWGj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WvOWcqOW/g+S4iu+8jOWGjeiLpu+8jOaIkeS7rOS4jeeVmeWcqOiEuOS4i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IkeS7rOWtpuS8muS6huWdmuW8uu+8jOaFouaFouaIkeS7rOaHguW+l+S6humhve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aVmeS8muS6huaIkeS7rOW/jeWPl++8jOeUn+a0u+iuqeaIkeS7rOaHguW+l+aP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s+WktO+8jOS4jeWOu+WTreazo+OAgjwvcD48cD48ZW0+NjAuPC9lbT7pgILlvZPnmoT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Y3kvJrovbvmnb7vvJvpgILlvZPnmoTnlZnkuIvvvIzmiY3kvJrlv4PlronjgIL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rmlL7kuIvmiYDmnInnmoTlhrfmvKDkuI7pgZfmhr7vvIzmlL7kuIvmiYDmnInnmoT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I7kuI3otrPvvIzmlL7kuIvmta7ouoHnmoTlvpflpLHkuYvlv4PvvIzlm6DkuLrvvIz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vaDmgqPlvpfmgqPlpLHvvIzkuIDliIfnmobkuI3lopfkuI3lh4/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6K6w5L2P77ya5LiK5aSp5Y+q5Lya5a6J5o6S55qE5b+r5LmQ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iN5b+r5LmQ77yM6K+05piO6L+Y5LiN5piv5pyA5ZCO57uT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cieaXtuWAme+8jOaIkeS7rOa0u+W+l+W+iOe0r++8jOW5tumdn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S6juWIu+iWhO+8jOiAjOaYr+aIkeS7rOWkquWuueaYk+iiq+WklueVjOeahOawm+Wb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afk++8jOiiq+S7luS6uueahOaDhee7quaJgOW3puWPs+OAguihjOi1sOWcqOS6uue+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7rOaAu+aYr+aEn+inieacieaXoOaVsOepv+W/g+aOoOiCuueahOebruWF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mjnuefrea1gemVv+eahOWGt+iogO+8jOacgOe7iOS5seS6huW/g+elnu+8j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q+e8muS6juiHquW3see8lue7h+S4gOWbouS5sem6u+S4reOAguWFtuWunuS9oOaYr+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ci++8jOayoeacieWkmuWwkeS6uuiDveWkn+aKiuS9oOeVmeWcqOW/g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nInpgqPkuYjkuIDnnqzpl7TvvIzlm6DkuLrkuID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IzlsLHlg4/ooqvms7zkuobkuIDnm4blh4nmsLTkuIDmoLfvvIzllLD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47lpLTlhrfliLDohJrvvIzor63oqIDov5nkuJzopb/vvIzlnKjooajovr7niL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mK/pgqPkuYjml6DlipvvvIzlnKjooajovr7kvKTlrrPnmoTml7blgJnljbT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plIvliKnjgII8L3A+PHA+PGVtPjY0LjwvZW0+5rKh5b+F6KaB5Yi75oSP6YGH6KeB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oCl5LqO5oul5pyJ6LCB77yM5pu05LiN5YuJ5by655WZ5L2P6LCB44CC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77yM5pyA5aW955qE6Ieq5bex55WZ57uZ5pyA5ZCO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mguaenOWPkeeOsOS4gOS4quS6uu+8jOS4gOS4quWcsOaWue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S4gOacrOS5pu+8jOWPr+S7peaUueWPmOS9oOeahOWRvei/kOOAguS4gOWum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uazlei3n+S7luWPkeeUn+WFs+ezu++8jOWQpuWIme+8jOS7luWwsei3n+S9oO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YuPC9lbT7mlrznuqDnu5PnmoTlrZfph4zooYzpl7Tlm57lvZL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ljbTpgZPmr4/kuKrop6bngrnpg73mr5Tov5noi43nmb3nmoTmloflrZfmm7TkuL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Y3LjwvZW0+6LaB5L2g546w5Zyo6L+Y5pyJ5pe26Ze077yM5bC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5aSn55qE5Yqq5Yqb44CC5Yqq5Yqb5YGa5oiQ5L2g5pyA5oOz5YGa55qE6YKj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Q5Li65L2g5pyA5oOz5oiQ5Li655qE6YKj56eN5Lq677yM6L+H5L2g5pyA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55Sf5rS744CC5Lmf6K645oiR5Lus5aeL57uI6YO95Y+q5piv5LiA5Liq5bC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2G6L+Z5bm25LiN5aao56KN5oiR5Lus6YCJ5oup55So5LuA5LmI5qC3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5Y6777yM6L+Z5Liq5LiW55WM5rC46L+c5q+U5L2g5oOz55qE6KaB5pu0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mguaenOaXqeS4iumGkuadpe+8jOS9oOWPkeeOsO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iHqueUseWRvOWQuO+8jOS9oOWwseavlOWcqOi/meS4gOWRqOemu+W8gOS6uuS4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abtOacieemj+awlOOAgjwvcD48cD48ZW0+NjkuPC9lbT7mm77nu4/oiI3kuI3lvpfm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jobnu4/ljYPovpvkuIfpmanvvIzmgonlv4PlkbXmiqTmiY3og73pmo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nmoTkuJzopb/vvIzov5nkuIDliLvvvIznnIvnnYDljbTpgI/lh7rlh6DliIblh4T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borrjlvZPliJ3lupTor6Xku4DkuYjpg73kuI3luKbotbDvvIzku4DkuYjpg73mja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vvIzmraTliLvkuZ/kuI3oh7Pkuo7kvJrlpoLmraTkvKTmhJ/jgILlj6/mmK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g73lpJ/ov5nkuYjlgZrvvIzlm6DkuLrlraTljZXnmoTpmLTlvbHmmK/mm77nu4/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hYnmmI7nlZnkuIvnmoTjgII8L3A+PHA+PGVtPjcwLjwvZW0+5Lq655Sf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bey57uP5aSx5Y6755qE77yM5Lmf5LiN5piv5bCa5pyq5b6X5Yiw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k5Yi75oul5pyJ55qE44CC6L+H5Y675peg5rOV5oy95Zue77yM5piO5aSp6L+Y5piv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Y+q5pyJ5b2T5LiL5piv5a6e5a6e5Zyo5Zyo55qE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Vv+WwseaYr++8jOS7juWJjeaIkemavui/h+eahOaXtuWAme+8jOayueebkOS4j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tumlreS4jeaAne+8jOeOsOWcqOiDveS4gOi+uea1geazquS4gOi+ueWOu+WOqOaIv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i+eil+mdou+8jOi/mOS4jeW/mOWKoOS/qeiNt+WMheibi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JjlnKjlpKnmhI/vvIzku73lnKjkurrkuLrvvIznm7jpgYfvvIzpnaDnmo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JjliIbvvJvnm7jlpITvvIzpnaDnmoTmmK/kuIDngrnnnJ/or5rvvJvnm7jniLHvvIz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popfnnJ/lv4PvvJvlkqvlsLrpl7TvvIzkuIDku73mh4LlvpfvvIzkuIDku73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vIzmmK/mnIDnvo7nmoTmg4XnvJjjgII8L3A+PHA+PGVtPjczLjwvZW0+55S16ISR5qG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LiL6KeS6L+Z6LSn56uf54S25Y+rJmxkcXVvO+W8gOWniyZyZHF1bzvvvIzlj6/miJH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grnlroPkvLzkuY7pg73mmK/kuLrkuobnu5PmnZ/jgII8L3A+PHA+PGVtPjc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YaN5aW977yM5Lmf6L+Y5piv5pyJ5Lq65oyH5oyH54K554K577yb5L2g5Y2z5L6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7OK5raC77yM5Lmf6L+Y5piv5pyJ5Lq65ZSx6LWe5q2M44CC5omA5Lul5LiN5b+F5o6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qE55y856We77yM5L2g6ZyA6KaB6K6o5aW955qE77yM5LuF5LuF5piv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JgOacieeahOeDpuaBvOmDveaYr+S9oOiHquW3s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On+WboOS4jeWkluacieS4ie+8muaIluiAheayoeWtpumXru+8jOaIluiAheayoeS/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luiAheayoemSseOAgjwvcD48cD48ZW0+NzYuPC9lbT7kurrpnIDopoHmlLnlj5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kuI3mmK/njq/looPvvIzogIzmmK/oh6rlt7HnmoTlhoXlv4PvvIznlJ/lkb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vo7nmoTvvIznlJ/lkb3mmK/pnZ7luLjmnInpmZDnmoTvvIznlJ/lkb3mmK/kuID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vJjotbfnvJjnga3nmoTlm6DnvJjnu4TmiJDvvIzmiJHku6zopoHkvZPpqozmm7Tmt7H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lvIDlj5HlhoXlnKjnmoTngbXmgKfvvIzogIzkuI3mmK/lrZzlrZzkuI3l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mraTkuI3nlrLlnLDov73msYLlpJblnKjkuIDliIfnianotKj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A5Lu25LqL5bCx566X5YaN576O5aW977yM5LiA5pem5rKh5pyJ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5YaN57qg57yg77yM5LmF5LqG5L2g5Lya5YCm5Lya57Sv77y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YaN55WZ5b+177yM5aaC5p6c5L2g5oqT5LiN5L2P77yM5bCx6KaB6YCC5pe2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mF5LqG5L2g5Lya56We5Lyk77yM5Lya5b+D56KO44CC5pyJ5pe277yM5pS+5by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6eN5Z2a5oyB77yM5L2g6ZSZ5aSx5LqG5aSP6Iqx57ua54OC77yM5b+F5bCG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eL5Y+26Z2Z576O44CC5Lu75L2V5LqL77yM5Lu75L2V5Lq677yM6YO95Lya5oiQ5Li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6KaB6Lef5a6D6L+H5LiN5Y6777yM5peg6K665aSa6Zq+77yM5oiR5Lus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oq96Lqr6ICM6YCA44CCPC9wPjxwPjxlbT43OC48L2VtPuWmguaenOWcqOiDnOWI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tOatpe+8jOW+gOW+gOWPquS8muaLpeaKseWksei0pe+8m+WmguaenOWcqOWbsOmavuaX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W4uOW4uOS8muiOt+W+l+aWsOeahOaIkOWKn+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ubPlh6HjgIHlubPmt6HjgIHlubPlurjvvIzluLjlvZLlm6Dkuo7kuID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JXjgILmgJXlvpfliLDnmoTkvJrlpLHljrvvvIzmgJXovazouqvkuoblsLHmmK/msLj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mkZTot6TlkI7lho3kuZ/otbfkuI3mnaXvvIzlnKjmgJXkuK3nlY/pppbnlY/lsL7oo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I3liY3jgILkurrnlJ/lsLHkuIDmnaHot6/vvIzotbDkuIDmraXmnInkuIDmraX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kuIrluJ3kuI3kvJrnnLfpob7osIHvvIzkvaDmnInli4fmsJTmlL7lvIPvvIzmi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lvpfliLDjgILljY7kuL3nmoTot4zlgJLvvIzog5zov4fml6DosJPnmoTlvpjlvo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otKXlvpflvbvlupXvvIzlsLHlvZPotbbkuIrkuoblkb3ov5DnmoTlj6bkuIDnm5v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q66KaB55+l6Laz5bi45LmQ77yM566A5Y2V55Sf5rS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I5bm456aP55qE55Sf5rS777yM5a695a655aSn5bqm77yM5LuA5LmI5LqL5oOF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Oz5aSN5p2C77yM5b+D54G155qE6LSf6I236YeN5LqG77yM5bCx5Lya5oCo5aSp5bC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a5pyf5a+56K6w5b+G6L+b6KGM5Yig6Zmk77yM5oqK5LiN5oSJ5b+r55qE5Lq65ZK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6w5b+G5Lit5pGI5byD44CCPC9wPjxwPjxlbT44MS48L2VtPua0u+W+l+eugOWNl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qumcgOaHguW+l+S4uuiHquW3seiAjOa0u++8jOS4uue+juWlveiAjOeUn++8j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AjOWBmuOAgumcgOaxgui2iuWwj++8jOiHqueUsei2iuWkmu+8m+WlouWNjui2i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mAgui2iuWkm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3Rtdnc3cmVmcS5odG1sIj5odHRwczovL2R1YW5qdXppa3UuY29tL2R1YW5qdXppL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3N3JlZ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47C1CF2BCCBA6FB5492A5E771D3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