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BCA1EF49834FD72FEB62FBA58D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BCA1EF49834FD72FEB62FBA58D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Ga6aS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cieiBmuacieaVo++8jOiDve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aYr+e8mOWIhu+8jOWIhuW8gOS5n+aYr+aXoOazlemBv+WFjeeahOOAg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eahOWQjOS6i+aXtuWFie+8jOaIkeS7rOS5n+mBh+WIsOS6huS4jeWwkeeah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aXtuWFiei/q+S9v+aIkeS7rOWIhuW8gO+8jOWNtOaXoOazlemYu+atou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muOAgjwvcD48cD48ZW0+Mi48L2VtPuWFiemYtOS8vOeure+8jOaXpeaciOWmguair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JjeaIkeS7rOWcqOatpOmdouWvueWIhuemu++8jOWNgeW5tOWQjueah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OWcqOatpOasouiBmuOAguWuueiyjOWcqOWPmO+8jOWPi+iwiuS4jeWPmOOAg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iei3ju+8jOWbnuW/huawuOWtmOOAguiTpueEtuWbnummlu+8jOS4iuS4gOS4qu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S4quWNgeW5tO+8jOaEv+aIkeS7rOWFseWQjOW6pui/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eql+aVsOi9veaDheS5iea3se+8jOW7v+W5tOmHjemAouaEj+abtOa1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ygeaciOWmgua1t++8jOWPi+aDheWmguat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S4uueIseaDhe+8n+S4gOS4qui6q+WtkOS4pOmil+W/g++8m+S9leS4uu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OS4qui6q+WtkOS4gOmil+W/g+OAgjwvcD48cD48ZW0+Ni48L2VtPuWbm+WNgeW5t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Bmu+8jOW8pei2s+ePjei0teOAguS9huaYr++8jOebuOiBmue7iOaYr+efreaag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QjOS4vuadr++8jOS4uuWbm+WNgeW5tOeahOWFiemYtOW5suadr++8j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DheiwiuW5suadr++8geiuqeaIkeS7rOmTreiusOS7iuWkqe+8jOePjeiXj+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S7rOeahOiBmuS8muaIkOS4uuaQrei1t+S8oOaSreWPi+iwiueahOahpeai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5i+mXtOawuOi/nOS/neaMgeiBlOezu+OAgjwvcD48cD48ZW0+Ny48L2VtPuaEv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Qju+8jOWQieWQieWIqeWIqe+8jOeZvuS6i+mDveWmguaE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mueS7rOeahOiBmuS8muOAguWkp+WutuimgeW5uOemj+WViu+8g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Viu+8gTwvcD48cD48ZW0+OS48L2VtPumXuuicnO+8jOWvueaIkeS7rOadpeiv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+avlOaDheS6uuabtOmHjeimgeeahOOAgjwvcD48cD48ZW0+MTA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gIHkuYvlsIbov5HvvIzkvaDogIHkuobkuIDlrprlvojlj6/niL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6L295ZCM56qX5LuN5oyl5pal5pa56YGS77yM6YGl5oOz5b2T5bm054Ot6KGA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CPC9wPjxwPjxlbT4xMi48L2VtPuS7juS7iuWkqei1t+WPquimgeaIkeS7rO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S4juW/g+WwseS4jeWGjeWIhuemu++8jOavj+S4quS6uueahOS4gOeUn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tpOWvguOAguWwseiuqeaIkeS7rOixoeWRteaKpOeUn+WRveePjeeIseWBpeW6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PjeaDnOaIkeS7rOeahOWQjOWtpuWPi+aDheWQp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ubTnmoTlkIzkuovnm7jogZrkuIDloILvvIzlhbHlj5nlv6vkuZDnmoT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77nu4/nmoTml7blhYnvvIzlsI/luIXlk6Xlj5jmiJDkuobogIHniLfniLf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j5jmiJDkuobogIHlpKrlqYbjgII8L3A+PHA+PGVtPjE0LjwvZW0+5LiJ57y65LiA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us55qE6IGa5Lya77yM5b6I5rip6aao5oiQ6ZW/6Lev5LiK5Zub5Liq5Lq6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NS48L2VtPuS5mOWFtOiAjOihjO+8jOaIkeS7rOS4i+aso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uIzmnJvmiJHnmoTlpbPlranvvIzor5vpgqrpgIDpg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ml6Dlv4zjgII8L3A+PHA+PGVtPjE3LjwvZW0+6ISR5rW36YeM5pe25bi4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ZCM5a2m77yM5b+15Y+o552A5L2g5Lus55qE5YmN56iL77yM5oCA5b+1552A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pWF5LqL77yM56Wd56aP552A5L2g5Lus55qE5Lq655S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btOWkmuinieW+l+iHquW3seS4gOS4quS6uuS5n+aMuuWlve+8jOW5s+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6lOWlveWPi+Wwj+iBmu+8jOS4jeW/heS4uueIseaDheaFjOW8o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IzkuovkuYvpl7TnmoTmg4XosIrnroDljZXogIzlj4jnj43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j43mg5zjgIHmhJ/mganjgIHljIXlrrnvvIzmiY3og73lkbXmiqTov5nku73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vZPmiJHku47lv4PlupXljrvop6bmkbjlkozlm57lv4bov5nku73mg4XosIr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bvmnb7lkozmhJ/mv4DkuK3vvIzmt7Hmt7Hop4nlvpflkIzkuovlpoLmrYzjgI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4jlpoLmsLTjgIHlpoLooaPjgII8L3A+PHA+PGVtPjIwLjwvZW0+5LiO5aSn5a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q+P5LiA5Yi777yM5oC75pyJ56eN5Yay5Yqo5Zyo5b+D5Lit6aKk5Yq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Z56eN5Yay5Yqo5q+P5aSp6YO95Lya55av6ZW/77yM6LaK5p2l6LaK5by654OI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m456aP5oKE54S26ZmN6JC977yM5q+P5Liq5Lq655qE6IS45LiK6YO95oms6LW3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6u56yR44CCPC9wPjxwPjxlbT4yMS48L2VtPuWwj+iBmuS4gOi1t++8jOivtO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Cuea7tO+8jOivieWwveaIkeS7rOeahOW/g+Wig++8m+iuqeeUn+a0u+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ujOe+ju+8jOiuqeW5uOemj+mZquS8tOedgOaIkeS7rOS4gOi3r+i1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mna/phZLnpZ3kvaDnsr7lipvotrPvvIzlv4Pmg4Xngb/ng4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a/phZLnpZ3kvaDlv4PmgIHlpb3vvIzlpb3ov5DkuI3mlq3jgILkuInmna/phZ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vvIzlubjnpo/lubPlronjgILnpZ3kvaDluLjmhJ/ml6XmnIjmmJ/vvIzlv4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JTnpZ7vvIzkuIDnlJ/mvYfmtJLlpoLnpZ7ku5n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Z2i5YmN77yM5Lq65LiO5Lq65LmL6Ze077yM54q55aaC5pif5LiO5pif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285q2k5aao56KN77yM6ICM5piv5LqS55u454Wn6IC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aXoOatouWig+S7jeiusOS+neS+neagoeWbremjjuWFie+8jOS6i+S4muaci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a3s+a3s+WQjOWtpuS5i+aDhe+8gTwvcD48cD48ZW0+MjUuPC9lbT7nm7jogZr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nInmiJHku6zlvbzmraTlv4Pph4zmuIXmpZrvvIzmnIDlv6vkuZD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nnYDmiJHku6zkuIDot6/liY3ooYzvvIzov5nmmK/niLHnmoTlpKnloI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nmoTmlYXkuovjgII8L3A+PHA+PGVtPjI2LjwvZW0+5Zyo5bKB5pyI55qE6ZW/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Lus54Ot6KGA5pyq5Ya35oOF5oCA5rKh6ICB77yM5Y+q6KaB5oiR5Lus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yq5pat5aWL5paX5rKh5q2i77yM55Sf5ZG955qE5b2p6Jm55a6a54S25Lya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rmb6JOd55qE5Lq655Sf6ZW/56m644CCPC9wPjxwPjxlbT4yNy48L2VtPuWwveeu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mu+8jOS9huavj+S4gOasoemDveWPr+S7peWwveW/g++8m+WwveeuoeWwkeeOqe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hruS4jeaWre+8m+i/meWwseaYr+WQjOS6i+ePjei0teaDhe+8jOS4gOeUn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jguPC9lbT7kuozljYHlubTlkIzlrabogZrkvJr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lnLDlh7rkuobkuIDlj6PmsJTvvIznp6/lrZjlnKjlv4PkuK3ljYHlubT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jkuo7lvpfliLDkuobpg6jliIbph4rmlL7lkozljYfljY7vvIzlkIzlrabmg4Xnu5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oLml7bnmoTliJLkuKrlj6Xlj7fjgII8L3A+PHA+PGVtPjI5LjwvZW0+55m9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44CB6JGh6JCE6YWS77yM5oS/5oiR5Lus5Y+L6LCK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sueIseeahOaci+WPi+ivt+aPoeS4gOaPoeaJi++8jO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WQhOWllOilv+S4nOOAgjwvcD48cD48ZW0+MzEuPC9lbT7ku4rml6Xku73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6zlnKjkuIDotbfjgII8L3A+PHA+PGVtPjMyLjwvZW0+5b6A5ZCO5L2Z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6yR6Zmq5oiR6Ze55bCx5aW944CCPC9wPjxwPjxlbT4zMy48L2VtPu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+8jOaJjeS8muaAu+aYr+S4jei/nOS4h+mHjOadpei1tOe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5XkuJrlkI7ku47kuI3kuLvliqjogZTns7vku7vkvZXkurrvvIzku6X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msqHlj4LliqDov4flkIzlrabogZrkvJrjgII8L3A+PHA+PGVtPjM1LjwvZW0+6Y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077yM5LiN6KeJ6ZW/6L+c44CCPC9wPjxwPjxlbT4zNi48L2VtPueIseaYr+iLm+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iLm+axguiAjOefreaaguOAguWPi+iwiuaYr+WuveWuueeah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iAjOmVv+S5heOAgjwvcD48cD48ZW0+MzcuPC9lbT7lkYror4nkvaDvvIzlsLHlh6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qTmg4XvvIzmiJHlsLHmlaLlnKjkvaDnmoTnlJ/lkb3kuK3njJbni4L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M5Y2B5bm05YmN55qE5oiR5Lus77yM6aOO5Y2O5q2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iM6LqH5ruh5b+X77yM5YWF5ruh5LqG6L+c5aSn6ICM576O5aW955qE5oan5o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i1sOi/h+eahOmdkuaYpeatpeatpe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uqbnnYDop4HkuIDpnaLvvIzlsLHog73kvb/op4HpnaLnmoTliY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pg73msr7nnYDlhYnvvIzlj5jmiJDlpb3ml6Xlr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Ga55qE5b+D5oOF77yM5piv5ZOq5LmI55qE5b+r5LmQ77yB5pyA5aW9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u46IGa5pe255Sc6Jyc77yb5ZCM5LqL5bCx5bqU5aSa5LiA5Lqb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qb6Ze06ZqZ44CCPC9wPjxwPjxlbT40Mi48L2VtPuW5tOW5tOWygeWygeiK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ygeWygeW5tOW5tOS6uuS4jeWQjO+8jOS4jeefpeS4jeinieW3suavleS4muaVtOaV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5tOWktOS6huOAguS4lumXtOaciei/meS5iOS4gOenjeaDheaEn++8jO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XtuebuOiBmu+8jOS9huWNtOiDveS4gOingeWmguaVhe+8jOi/meWwseaYr+WQjOeq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DMuPC9lbT7miJHlkozmiJHnmoTpl7ronJzpg73mg7PlgZr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vYbmmK/kuIDop4HpnaLlsLHmlaPlsL3lrrbotK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eP5LiN6auY5oCV5Lii5oSB77yM6Ieq5oiR57qm5p2f5LiN5Zad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i0n+i0o+eskemdpeWmguiKse+8jOaIkei0n+i0o+WSlOWak+WSlOWa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5Dlprnku6znmoTogZrkvJrlpb3ll6jnmq7vvIzog73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nnJ/lv4PkuI3lrrnmmJPjgILkuIDlubTkuIDmrKHnmoTnm7jnuqb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ku6Xnu6fnu63jgII8L3A+PHA+PGVtPjQ3LjwvZW0+55m+6Iis5Yqq5Yqb57uI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mL55u455yL77yM5oSf5oWo5L2V5q2i5LiH5Y2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azieWfju+8jOi/lOavjeagoe+8jOWFseivieiht+iCoO+8jOmavuW/mOS7iuW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nrqHlt6XkvZzmnInlpJrkuYjnmoTnuYHlv5n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ml7bliLvpg73lnKjov5zmlrnlhbPmnJvkvaDnpZ3npo/kvaD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iG5byA5Y2B5Yeg5bm077yM55u46KeB5LiN5aaC5LiN6KeB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S/5pe255qE57qv5rSB77yM5pyJ55qE5piv5ZOq5Lu9546w5a6e55qE5b+D77yb6K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x77yM6K+055qE5piv5p2D77yM5Lq65Li65LuA5LmI6LaK5aSn6LaK5L+X77yM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g55+l44CCPC9wPjxwPjxlbT41MS48L2VtPuWQjOS6i+S7rOiBmuWcqOS4gOi1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huaIkeS7rOWkquWkmuW5uOemj++8jOWkquWkmue+juS4ve+8m+aIkeS7rOWwveaD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+8jOS9k+mqjOedgOacgOe+jueahOmdkuaYpeW5tOWNj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ljYjlkIzkuovogZrppJDvvIzmsqHmnInnnaHljYjop4nvvIzmmZrppa3kuYvlkI7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oYzjgILkvZPlipvotormnaXotorkuI3ooYzlkY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5ZKx5LiN5Zad77yM6LWi5LqG5ZKx5YCS6LWW77yM5ZCD5LiN5a6M5LqG5YWc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i1t+WQg+mlre+8jOS4gOi1t+aXheihj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luOAgjwvcD48cD48ZW0+NTUuPC9lbT7miJHku6zlj6/ku6XlkLXmnrbvvIzkvY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Pns7vjgILml6Dorrrlj4vmg4Xov5jmmK/niLHmg4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aOu6Iux6ZuE6IOG77yM5LiN5pyN6ICB5amG566h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4jeefpemBk+awuOi/nO+8jOaJgOS7peimgeePjeaDnO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IzkuovogZrppJDvvIzph4rmlL7nmoTmmK/ljovlipvvvIzlvpf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v4PvvIzor6Dph4rnmoTmmK/lv4Pmg4XvvIznh4Png6fnmoTmmK/mr4/kuIDkuKr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rjohb7nmoTngbXprYLjgII8L3A+PHA+PGVtPjU5LjwvZW0+5oiR5ZK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YGa5a+M5amG77yM5L2G5piv5LiA6KeB6Z2i5bCx5pWj5bC95a626L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sueIseeahOWQjOWtpuS7rO+8jOiuqeaIkeS7rOaVnuW8g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OmcsuW/g+WjsO+8jOWIhuS6q+WWnOaCpu+8jOWuo+azhOeDpuaBvO+8jOWvu+inhe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keeOsOacuuS8mu+8jOS/g+i/m+WQiOS9nO+8jOWFseWQjOWPkeW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nJ/mraPnmoTpmarkvLTvvIznu4/lvpfotbflnY7lnbfvvIznu4/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jgII8L3A+PHA+PGVtPjYyLjwvZW0+55Sf5rS75Lit77yM5YW25a6e6Zmk5LqG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YW25LuW5Lu75L2V5Lq65LqG77yb5omA5Lul5pyL5Y+L5bCx5piv5L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t5p2l77yM5Zyo6IGa5Lya55qE5pe25YCZ77yM5om+5b+X5ZCM6YGT5ZC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5Lq655Sf44CCPC9wPjxwPjxlbT42My48L2VtPuayp+a1t+a1ruWwm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uOS8l+eUn++8jOaciee8mOebuOivhu+8jOacieW5uOebuOefpe+8jOecn+ivmuWvu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pueEtuWvueS6uueUn++8jOW4jOacm+aIkeS7rOiDveaIkOS4uuefpeW3s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gZrkvJrpmaTkuoblkIPllp3njqnkuZDvvIzov5jmnI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op7liqDlvbzmraTkuYvpl7TnmoTmg4XosIrvvJvluLjnm7jogZrvvIzlv4PmsLjmg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J/mm7TliqDlrozmlbTvvIzorqnlv6vkuZDpmarkvLTkva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e25YWJ5Lya5reh77yM5L2G5Y+L6LCK5LiN5pWj77yM5Y2B5bm05LiN55+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5YW25LuW5LuA5LmI6YO95LiN566X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Un+a0u+iejeWFpeS6huS9oO+8jOS9oOeahOeUn+a0u+S4reS5n+iVtOa2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9k+aIkeS7rOWGjeasoeebuOingeeahOaXtuWIu++8jOS9oOaIkeS7jeeEt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tOS9k+OAgjwvcD48cD48ZW0+NjcuPC9lbT7kurLniLHnmoTlkIzlrabvvIzkvZzkuL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znqpflhbHor7vvvIznlZnlrZjnnJ/mjJrml6Dnp4HnmoTlj4vmg4XvvIzmiJHku6z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j43mg5zvvIE8L3A+PHA+PGVtPjY4LjwvZW0+5LuK5aSp5ZKM5aeQ5aa55LiA6LW3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iw5Lul5YmN55qE5LqL77yM5pyA5ZCO5LiA5q615pe26Ze05ZKM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e557+777yM5rC46L+c5piv5oiR6auY5Lit5pyA5ZCO5oKU55qE5LiA5Lu2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ouimgeS7iuacnemGie+8jOS5n+imgeS4h+W5t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miJHmt7Hmt7HlnLDnkIbop6PvvIzogJfotLn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jog5zkuoblpJrlsJHlm7Dpmr7vvIzkvaDmiY3lj5blvpfnnLzliY3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or7fkvaDnm7jkv6HvvIzlnKjkvaDov73msYLjgIHmi7zmkI/lkozoi6blubL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iJHlsIbmsLjov5zpnaLluKblvq7nrJHlnLDnq5nlnKjkvaDnmoT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6Ze05LiN5YC85b6X77yM5L2G5oiR5ZKM576O6aOf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Iq+S6uumDvei1sOW8gOeahOaXtuWAme+8j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S9oOWcqOS4gOi1t+OAgjwvcD48cD48ZW0+NzMuPC9lbT7npZ3kvaDotbDlnKj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pspzoirHnmoTot6/kuIrvvIzkupHokrjpnJ7olJrvvIzliY3pgJTkvLzpl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KB5pyI5aaC5qKt77yM5by55oyH5LiA5oyl5LqM5Y2B5bm077yM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OO5Y2O5q2j6IyC55qE5bCR55S35bCR5aWz5Lus5aaC5LuK5bey5Lik6ayT5paR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LqG5aSp5ZG95LmL5bm077yM5oiR5Lus6aOO6aOO6Zuo6Zuo44CB5rKf5rKf5Z2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5heWkhOS4jeWOjO+8jOmXsuiwiOS4jeeDpuOAg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+ihje+8jOe7neS4jeaAoOaFouOAgjwvcD48cD48ZW0+NzYuPC9lbT7lj4vmg4X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pLliqnvvIzkuIDngrnnnJ/or5rvvIzkuIDngrnkv6H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id5Lit5ZCM5a2m6IGa5Lya77yM5LiA5pmD5oSf6KeJ5Y+I5Zue5Yiw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ru05pe25YWJ44CCPC9wPjxwPjxlbT43OC48L2VtPuaeleS4gOS4neeni+aEj++8jOaQ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cn+W+he+8jOWSjOS5hei/neeahOaci+WPi+ebuOiBmuOAguWcqOiWhO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3seaDheeahOa0u+edgCZoZWxsaXA7JmhlbGxpcDvnj43mg5zmr4/mrKH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nvo7po5/vvIzpmpTnnYDlkqvlsLrvvIznvo7lpb3lnKjml7blhYnmt7HlpIT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osKLosKLkvaDku6zvvIzkurrnlJ/kuYvot6/nmoTnm7jkvL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6K+65Zu654S25Y+v5Lul6I635b6X5Y+L6LCK77yM5L2G5Z+55YW75ZK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6L+Y5piv6KGM5Yqo44CCPC9wPjxwPjxlbT44MC48L2VtPuaIkeS4jei0q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Wwj+eahOaEv+acm++8jOeUn+WRveS4reawuOi/nOacieS9oC3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jgII8L3A+PHA+PGVtPjgxLjwvZW0+5ZCM5a2m6IGa5Lya77yM56ys5LiA5qyh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Y2B5bm05rKh5pyJ6KeB77yM5b+D5oOF5aSN5p2C44CC5oCd57uq5aaC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77yM5pyA57uI6IGa57K+5Lya56We77yM5YaZ5Ye66L+Z6aaW5paw6K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cieaXtuaDs+edgOiiq+S6uui/h+S6juWFs+W/g++8jOS5n+aYr+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5tuS4jeaDs+WPguWKoOS7gOS5iOWQjOWtpuiBmuS8mu+8jOW/g+e0r+OAgu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+W/g+aIkeeahOS6uu+8jOWPr+aYr+WNtOimgeW6lOmFr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kuI7kuIDluK7lv5flkIzpgZPlkIjnmoTkurrvvIzlkIzlkIPlkI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iY3ov5vvvIzliIbkuqvlv6vkuZDvvIHliIbmi4Xlv6f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b2T6KKr56S+5Lya5oWi5oWi56Oo57uD6ICB5Lmf5oOz5ZKM5aW95aeQ5aa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6CB5aS05aWU6LeR44CCPC9wPjxwPjxlbT44NS48L2VtPumjjumbqOWOhueoi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mavuiIjemavuWIhumavuW/mO+8m+WQjOeUmOWFseiLpuWbm+aYpeeni+Wmguaipu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tjOOAgjwvcD48cD48ZW0+ODYuPC9lbT7nm7jogZrmmK/nn63mmoLogIzlj4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57pppblvoDkuovvvIzku7/kvZvlsLHlnKjmmKjlpKnvvIzov5nml6Dmmofkuq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moTnuq/nnJ/pn7blhYnjgII8L3A+PHA+PGVtPjg3LjwvZW0+5pe25Yi75Lya5oWi5oW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pyJ5Lqb5Lq65Lya5Zyo5L2g5b+D5bqV5oWi5oWi5qih57O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W5tOWto+Wto+aAneaXp+WPi++8jOWygeWygeaciOaciOacm+WQjOe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vojkuYXmsqHmnInlh7rmnaXlkozlp5Dlprnku6zlkIP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obvvIzku4rml6Xpmr7lvpfkuIDogZrllYrjgII8L3A+PHA+PGVtPjkwLjwvZW0+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byA5b+D77yM5Zyo6Lqr6L6555qE5Lq65Lmf5Lya6Lef552A5byA5b+D77yM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+t5pqC55qE77yM5ryr6ZW/55qE5bKB5pyI6L+Y5piv6KaB6Ieq5bex54as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Sf5p2l6YO95piv5a2k54us55qE44CCPC9wPjxwPjxlbT45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WtpuS7rO+8jOaIkeS7rOacieWJsuS4jeaWreeahOaDhe+8jOWIhuS4jeW8g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IkeS7rOeahOWPi+aDheadpeiHquW/g+eBte+8jOaXoOiuuuaXtumXtOS4juepuu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mOWMlu+8jOmCo+S7vee6r+ecn+eahOaEn+aDheawuOi/nOmDv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nm7jogZrkuIDotbfvvIzmhJ/lj7nml7blhYnpo57pgJ3vvIzmhJ/mha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kuIDnlJ/vvJvmg7PnnYDlsI/ml7blgJnnmoTnuq/vvIzmg7PnnYDlhL/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vvJvmmK/kuIDnp43lubjnpo/vvIzkuZ/mmK/kuIDnp43mgrLkvKTvvJv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jog73nm7jogZrkuIDotbfvvIzmgrLnmoTmmK/kurrnlJ/po57pgJ3lpoL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pil6IqC6L+O5paw5pil77yM5pil6aOO5b6X5oSP44CC6ams5bm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ms77yM6ams5Yiw5oiQ5Yqf44CCPC9wPjxwPjxlbT45NC48L2VtPuaXtuWFieiNj+W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guatjO+8jOefreefreWHoOW5tOeahOWtpuagoeeUn+a2r++8jOaIkeS7r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UtuiOt+S6huWtpuS4mu+8jOabtOaUtuiOt+S6huWPi+iwiu+8geWbnummlui9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aIkeS7rOacieWkquWkmueahOaEn+aFqO+8jOacieWkquWkmueah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TUuPC9lbT7lkIznqpfnm7jkvLTlh6Dluqbnp4vvvIzlho3luqb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4Xkvp3ml6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qdGc0ZW5xZ24uaHRtbCI+aHR0cHM6Ly9kdWFuanV6aWt1LmNvbS9kdWFuanV6aS92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cW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BCA1EF49834FD72FEB62FBA58D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