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B497C508D1CDC609BFEAF44FBB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B497C508D1CDC609BFEAF44FBB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b+D5oOF57uP5YW4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peimgeS6uuS4jeefpe+8jOmZpOmdnuS9oO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WIq+S6uuecvOmHjOS5n+iuuOaIkeaYr+a1t+mH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vtOaIkeWWnemFkuW+iOeXm+W/q++8jOWPr+WFtuS4reeahOmFuOi+m+S5n+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QhuWcqOaJk+m8k+aOgumHj+OAgjwvcD48cD48ZW0+My48L2VtPuS7juWw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WQrOWIsOacgOWkmueahOaYr++8jOS9oOimgeaHguS6i++8jOS9oOimg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+8jOS9oOimgeWHuuS6uuWktOWcsO+8jOWPr+WNtOW+iOWwkeWQrOWIsO+8jOS9oO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D48ZW0+NC48L2VtPumFkuS4jemGieS6uuW/g+mGie+8jOS8pO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WJp+OAgjwvcD48cD48ZW0+NS48L2VtPuWmguaenOeOsOWcqOaIkeS4gOS4quS6u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Pr+iDveS8muWWneWWnemFku+8jOedoeedoeinie+8jOaaguaXtuW/mOaOie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S4gOWIh+OAgumCo+WPr+iDveS8muaYr+S4quWlveai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7gOS5iOWWnemFkuaYr+S4uuS6huW9u+W6leaUvue6teS4gOasoeWFqOaYr+aJ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WPquaYr+aDs+e7meiHquW3seS4gOasoeWTre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KveWIgOaWreawtOawtOabtOa1ge+8jOS4vuadr+mUgOaEgeaEgeabt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KveWIgOaWreawtOawtOabtOa1ge+8jOS4vuadr+a2iOa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EgeOAgjwvcD48cD48ZW0+OS48L2VtPuS5heWkhOS4jeWOjO+8jOmXsuiwiOS4je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4jeaVt+ihje+8jOe7neS4jeaAoOaFouOAgjwvcD48cD48ZW0+MTAuPC9lbT7phZL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raTni6zvvIzmmK/lr4Llr57jgILphonlkI7miY3lj5HnjrDvvIzlj6rmmK/lsJ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pgqPkuKrkurrmiJHkuI3orrDlvpfkuobvvIzlj6rmmK/pgqPlnLrphZLmtbj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ouqvvvIzlj5Hoh6rogrrohZHvvIzlj6rlhaXlv4Pph4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Ly055qE5piv5a2k54us77yM5piv5a+C5a+e77yM6YaJ5ZCO5omN5Y+R546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LqG6Lqr6L6555qE6YKj5Liq5Lq644CCPC9wPjxwPjxlbT4xMi48L2VtPuaYr+WQ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It+WvueS4jeimgee0p++8jOacgOmHjeimgeW6lOivpeaYr+WFtOW9k+i2o+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yoeacieWFseWQjOivreiogO+8jOWNs+S9v+WcqOS4gOi1t++8jOS7jeeEtu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tpOeLrOOAgjwvcD48cD48ZW0+MTMuPC9lbT7lnKjlpJbkurrnnIvmnaXvvIz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np6/mnoHvvIzosIHlj4jnn6XpgZPvvIznnJ/mraPnmoTmiJHvvIzlpJr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h6rljZHjgILotormnaXotorllpzmrKLkuIDkuKrkurrni6zlpITvvIzmi7/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Lfor7Tor7TvvIznnIvnu7zoibrvvIzliqPotKjnmoTphZLvvIzkuIDmna/kuID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vkurrnmoTng5/vvIzkuIDmlK/kuIDmlK/vvIznhLblkI7vvIzmlbTlrr/mlbTlrr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jgII8L3A+PHA+PGVtPjE0LjwvZW0+5a6i5Lq65Zad6YWS5bCx5b6X6YaJ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5aSa5oOt5oSn44CCPC9wPjxwPjxlbT4xNS48L2VtPuWWnOasouS9oOWSjOWQjOW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Qg+aSkeS6huS8mue7meaIkeiusuOAguWWnOasouS9oOWWnemGiemFkuS6humav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iusuOAguWWnOasouS9oOeQhuWPkeS6huS8mue7meaIkei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rkurrlj6/ku6XotbDot6/vvIzllp3phZLvvIzor7vkuabvvIz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mK/vvIzojLbotormnaXotorlsJHkuobjgILllp3phZLlj6/og73mmK/ml6DogY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Lllp3ojLbmm7TlrrnmmJPmiJDkuLrkuIDkuKrpoobln5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C16L+H5p6277yM57+76L+H6IS477yM5L2G5LuO5pyq5Yqo6L+H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Lus5piv5oiR5pyA5aSn55qE6I2j5bm4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DheWGteS4i++8jOS4jeWSjOS9oOWWnemFkueahOS6uuWSjOWSjOS9oOWWnemFk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mGieeahOS6uuaJjeS8muaYr+efpeW3se+8gTwvcD48cD48ZW0+MTkuPC9lbT7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iJHkuIDmna/vvIzllp3lrozkuIDotbfot7Poi4/llo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yq57uI5Lq65bey5pWj77yM6YWS5pyq6YaJ5b+D5bey56K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IseaDheWwseWDj+S4pOS4quS6uuWWnemFku+8jOaIkeW5suad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Ej+OAgjwvcD48cD48ZW0+MjIuPC9lbT7ku4rmmZrvvIzlhajlnLrnlLHmiJ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kubDljZXjgII8L3A+PHA+PGVtPjIzLjwvZW0+5aWz5aOr5Yqd6YWS77ya5r+A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aKk5oqW55qE5omL77yM5oiR57uZ6aKG5a+85YCS5p2v6YWS77yM6aKG5a+8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oiR5LiR44CCPC9wPjxwPjxlbT4yNC48L2VtPuWWnemGie+8jOWPquaYr+S4u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ahOaAneW/te+8jOadpeaJvuS4quWQiOmAgueahOWAn+WPo+WWnemGie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FkueyvueahOa1k+W6pui/h+mrmO+8jOiAjOaYr+aEn+aDheS8pOW+l+i2iua3s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WWnemGie+8jOWboOS4uuaIkeaDs+efpemBk+aIkeWWnemGieWQjuWWiueah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jeWtl+OAgjwvcD48cD48ZW0+MjUuPC9lbT7ot6/op4HkuI3lubPkuIDlo7Dlk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3phZLosIHllp3phZLvvJ88L3A+PHA+PGVtPjI2LjwvZW0+6YWS5YWl5oSB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5u45oCd5rOq44CCPC9wPjxwPjxlbT4yNy48L2VtPue6t+e6t+aJsOaJsOS4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kea1keWZqeWZqeW3suWNiueUn+OAguW+l+W+l+WkseWksee7iOS4jemGk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mFkuacgOefpeW/g+OAgjwvcD48cD48ZW0+MjguPC9lbT7mnIvlj4vvvIz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pnIDopoHnmoTosIPoioLliYLkuI3ov4fmmK/kuIDmna/phZL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aWt5bGA5LiJ5aSn5oKy77ya5oOz6K+355qE5rKh5p2l77yM5p2l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c6Zmq77yM57uT5biQ5pe25bCx5L2g5LiA5Lq65riF6YaS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S6uuS8muWWnOasouWWnemFku+8n+S7peWJjeaIkeS4jeWWnOaso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GiemFkuecn+aYr+S4keaAgeOAguWQjuadpeWWneS6huayoemGieaJjeefpemB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8muaaluOAguS9oOS7peS4uuaIkeWlvemFku+8jOWFtuWunuaIkeWPquaYr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4qeaalu+8jOWcqOi/meWGsOWGt+eahOS4lueVjOmH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lv4PnlrLmg6vvvIzlj6rmg7PkubDphonjgILlgZrkuoblho3lpJrvvIzpg73mmK/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j6rmnInllp3phonvvIzmiY3kvJrkuI3mg6vjgII8L3A+PHA+PGVtPjMy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uO57G75bCx5LiN5piv6YWS57K+55qE572q6L+H77yM6ICM5piv5oSf5oOF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q6auY44CCPC9wPjxwPjxlbT4zMy48L2VtPuacnei+nueZveW4neW9qeS6ke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pOWFq+S4pOWPquetiemXsuOAgjwvcD48cD48ZW0+MzQuPC9lbT7kvZnnlJ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phZLvvIzkuIDnm4/ojLbvvIzkuIDnm4/nga/jgILlj6rmg7PlgZrkuIDkuK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pnZnnmoTnvo7nlLflrZDjgII8L3A+PHA+PGVtPjM1LjwvZW0+5peg6ZyA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Lmf5piv5Lya6YaJ5Lq655qE44CCPC9wPjxwPjxlbT4zNi48L2VtPua2iOWMl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mXtOi2iuadpei2iuefre+8jOWPr+iDveWwseaYr+S4gOS4quS6uu+8jO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mkkOmlreeahOaXtuWFieOAgjwvcD48cD48ZW0+MzcuPC9lbT7llp3phon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nIDniLHosIHvvIznlJ/nl4XkuobmiY3nn6XpgZPmsqHkur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O5piv5oiR5LiA5Liq5Lq65Zad6YWS77yM5LiA5Liq5Lq6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Z2i5a+56L+Z5peg6IGK55qE55Sf5rS777yM5LiA5Liq5Lq65Lmw5p2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YGH6KOF552A5by65oKN77yM56yR552A6Lez6L+b5Lq65rW36YeM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2l6Z2i5YW377yM5YGH6KOF552A5by65oKN77yM56yR552A6Lez6L+b5Lq65rW3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9k+aIkeiAgeS6hu+8jOaIkeS7rOi/mOaYr+mXuuicn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uuOS5heacquingeOAgjwvcD48cD48ZW0+NDAuPC9lbT7phZLku47nnLzliY3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mmK/nvarov4fjgII8L3A+PHA+PGVtPjQxLjwvZW0+6YWS5p2v5LiA56uv77yM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6977yb56235a2Q5LiA5o+Q77yM5Y+v5Lul5Y+v5Lul77yb6YWS6Laz6aWt5Y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f6KGM77yb5L2g5oiR6YWS6YaJ77yM5LiN6KGM5Lmf5a+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WWnemFkui/h+aVj++8jOS9huaYr+S7luaVrOmFkuS9oOWW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lp3phZLlsLHmmK/llp3phZLvvIzmiJHlvojljZXnuq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KvorqnmiJHmg7PlpJrkuobjgII8L3A+PHA+PGVtPjQ0LjwvZW0+5ZCb5a2Q6YaJ5Lq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YWS77yM57qi6aKc6YWS6YaJ5ZCb5a2Q5oGL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eS4jeWIsOa4heaZqOeahOeype+8jOWwseivt+WAkua7oea3seWknOeahO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sJHllp3phZLvvIzlsJHmir3ng5/vvIzlsJHnhqzlpJzjgILlpJr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pJrllp3ojLbvvIzlpJrnnIvkuabjgILlgaXlurfmmK/mnIDlpKfnmoTmnKz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mK/npo/vvIzlr7nkurrlr7nlt7HvvIzpg73mmK/jgILlrabnnYDmhJ/mgan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Ibop6PvvIzlrabnnYDlj4vlloTjgII8L3A+PHA+PGVtPjQ3LjwvZW0+55S35a2p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iv6YWS77yM5aWz5a2p55qE6Ium5qWa5piv5rOq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aAu+aYr+aDhe+8jOWwkeWWneS4gOadr+ihjO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pmr7lvpflh6Dlm57phonvvIzopoHllp3lsLHopoHllp3liLD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2T6Ieq5bex5b+D54Om5oOz5Zad6YWS5pe277yM5pyJ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6Ieq5bex5Zad6YWS5ZCD6IKJ55qE5pyL5Y+L6Laz55+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cqOW7tuWQie+8jOatpOaXtuatpOWIu+eahOaIke+8jOS4gOWumuS8mu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HuuadpeWWnemhv+mFku+8jOiAjOWmguS7iu+8jOWcqOehleWkp+eahOWMl+S6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S4gOS4quS6uuWcqOWutuWWnemXt+mFkuOAgjwvcD48cD48ZW0+NTI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raTkuI3mj5DkuobvvIzlpJzov5jlvojplb/vvIzkvZnnlJ/kuZ/mmK/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lipvmsJTph43mlrDnrYnlvoXvvIznrYnnrYnlkI7mnaX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+05LuA5LmI5Zad6YWS5piv5Li65LqG5pS+57q15LiA5Zue77yM5YW25a6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ZOt5om+5Liq55CG55Sx44CCPC9wPjxwPjxlbT41NC48L2VtPuWWnemFku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+8jOS4jeaYr+WWneWkmuS6hu+8jOiAjOaYr+WnlOWxiOS6hu+8m+aKveeDn+aKve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Yr+eKr+eYvuS6hu+8jOiAjOaYr+WPkeaEgeS6hu+8m+edoeWIsOedoeS4j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6uuaHkuS6hu+8jOiAjOaYr+ecn+eahOe0r+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pmarmiJHnhqzlpJzpmarmiJHllp3phZLpmarmiJHmiZPmnrbvvIzmnIDlkI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5bkuobvvIzku5bljbTor7TmiJHotbDkuobjgII8L3A+PHA+PGVtPjU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LqG77yM5aW96Zq+5Y+X5aS055a877yM5Zad6YaJ6YWS5b+D5oOF5pu05be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LiN6KaB5Zad6YWS44CCPC9wPjxwPjxlbT41Ny48L2VtPuefpemBk+aIkeS4j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Ql++8jOaIkeWPquaYr+S4jeaDs+mFkumGieS6huS8muaJk+S9oOeUteivne+8j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OAguiHquaIkeaLieaJr+OAgjwvcD48cD48ZW0+NTguPC9lbT7miJHmirHnnY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LTnnYDphZLmsJTkuIDkuKrkurrlhaXnnaHlpoLmnpzov5jog73pgYfop4HkuI3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jgII8L3A+PHA+PGVtPjU5LjwvZW0+5oiR5Lya5b+N5L2P5LiN5Y675oO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Wu5LiL54OI6YWS77yM5Lmf6IO954as6L+H5rKh5pyJ5L2g55qE5pil5aSP56eL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7keWknOaYr+WtpOeLrOeahOiwg+WRs+WTge+8jOi/m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wneS7gOS5iOWRs+mBk++8jOWRs+mBk+mDveavlOeZveWkqea1k+eDiO+8jOS4j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WneS4gOWPo+mFku+8jOS4jeS/oeS9oOWOu+aDs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pHmlaPlpKnpq5jnp4vmnIjmmI7vvIzkuJzlrrblsJHlpbPop6Pnp6bnrZ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5p6c5LiA55O26YWS77yM6IO96K6p5oiR5ZK95Li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A5pyJ55qE5b+D6YW477yM6YKj5oiR5YWI5bmy5Li65pWs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ZteWtkOW8n+adpeebuOmAge+8jOassuihjOS4jeihjOWQhOWwvein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LroibrmnK/ogIzoibrmnK/vvIzkuI3kvJrmr5TkuLrllp3phZ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m7TmnInmhI/kuYnjgII8L3A+PHA+PGVtPjY1LjwvZW0+5Ye66Zeo5Zyo5aSW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j77yM5bCR5Zad6YWS44CB5aSa5Y+o6I+c77yM5aSf5LiN552A5LqG56uZ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Wi+Wuq+WJjeaXpea7oeS4ieaXrO+8jOmFkuamvOS7iu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guWwmOOAgjwvcD48cD48ZW0+NjcuPC9lbT7kurrlnKjmsZ/muZbotbDvvIzkuI3og7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ZLvvJvkurrlnKjmsZ/muZbpo5jvvIzlk6rog73kuI3llp3pq5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aSq6Zq+5Zad5LqG77yM5oiR6KaB5Yqg5aiB5aOr5b+M5omN5Zad5b6X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mFkuWwseWOu+WWne+8jOacieaDheWwse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mCo+S5iOefre+8jOWGjeaLmOiwqOWHoOS4i+Wwseecn+eahOi/h+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hofphZLmhIjpppnvvIzppa7phZLmnKzlsLHmmK/mhIH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hZLkuI3phonkurrkurroh6rphonjgII8L3A+PHA+PGVtPjcxLjwvZW0+5ZOB5LiA5p2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IGG5ZCs5pe26Ze055qE5rKJ5reA77yM5a+f6KeJ55Sf5rS755qE5ruL5ZGz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aW96YWS6YO95ZCr5pyJ6YW/6YWS5biI55qE5b+D6KGA77yM5ZSv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Wi5oWi5YCS5LiK5LiA5p2v77yM5Zyo6Z2Z6LCn5Lit5bqm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S+5p2+5b+D54G177yM5omN6YWN5b6X5LiK5a6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veeDn+WPquS4jei/h+aYr+WIhuino+W9k+aXtueahOeXm+iLpu+8jOWWnemFku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lreWloOi/h+WOu+eahOW/p+S8pOOAgjwvcD48cD48ZW0+NzMuPC9lbT7llp3phon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Y3og73kvZPkvJrliLDnnJ/mraPnmoTouqvlv4P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S7552A5ZCn77yM5rS7552A5pyJ6YWS77yM6YWS6YeM5pyJ5qKm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3NS48L2VtPuS4jeefpemBk+S7j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8pOW/g+WwseWWnOasouWWnemFkuOAgjwvcD48cD48ZW0+NzYuPC9lbT7llp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ZLvvIzmiJHosIHpg73kuI3mnI3vvIzlsLHmibblop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5oiR5a2m5Lya5LqG5Zad6YWS77yM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oq954Of77yM5oWi5oWi55qE5oiR5Y+Y5Z2P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WWnemFku+8jOWboOS4uumGieS6huWwseS4jeS8muaDs+i1t+S9oOOAg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VouWWnemGieeahOWboOS4uumGieS6huiogOivremHjOWFq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sIHor7TkuI3kvJrllp3phZLvvIzmiJHmiYvmiormiYvmlZ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Lya5bCG5L2g55qE5ouS57ud5LiO5LiN5bGR6YW/5oiQ6YWS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6Iul5bmy5bm05ZCO5Y+W5Ye677yM5bqG56Wd5oiR57uI5LqO6LWw5ZCR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atjOaciOW+mOW+iu+8jOaIkeiInuW9sembtu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6XliY3miJHop4nlvpfoh6rlt7HlgZrkuI3kuoblpKfkv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3llpzmrKLllp3phZLjgILnjrDlnKjmiJHnn6XpgZPkuobvvIzlpKfkvqD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bbkuI3mmK/lm6DkuLrllpzmrKLllp3phZLjgII8L3A+PHA+PGVtPjgz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77yM5L2G5piv5oiR5LiN5Zad6YWS77yM5Y2z5L2/5Zad6YW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2G5rGC5LiA6YaJ5pa55LyR44CCPC9wPjxwPjxlbT44NC48L2VtPuayo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Iq+S4gOS4quS6uuWWnemFkuS5n+WIq+WGjeadpeaJvuaIk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lp3phZLvvIzllpzmrKLllp3phonvvIzkuI3mmK/miJHpopPlu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honov4fku6XlkI7lsLHog73moqbop4HkvaDvvIzmmK/lm6DkuLr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2LjwvZW0+5a2k54us5piv5aO25rua54Or55qE6YWS77yM54O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aJ5ZKZ6L+Y6K+05LiN5Ye65Y+j44CCPC9wPjxwPjxlbT44Ny48L2VtPuWWnemGi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An+edgOmFkuaEj+aUvue6teiHquW3seeahOaDhee7qu+8jOS4jeimg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mdouWFt++8jOWTquaAleWPquaciei/meS4gOWknO+8jOS5n+imgeecn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Ise+8jOWOu+aBqO+8jOWOu+i/veaipuOAgjwvcD48cD48ZW0+ODg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hZLnmoTlkbPpgZPvvIzkvYbmiJHllpzmrKLphZLphon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iR5YaN5Lmf5LiN6KaB5Zad6YWS5LqG77yM5Y+N5q2j5oiR5Zad5Li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mf5LiN6IO95o2i5LiA5pma5a6J552h44CC5oiR5Lmf5LiN6KaB5YaN5Zac5qyi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aaC5L2V54u854uI5Lmf5LiN6IO95o2i5L2g5YaN54ix5oiR5LiA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IkeWWnemFkuS6hu+8jOS9huayoemGie+8jOi/m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EuPC9lbT7kuIDkuKrkurrllp3phZLvvIzkuIDkuKrkurrouLH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pnaLlr7nov5nkuJbnlYznmoTmrovphbf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OF5pe277yM6YWS5piv5pyA5aW955qE6bq76YaJ5YmC77yM5Lmf5piv5ZSv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5qE5pyL5Y+L44CCPC9wPjxwPjxlbT45My48L2VtPueni+WomOa4oeS4juazsOWo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jjuWPiOmjmOmjmO+8jOmbqOWPiOa9h+a9h+OAgjwvcD48cD48ZW0+OT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LrnmoTjgILmmK/msYLphonvvJvmiJHllp3phZLkuLrnmoTmmK/opoHku47liKv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onphZLkuK3muIXphpLov4fmnaXjgII8L3A+PHA+PGVtPjk1LjwvZW0+5ZCs5oi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ad6YWS77yM5LiN6KaB5omT5p6277yM5Lul5Y+K77yM5LiN6KaB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rS744CCPC9wPjxwPjxlbT45Ni48L2VtPuS4gOi1t+eskeOAgeS4gOi1t+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S6jOOAgeacieS9oOS7rOaIkeW+iOW5uOemj+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kuIDmna/phZLljbTmnInoi6blj4jmnInnlJz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6I5aW977yM6IO95b275aSc5Zad6YWS77yM5LiA5p2v5Y+I5LiA5p2v44CC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LiA5Liq5Lq677yM5LiA5bm05Y+I5LiA5bm044CCPC9wPjxwPjxlbT45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mDveedoeS6hu+8jOWPquWJqeaIkeWSjOaIkeeahOW/g+S6i+S4jeiDveW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cquWkruOAgeaDheW3sumAne+8jOmCo+S4quWlveS5heS4jeingeeahOS9oO+8jO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aIkeeahOWbnuW/huOAgjwvcD48cD48ZW0+MTAwLjwvZW0+55u46IGa6YO95piv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YWI5Zad5L+p6IiS5b+D6YWS44CCPC9wPjxwPjxlbT4xMDE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7TphZLkuI3msr7vvIzkuZ/lj6/ku6XljYPmna/kuI3phon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veeDn+aYr+WvguWvnueahOi6q+W9seOAguWWnemFkuaYr+S8pOW/g+eahOaUvue6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eskeaYr+aCsueXm+eahOaOqemlsOOAguecvOazquaYr+eXm+W/g+eahOmJtO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nUwM2pjbTFo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J1MDNqY20xaG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B497C508D1CDC609BFEAF44FBB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