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0673FF0A86C15E7E7A70349851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0673FF0A86C15E7E7A70349851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mk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imOm5pOm4o+aziTwvcD48cD48ZW0+M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iAhTwvcD48cD48ZW0+My48L2VtPua4uOmbgemXqOWxs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guWFq+WNgeS6lOmmljwvcD48cD48ZW0+NS48L2VtPumimOWkqeafseWz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peadreaAgOWPpOWRiOWPsuiNr+aIvzwvcD48cD48ZW0+Ny48L2VtPumimOeB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njwvcD48cD48ZW0+OC48L2VtPumhvumBk+Wjq+S6oeW8n+WtkOS7peadn+W4m+S5num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mygeacm+WboOi1i+aIj+i1oOaXpTwvcD48cD48ZW0+OS48L2VtPumHh+advui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ozlvqHliLbpmY3lnKPoioLlhoXkuK3pgZPlnLrnnbnnkZ7puaT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rYw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z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cm8uaHRtbCI+aHR0cHM6Ly9kdWFuanV6aWt1LmNvbS9kdWFuanV6aS8xMzRqdjB2Mn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0673FF0A86C15E7E7A70349851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