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EFD63377FBB2E5292C971F6379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EFD63377FBB2E5292C971F6379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626aOO5aW95a626K6t5qC8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kOWtneeItuS4pe+8jOavjeaFiOWqs+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Pi+W8n+Wwiu+8jOWmh+a4qeWkq+eIse+8jOedpumCu+S6suWPi++8jOWutumBk+W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S6uueUn+WGheaXoOi0pOeItuWFhO+8jOWkluaXoOS4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++8jOiAjOiDveacieaIkOiAheWwkeefo+OAgjwvcD48cD48ZW0+My48L2VtPuS4gOab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WImeW/g+Wuie+8jOS6jOabsOS4u+aVrOWImei6q+W8uu+8jOS4ieabsOaxguS7ge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pu+8jOWbm+absOS5oOWKs+WImeelnumSpuOAgjwvcD48cD48ZW0+NC48L2VtPuiDveW4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eS4iei/geaVme+8jOWumuWNnOeHleWxseS6lOahguiK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S4jeept++8jOepv+S4jeept++8jOS6uuS4jeivu+S5puS4gOS4lu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Ev+WtmeiHquacieWEv+Wtmeemj++8jOiOq+aKiuWEv+WtmeS9nOeJm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5puiDveivu+mcgOWkmuivu++8jOiOq+ivr+WEv+WtmeWlveWJje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ngeS4jeS5ieS5i+i0ouWLv+WPlu+8jOmBh+WQiOeQhuS5i+S6i+WImeS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ngeS6uuW/heaBre+8jOingemavuW/g+WPiu+8jOingeWK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+8jOingeWIqeaAneS5ieOAgjwvcD48cD48ZW0+OS48L2VtPuiHquW3seeahOS6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+8jOiHquW3seeahOWkqeWcsOiHquW3semXr++8jOmdoOWkqemdoOWcsOmdoOelluW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doOiHquW3seOAgjwvcD48cD48ZW0+MTAuPC9lbT7nnJ/lv4Plrp7kvZzvvIzml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m77kuYvlip/jgII8L3A+PHA+PGVtPjExLjwvZW0+55Oc55Sw5p2O5LiL77yM5ZCE5Yir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LiN54ix5bCP6LSi77yM5LiN5Y2g5L6/5a6c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hOWPr+S7peiNo+WFtui6q++8jOiAjOS4jeWPr+S7peiNo+WFtuW/g+OAguaWh+er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WFtui6q++8jOiAjOS4jeWPr+S7peaWh+WFtuihj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7TmiqXmgKjvvIzku6XkuYnop6Pku4fjgII8L3A+PHA+PGVtPjE0LjwvZW0+5p6v5pyo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q55YaN5Y+R77yM5Lq65peg5Lik5bqm5YaN5bCR5bm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kumSseiBmui0ou+8jOWPluS5i+aciemBk++8jOeUt+Wls+iAgeW5vO+8jOWkhOS5i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pobvnn6XlrbrlrZDlj6/mlZnvvIzli7/osJPnq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6XjgII8L3A+PHA+PGVtPjE3LjwvZW0+5biu5b+Z5LuW5Lq677yM5omN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44CCPC9wPjxwPjxlbT4xOC48L2VtPualt+S5puWmguWdkOWmgueri++8j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hjO+8jOiNieS5puWmguWllOOAgjwvcD48cD48ZW0+MTkuPC9lbT7pnZnlnZDluL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vvIzpl7LosIjojqvorrrkurrpnZ7jgII8L3A+PHA+PGVtPjIwLjwvZW0+56uL6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L2V5oSB6byg6L6I44CCPC9wPjxwPjxlbT4yMS48L2VtPuWtpuS7peaYjueQh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iHquW8uuOAgjwvcD48cD48ZW0+MjIuPC9lbT7kuZblg7voh6rmmK/vvIzmgpTor6/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popPmg7Doh6rnlJjvvIzlrrbpgZPpmr7miJDjgII8L3A+PHA+PGVtPjIz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+R6KiA77yM5a6J55+l6Z2e5Lq65LmL6LCu6K+J77yM5b2T5b+N6ICQ5LiJ5oCd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u45LqJ44CC54SJ55+l6Z2e5oiR5LmL5LiN5piv77yM6ZyA5bmz5b+D5pqX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muS6uuS4jeaxguWvjOi0te+8jOS9huaxgumXruW/g+aXoO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h6rlpYnlv4Xpobvkv63nuqbvvIzlrrTlrqLliIfli7/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I2LjwvZW0+5oiQ5Yqf55qE5byA56uv77yM5Zyo5LqO5bm05bm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CM5bm05bm855qE5LyY56eA77yM5YiZ5Zyo5LqO5a626K6t56uv5q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BquWwveiBjOWuiO+8jOaVrOiAgeWlieeMru+8jOivmuS/oe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WPi+WWhOOAgjwvcD48cD48ZW0+MjguPC9lbT7lrrbmnInogIHljYPoiKz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L/lpbPlpJrooYzlrZ3vvIzlrrbmnInlrZ3mmK/luIzmnJvvvIznsr7lv4PmoL3ln7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rjgII8L3A+PHA+PGVtPjI5LjwvZW0+5Li+5q2i56uv5bqE77yM6KiA5LiN5aaE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8l+S6uueahuS7peWloumdoeS4uuiNo++8jOWQvuW/g+eL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ee0oOS4uue+juOAgjwvcD48cD48ZW0+MzEuPC9lbT7kurroqIDlpKvlpofkurLvvIz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oLkuIDouqvjgII8L3A+PHA+PGVtPjMyLjwvZW0+5ZCb5a2Q5L2G5bC95Lq6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Sp5ZG977yM6ICM5aSp5ZG95Y2z5Zyo5Lq65LqL5LmL5Li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atoueos+mHje+8jOiogOivreaWh+aYju+8jOWboue7k+WPi+eIse+8jOawuOWk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OAgjwvcD48cD48ZW0+MzQuPC9lbT7lupTnn6Xph43nkIbmg7PvvIzmm7TkuL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gII8L3A+PHA+PGVtPjM1LjwvZW0+5LiO5Lq65Li65ZaE77yM6K+a5a6e5YG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v+S7peaBtuWwj+iAjOS4uuS5i++8jOWLv+S7peWWhOWw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OAgjwvcD48cD48ZW0+MzcuPC9lbT7lsL3lrZ3mlaznpZbvvIzlsL3lv6DmiqX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Tlj4vvvIzlsL3ogYzliJvkuJrjgII8L3A+PHA+PGVtPjM4LjwvZW0+5oG2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+D5pyv5LiA5Z2P77yM5Y2z5YWl56W46Zeo44CCPC9wPjxwPjxlbT4z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reeri+i6q+S5i+acrO+8jOiAleivu+S/neWutuS5i+WfuuOAguWkp+emj+eahuWQj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j+WvjOW/heimgeaut+WLpOOAgjwvcD48cD48ZW0+NDAuPC9lbT7kuKXkuo7liKn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ku6XlvoXkurrvvIzli6Tkuo7kuaDkvZzvvIzkuZDkuo7lpYnnjK7vvIzlsIrluI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vIzlrZ3mlazplb/ovojvvIzmiqXmlYjnpZblm73vvIzmnI3liqHkurrm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m+5ZaE5a2d5Li65YWI77yM5YWE5byf5ZKM5Li66LS177yM5a2Q5byf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oCg77yM5aSr5aa76I6r54yc5b+M44CCPC9wPjxwPjxlbT40Mi48L2VtPuWBmuS6i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muS6uuimgeW/oOOAgjwvcD48cD48ZW0+NDMuPC9lbT7miJDlrrblrZDvvIzng5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otKXlrrblrZDvvIzpkrHlpoLojYnjgII8L3A+PHA+PGVtPjQ0LjwvZW0+56uL6Lq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75Lmm77yM5L+x6KaB5pyJ57uz5aKo6KeE55+p77yM5b6q5LmL5YiZ57uI55Sf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k44CCPC9wPjxwPjxlbT40NS48L2VtPuWphuWqs+WSjO+8jOWkq+Wmu+S6su+8j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ne+8jOWutuS4muWFtOOAgjwvcD48cD48ZW0+NDYuPC9lbT7lgZrkurropoHlnab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opoHnnJ/or5rjgII8L3A+PHA+PGVtPjQ3LjwvZW0+5b6F5Lq66KaB5a695ZK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7uD6L6+44CCPC9wPjxwPjxlbT40OC48L2VtPuaWveaDoOaXoOW/te+8jOWPl+aB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OAgjwvcD48cD48ZW0+NDkuPC9lbT7lsJHlubTkuI3nn6Xli6Tlraboi6bvvIzo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pTor7vkuabov5/jgII8L3A+PHA+PGVtPjUwLjwvZW0+5q+L5Lul5bex6ZW/6ICM5b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+t77yM5q+L5Zu65bex5ouZ6ICM5b+M5Lq65LmL6IO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FiOWtkOWtne+8jOWFhOWPi+W8n+aBre+8jOWLpOWKs+S4uuacrO+8jOiKguS/r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IuPC9lbT7lh6HkuLrkurrlvJ/ogIXvvIzkuI3mlaLku6X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7niLblhYTlrpfml4/jgII8L3A+PHA+PGVtPjUzLjwvZW0+5ZCb5a2Q5LmL6Ki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6a56uv6LCo44CC5bCP5Lq65LmL6KiA77yM5aSa5Yi76JaE5rWu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Ev+WtmeiHquacieWEv+Wtmeemj++8jOiOq+S4juWEv+WtmeS9nOeJ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oHlj6/kurrotJ/miJHvvIzliIfojqvmiJHot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r5Lq65pyJ54G+5oiR5Y675pWR77yM6Ieq5bex6YGH6Zq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77yM5Yir5Lq65pyJ5LqL5LiN5Y675biu77yM6Ieq5bex5pyJ5LqL6Zq+5rGC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qeS4i+WFtOS6oe+8jOWMueWkq+acie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K/pnZ7pnaLliY3kuI3lkKvns4rvvIzljp/liJnpl67popjlrojlup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u/5oGD5Yq/5Yqb6ICM5YeM6YC85a2k5a+h77yM5q+L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aP6ICM5oGj5p2A55Sf56a944CCPC9wPjxwPjxlbT42MC48L2VtPuWtpuS4muWcq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WcqOaXtuOAguWcqOaIkeiAheS4jeWPr+S4jeWLie+8jOWcqOaXtuiAhemdme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OAgjwvcD48cD48ZW0+NjEuPC9lbT7kuIDnsqXkuIDppa3vvIzlvZPmgJ3mnaX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vljYrkuJ3ljYrnvJXvvIzmgZLlv7Xnianlipvnu7Toib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/6LSq5oSP5aSW5LmL6LSi77yM5Yu/6aWu6L+H6YeP5LmL6YW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uS8muaUvuW8g++8jOaHguW+l+ePjeaDn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vnm7jov57lhbHkuqvnvo7lpb3nlJ/mtLvvvIzpo47pm6jlkIzoiJ/lhbHliJv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jgII8L3A+PHA+PGVtPjY1LjwvZW0+54i25a2Q5ZKM6ICM5a625LiN6LSl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M5a625LiN5YiG77yM5Lmh5YWa5ZKM6ICM5LqJ6K685oGv77yM5aSr5aaH5ZKM6IC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044CCPC9wPjxwPjxlbT42Ni48L2VtPuS6uuaClOS4jeimgeWfi+aAqO+8jOS6uue+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VsOivtOOAgjwvcD48cD48ZW0+NjcuPC9lbT7pgYfotKvnqbfogIzkvZzpqoTmgI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HojqvnlJrjgII8L3A+PHA+PGVtPjY4LjwvZW0+5b6X5oSP55uO54S277yM5aSx5oS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OS48L2VtPuWZqOWFt+i0qOiAjOa0ge+8jOeTpue8tuiDnO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kuIDnsqXkuIDppa3vvIzlvZPmgJ3mmK/mnaXlpI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vljYrkuJ3ljYrnvJXvvIzmgZLlv7Xnianlipvnu7Toib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76LSk5aSr56W45bCR77yM5a2Q5a2d54i25b+D5a69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juWLv+iwiOS6uuS5i+efre+8jOWIh+WLv+efnOW3seS5i+mVv+OAguS7h+iAheS7peS5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+8jOaAqOiAheS7peebtOaKpeS5i+OAguS6uuacieWwj+i/h++8jOWQq+WuueiAjOW/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acieWkp+i/h++8jOS7peeQhuiAjOiwleS5i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mJPlrabogIHpmr7miJDvvIzkuIDlr7jlhYnpmLTkuI3lj6/ovb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QyaG5lMDAxZ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MmhuZTAwMW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EFD63377FBB2E5292C971F6379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