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D21CCD054E2AB5E5845D0C6194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D21CCD054E2AB5E5845D0C6194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05oOF5L6j55Sf5rS7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aVoueUqOS4gOi+iOWtk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i1jOaLvOS6huWRveaIkeS5n+S4jeS8muiuqeS9oOi+k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aYjuaYjuW3sue7j+eZvuaXoOemgeW/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S9oOaYr+S4gOeZvumbtuS4gOOAgjwvcD48cD48ZW0+My48L2VtPuiLpemAouaWsOmb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ge+8jOa7oeaciOW9k+epuu+8jOS4i+mdouW5s+mTuuedgOeak+W9se+8jOS4iumdou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6rumTtu+8jOiAjOS9oOW4pueskeWcsOWQkeaIkeatpeadpe+8jOaciOiJsuS4jumb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mXtO+8jOS9oOaYr+esrOS4ieenjee7neiJsuOAgjwvcD48cD48ZW0+NC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ahOS4jeWmguaEj+aYr+ato+W4uOeahO+8jOaaguaXtueahOaMq+aKmOS8muW+iO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acieaIkeWcqOaUr+aMgeedgOS9oO+8jOS9nOS9oOeahOWQjueb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a3seaDheS8n+Wkp+eahOeIse+8jOS9oOi/mOaAleS7gOS5iO+8jOS4gOWIh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aYr+WPr+S7peinluWGs+eahOOAgjwvcD48cD48ZW0+NS48L2VtPuavj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S4jeWQjO+8jOebuOeIseeahOaXtumXtOS5n+S8muaciemVv+efre+8jO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wveWKm+eahOWOu+WBmu+8jOaIkeiDveWkn+WBmuWIsOeahOWwseaYr++8mua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IsemZquS9oOaFouaFoueahOiAgeWOu+OAgjwvcD48cD48ZW0+N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jeaYr+acgOWlveeahO+8jOS9huWNtOaYr+aIkeeLrOS4gOaXoOS6jO+8jOWUr+S4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OAgjwvcD48cD48ZW0+Ny48L2VtPuWKqOWQrOeahOaXi+W+i++8jOWPquS4uu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j++8m+W5uOemj+eahOaWh+Wtl++8jOWPque7meS9oOWGmeS4i+adpe+8m+iwg+ear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WPquiusue7meS9oOWQrO+8m+S9oO+8jOWwseaYr+i/meS5iOS4juS8l+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j+mbqOa5v+S6huacpuiDp++8jOWkquWMhuWMhu+8jOaA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Oi/h+WkqeaZtOWPiOadpemjjuOAguebuOaAnembqO+8jOaDheS6uuazqu+8jOWHoO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quaYr+mdkuaYpeaXoOaClOS7u+WwlOihjOOAguidtuaBi+iKse+8jOmGieiKs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aipueXle+8jOaciOWwhOWvkuaxn+eFp+aYhuS7keOAguWcsOS5n+iAge+8jOWkq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eUn+S4gOS4lueIseS9oOeahOW/g+OAguS/uuaYr+S9oO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cqO+8jOS7gOS5iOaXpeWtkOmDveiDvei/h+aIkOaDheS6uu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+8jOS7gOS5iOiKgumDveWPquaYr+S4quaXpeWt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uqvkuIrmnInnp43nibnliKvnmoTlkbPpgZPvvIzmmK/pgqPnp43orqnmiJHnnYD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ExLjwvZW0+6ICB5amG6ICB5amG5oiR54ix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Y675rWq5ryr77yM6L6555yL6aOO5pmv6L6555Sc6Jyc77yb5aW9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ouM5Zi077yM5Y+q5ZOE5L2g5byA5b+D5LiN5oO55L2g55Sf5rCU77yb5aW95oOz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q5Yqb77yM5Zue5a626ZKx6ZKx5YWo57uZ5L2g77yb6K+05a6M5LqG77yM5oiR5b6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5L2g77yBPC9wPjxwPjxlbT4xMi48L2VtPuaXoueEtuaIkeeahOmAieaLq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s+WumuS4gOeUn+S4gOS4luWSjOS9oOS4gOi1t+i1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ngrnvvIzmvYfmtJLngrnvvIzniLHlvpfmm7Tmt7HngrnvvJvmtarmvKv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grnvvIzov4flvpflubjnpo/ngrnvvJvnlKjlv4PngrnvvIznlKjmg4XngrnvvIz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nnJ/ngrnjgII8L3A+PHA+PGVtPjE0LjwvZW0+5Yir6L+95YWs5Lqk6L2m5LqG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oiR6LWw5b6X5b6I5oWi77yM6ICM5LiU5b6I5Y+v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rOS4gOasoeingeWIsOS9oO+8jOaIkeeahOW/g+WDj+eZveW8gOawtOWGs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+8jOacieenjea4qea3oeeahOWFtOWli++8jOayoeacieS9oOeahOeUn+a0u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eVquiMhOmFseeahOiWr+adoe+8jOW4jOacm+S9oOiDveaYjueZve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lpKnkuI3op4HmsqHlhbPns7vvvIzlj6ropoHkva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mga/vvIHkuKTlpKnkuI3op4Hpl67popjkuI3lpKfvvIzlrpropoHot5/kvaDpg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HkuInlpKnkuI3op4Hlj5fkuI3kuobvvIzlpKnmtq/mtbfop5LmiorkvaDmib7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v5novojlrZDlsLHniLHkvaDvvIE8L3A+PHA+PGVtPjE3LjwvZW0+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Zyo5LiA6LW35LiN6K665Lil5a+S6YW35pqR44CB5pil5aSP56eL5Ya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6LCx5YaZ54ix55qE5Lyg5aWH54ix55qE5LiN6IC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XoOajse+8jOWkqeWcsOWQiO+8jOaJjeaVouWQjOWQm+e7n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niLHkvaDnmoTkurrlubbkuI3mmK/kvaDnnJ/mra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YbmmK/lvZPlvojlpJrkurrorqTkuLrkvaDku6znm7jniLHml7bvvIzkvaDov57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g73kuI3og73jgII8L3A+PHA+PGVtPjIwLjwvZW0+5aaC5p6c5L2g5Zac5qyi5oiR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7uZ5oiR77yM5aaC5p6c5L2g5Lit5oSP5oiR5bCx5omT5Liq55S16K+d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4ix5oiR55qE6K+d77yM6YKj5bCx5L+d5oyB5rKJ6buY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Ds+S/neaKpOWlue+8jOS5n+aDs+S/neaKpOi/meWFu+Wlueeah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S6uumXtOOAgjwvcD48cD48ZW0+MjIuPC9lbT7nibXnnYDkvaDnmoTmiYvvvIzluK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4HlsJ3nlJ/mtLvnmoTlubjnpo/vvIzkvZPlkbPml6XlrZDnmoTnlJzonJzvvJ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luKbkvaDkuIDotbfotbDov4fmmKXlpI/np4vlhqzvvIz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kurLniLHnmoTmiJHniLHkvaDvvIzmhL/nu5nkvaDmnIDmtarmvKvnmoTnuqb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liLDnmb3lpLTvvIE8L3A+PHA+PGVtPjIzLjwvZW0+5oiR5Zac5qyi55yL5L2g5Z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qC35a2Q77yM5L2g5ZCD5Lic6KW/55qE5qC35a2Q5b6I5aW955yL44CC5oiR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Sa5qC35a2Q77yM5Lyk5b+D55qE5qC35a2Q44CB5byA5b+D55qE5qC35a2Q44CB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55qE5qC35a2Q77yM5L2g5LuA5LmI5qC35a2Q6YO95b6I5aW955y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mAgeS9oOS4gOWwgeaDheS5pu+8jOS4ieiogOS4pOivre+8jOS4gOeU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OAgjwvcD48cD48ZW0+MjUuPC9lbT7ljp/mmK/ku4rnlJ/ku4rkuJblt7Lmg5j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soHmnIjnqbrmg4bmgIXvvIzogIzmiJHvvIznu4jlsIbmmK/opoHnrYnnnYD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6f5p2l562J5b6F5Lmf5Y+v5Lul5aaC5q2k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4ix5L2g44CCPC9wPjxwPjxlbT4yNy48L2VtPuWPquimgeS9oOivt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buOS/oeS9oOOAguWboOS4uuaIkeWWnOasouS9oOOAguaIkeecn+eahO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jguPC9lbT7miJHlr7nkvaDnmoTniLHvvIzmmK/lpKnlnL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vIzml6XmnIjlj6/mmK3nmoTjgILkuLrkuobkvaDvvIzmiJHkuI3mgJXooqvniLHmg4X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kuLrkuobkvaDvvIzmiJHnlJjlv4PloJXlhaXniLHmsrPvvJvkuLrkuob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5fkuJjmr5TnibnkuYvnrq3nqb/lv4PjgILlrp3otJ3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6L+Z5a2j6IqC5Lqk5pu/5Lit77yM5oiR6Zmq5L2g55yL6L+Z5pe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5qE5pi85aSc5b6A5aSN44CCPC9wPjxwPjxlbT4zMC48L2VtPuaDs+acieS4gO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eahOaJi++8jOWOu+aVrOWQhOS9jeadpeWuvueahOmFk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llLHmrYzvvIznvo7kurrlpoLnjonliZHlpoLombnvvJvkuLrkvaDlhpn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g7PooaPoo7PoirHmg7PlrrnvvJvkuLrkvaDkvZzor43vvIzlv4PmnInngbXnio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JrjgILmiJHopoHlsL3mg4XlnLDlsIbkvaDmrYzpooLvvIzlm6DkuLrkvaDnmoT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7Hmt7Hng5nlnKjmiJHnmoTlv4PkuK3jgII8L3A+PHA+PGVtPjMyLjwvZW0+5oiR5Ya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f5LiN6IO95oiQ5Li65pyA5LyY56eA55qE5Lq677yM5L2G5oiR5Y+v5Lul5oiQ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6Ieq5bex77yb5oiR5ZKM5L2g6Jm954S25pyJ5Lqb5beu6Led77yM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Q5Li65pyA6YCC5ZCI5L2g55qE5Lq644CCPC9wPjxwPjxlbT4zMy48L2VtPu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S4jeWlve+8jOaJgOS7peaIkeimgee7p+e7r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YDmnInlpb3lkIPnmoTpg73lvZLkvaDvvIzmiJHkuI3ppovjgILmvIL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mnI3pg73lvZLkvaDvvIzmiJHllpzmrKLnnIvjgILljYjlkI7nmoTpmLPlhYnpg73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moLfmmpbjgILlkajmnKvnmoTlm57nrLzop4npg73lvZLkvaDvvIzkvaDotKrm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JbnlYzkuIrkvaDmg7PopoHnmoTpg73lvZLkvaDvvIzmiJHlj6ropoHkvaDlvZ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W95aW954Wn6aG+6Ieq5bex5oiR5LiN5oOz562J5Y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aN5p2l54ix5L2g77yBPC9wPjxwPjxlbT4zNi48L2VtPuWkqumYs+Wkqeepu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WvueS9oOeske+8jOaHkuiZq+i/mOWcqOedoeWkp+inieOAguWPkeadoeefreS/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Pq++8jOWCrOS9oOaXqei1t+WvuemVnOeske+8jOmynOeJm+Wltu+8jOi9r+md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Fu+aXqemkkOaXqeWkh+Wlve+8jOS6sueIseeah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I/lv4Pnv7znv7zlnLDmi4nnnYDkvaDnmoTmiYvvvIzlnKjlv4Pph4zml6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v4flrozkuobkuIDnlJ/jgII8L3A+PHA+PGVtPjM4LjwvZW0+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LiA5Liq5a6M5YWo5LiN5oeC5b6X54ix55qE5Lq65rex5Yi76aKG5oKf5Y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Kr54ix55qE5ZCr5LmJ44CC5oiR55qE54ix5Li65L2g5byA5ZCv77yM5YOP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5YiS56C05aSp6ZmF77yb5oiR55qE54ix5Li65L2g5aWU6amw77yM5YOP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YWF5ruh6Lqr5L2T44CCPC9wPjxwPjxlbT4zOS48L2VtPuaIkeiDjOmdoOeBsO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Wjge+8jOaJi+aPoemynOiKseetieS9oOOAguWkqeepuuWNs+WwhuS4i+mbqO+8jOWb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gOWPjOmjnuiAjOWPmOW+l+e+juS4veOAguWNs+S9v+etieWIsOeOq+eRsOaer+iQj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a4l+i/m+azpeWcsO+8jOaIkeS4jeS8muemu+WOu+OAguWboOS4uui/memHjO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4quS6uui2s+i/ueOAgjwvcD48cD48ZW0+NDAuPC9lbT7miJHmhL/miafnrJToir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nu4/lj5vpgZPvvIzlj6rkuLrmnIDnvo7nmoT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ZKM5L2g5pyJ5LiA5Liq6ZW/5LmF55qE5pyq5p2l77yM6Zmq5L2g6LWw5a6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K6p5omA5pyJ5Lq656Wd56aP5oiR5Lus77yM5b285q2k5rip5pqW77yM5LqS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0Mi48L2VtPuW/g+W3sue7j+iiq+aSleeiju+8jOaVo+Wcq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mjnu+8jOWDj+iKseacteW3suaer+iQju+8jOaXoOazleWGjeasoeaUt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miJHmmK/onIjomqPvvIzmiJHkvJrnlKjkuIDljYPlj6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lpoLmnpzmiJHmmK/kuIrluJ3vvIzmiJHkvJrmtL7lpKnkvb/kv53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4DkuYjkuZ/kuI3mmK/vvIzmiYDku6XmiJHlj6rkvJrnlKjlv4PmnaX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iR55qE5bqK5LiN5aSn5LiN5bCP77yM55So5p2l552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aW944CCPC9wPjxwPjxlbT40NS48L2VtPuebuOS/oeaciee8mO+8jOWwseW6lO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acieS7ve+8jOacieaXtumXtO+8jOWwseW6lOivpeaciei3neemu++8jOaJgOS7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p++8geaIkeS7rOeahOeIseaYr+ayoeacieaXtuepuueVjOmZkOeahO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i+iOWtkOWkp+eahOW4jOacm++8jOWwseaYr+acieS9oOmZquaIke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m7TliLDpgYfop4HkvaDvvIzmiJHmiY3kuobop6Poh6rlt7H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hI/kuYnvvJvnm7TliLDniLHkuIrkvaDvvIzmiJHmiY3mmI7nmb3lubjnpo/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naXkuYvkuI3mmJPjgILkuI3nrqHkvZXml7bkvZXlnLDmiJHpg73mg7PkuIDnm7T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m7TliLDlpKnojZLlnLDogIHjgII8L3A+PHA+PGVtPjQ3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657G75Li65LuA5LmI5b6X57uT5ama77yf77yB5LiN5aaC6K6p5oiR5Lus5LiA6LW3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yL55yL77yM6K6p5oiR5Lus5ZCI5rOV5Zyw57uT5ZCI5ZCn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i+iOWtkOacgOWkp+eahOW5uOi/kOWwseaYr+iupOivhuS9oO+8jOiA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jeW5uOWNtOaYr+S4jeiDveaLpeacieS9oOOAguS5n+iuuOS9oOS8mumBh+WIsO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6uu+8jOWPr+aYr+WNtOS4jeS8mumBh+WIsOesrOS6jOS4quWDj+aIkei/me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NDkuPC9lbT7miJHkuIDlrprkvJrlpb3lpb3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rqnkvaDlgZrppa3vvIzkuI3orqnkvaDlj5jlnY/vvIzkuI3orqnkvaDlgZ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orqnkvaDllpzmrKLliKvkurrjgII8L3A+PHA+PGVtPjUwLjwvZW0+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4us77yM5LiN6KaB57uZ5oiR5a+C5a+e77yM6L+H5bqm55qE5a2k54us5Li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peg5q2i5Zyw5Lyk5oSf5LiO5oKy55eb44CCPC9wPjxwPjxlbT41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1sOWIsOS4gOS4quS6uuW/g+mHjOeahOaXtuWAme+8jOaYr+S4jeaYr+S8mu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S4jeivpeacieeahOaap+aYp++8nzwvcD48cD48ZW0+NTIuPC9lbT7nnJ/mra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hbblrp7mgLvmg7nkvaDnlJ/msJTvvIzkvaDljbTlj5Hop4nkuI3kuo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lgZrplJnkuobku4DkuYjjgII8L3A+PHA+PGVtPjUzLjwvZW0+6YGH6KeB5L2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55y85byv5byv77yM5pif5rKz55qG5L2g44CC5pil6aOO5Y2B6YeM5LiN5a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qKm5aSW6YO95piv5L2g44CCPC9wPjxwPjxlbT41NC48L2VtPuS6uueUn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nOWktOWPq+WBmuebuOmBh++8jOS6uueUn+aAu+acieS4gOS4quaDheiKguWPq+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S6uueUn+aAu+acieS4gOS4quaVheS6i+WPq+WBmuebuOWuiO+8jO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uuaIj++8jOeOsOWcqO+8jOmCgOivt+S9oOWBmuS4u+inku+8jOWSjOaIkea8l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j+OAgjwvcD48cD48ZW0+NTUuPC9lbT7ku4rlpJzmiJHkuI3lhbPlv4Pkurrnsb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vaDjgII8L3A+PHA+PGVtPjU2LjwvZW0+54ix5LiA5Liq5Lq65piv5LiN5rGC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piv5oiR5Y206KaB5L2g57uZ5oiR5Zue5oql77yM6K6p5oiR5Zyo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K5oiR55qE54ix5YWo6YOo6YCB57uZ5L2g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lueVjOmDveWvueS9oOaBtuaEj+ebuOWKoO+8jOaIkeWwseWvueS9oOivtO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heivneOAgjwvcD48cD48ZW0+NTguPC9lbT7nnJ/niLHlsLHlg4/kuIDmnKzlhpn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sI/or7TvvIzkuI3nu4/mhI/lnLDpmIXor7vvvIzlvojmnInlj6/og73kvJ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orqTnnJ/lnLDlk4HlkbPvvIzlpJrmlbDml7blgJnkvJrmtYHms6rvvJv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rnlsLHkvJrlvojlpb3jgII8L3A+PHA+PGVtPjU5LjwvZW0+6K+05LuA5LmI5byx5rC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R5Y+q5Y+W5L2g5LiA55Oi6aWu77yM5L2V5p2l55qE5byx5rC05LiJ5Y2D77yM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L2g44CCPC9wPjxwPjxlbT42MC48L2VtPuaIkeWPr+S7peaKiu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e7meS9oO+8jOWboOS4uuS9oOWwseaYr+aIkeatpOeUn+acg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llpzmrKLkvaDvvIzlsoLmraLmmK/ni7zlrZDph47lv4PvvIzmmK/otL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jgII8L3A+PHA+PGVtPjYyLjwvZW0+5b2T5L2g5Lyk5b+D6Zq+6L+H5pe2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Q5Li65L2g5Y+v5Lul5L6d6Z2g55qE5Lq644CCPC9wPjxwPjxlbT42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RqOWbtOeahOS4lueVjOWkmuWdj+WkmueDgu+8m+S4jeeuoeS9oOaYr+S4jeaYr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kluihqOS4pOmdoua0vu+8m+S4jeeuoeS9oOW0qea6g+eahOaXtuWAmeacieWkmu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IkemDvei5suWcqOS9oOaXgei+ueaLieedgOS9oOWwj+aJi++8jOetieS9oOWPmOS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mZquS9oOmVv+Wkp+OAgjwvcD48cD48ZW0+NjQuPC9lbT7lpoLmnpzmiJH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iY3vvIzmiJHkvJrpgInmi6nkuI3orqTor4bkvaDjgILkuI3mmK/miJHlkI7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og73pnaLlr7nnjrDlnKjnmoTnu5PlsYD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77yM6LCB6YO95oqi5LiN6LWw77yM5oiR5bCx5piv6L+Z5LmI6Zy46YGT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6LCB6YO96aKG5LiN6LWw77yM5oiR5bCx5piv6L+Z5LmI5q275b+D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IkuS4gOadoeWwj+iIue+8jOWcqOS4iumdoua0kua7oe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mdkueDn+iiheiiheeahOWwj+a5lui+ue+8jOi/juaOpeWxnuS6juS9oOeahOmC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S8nu+8jOiNoeedgOS4gOabsuaDheatjO+8jOmaj+edgOawtOazoua2n+a2n+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a1t+inku+8jOi/mOacieaipueahOWxseWzpu+8jOS7juatpOS9oOaIkeWmgum4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queUsee/see/lOWkqeWcsOmXtOOAgjwvcD48cD48ZW0+NjcuPC9lbT7miJ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/or7rvvIzkuI3pnIDopoHlpYnmib/vvIzkuI3pnIDopoHosI7oqIDvvIz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iJHmiYDpnIDopoHnmoTlj6rmmK/niLHkuI7pmarkvL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IGU57O75L2g5bm25LiN5Luj6KGo5b+Y6K6w77yM5pyJ5LiA56eN54i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r5YGa6ZOt6K6w77yM5rex5rex55qE5oCd5b+15pep5bey5Z+L6JeP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oiR55qE5b+Z56KM6ICM5Y+Y5b6X5a2k5a+C77yM5Zug5Li6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ZKM5L2g5Zyo5LiA6LW377yM6K6w5b6X5oiR54ix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S4gOS4quS6uu+8jOaYr+S4jeS8muacieeXm+iLpueahOOAg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5n+iuuOaciee7temVv+eahOeXm+iLpu+8jOS9huS7lue7meaIk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S4iuacgOWkp+eahOW/q+S5kOOAgjwvcD48cD48ZW0+NzAuPC9lbT7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nnJ/niLHlj6rmnInkuIDlm57vvIzogIzlkI7lh6DpgY3lho3mnIn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7vnmoTniLHmg4XvvIznu4jnqbbkuI3kvJrlho3kvKTnrYvliqjpq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A5Liq5Lq655qE5oOF5Lq66IqC5bm25LiN5a2k54us77yM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Lya5a2k54us44CC6L+c5aSE54Gv5YWJ77yM5piv5oiR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44CC5pei5L2/55u46ZqU5Y2D5LiH5bm077yM5LuN5omn6L+35LiN5oKf5Zyw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5aSW77yM562J5L2g5oqK5oiR6aKG6L+b5p2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ygeaciOmdmeWlve+8jOWni+S6juWIneinge+8jOatouS6ju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mK/miJHnmoTmr5LkuIDoja/vvIzku6Tkurrmsonov7fvvIz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j6/vvIzmmI7nn6XmmK/mr5LvvIzov5jmmK/nlJjlv4Pmg4XmhL/mnI3mr5L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gp3ogqDlr7jmlq3jgII8L3A+PHA+PGVtPjc0LjwvZW0+5a+55L2g55So5oOF6Iez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Sf5oOF54m555yf77yb5a+55L2g55yf54ix6Iez5YiH77yM5omA5Lul5oOF5o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5a+55L2g5YWz5oCA5peg5oGo77yM5omA5Lul5YWz5b+D5pel5pyI5Y+v6Ym0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4ix5pyJ5Yqg77yM5omA5Lul5oiR55qE55yf5b+D5Y+v5Zi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r+S4jeWPr+S7peS4jeaDs+S9oO+8jOaIkeWPjeWkjemXruiHquW3se+8jOi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Jh+WIu+WIhuemu++8jOWNtOiNoei1t+aXoOaVsOa2n+a8qu+8jOaDs+W/t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W/g+mHjOWbnuW/hu+8jOS4gOS4quWjsOmfs+WTjei1t++8m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ku6zlj6/ku6XlkLXmnrbvvIzkvYbkuI3og73lvbHlk43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ml6Dorrrlj4vmg4Xov5jmmK/niLHmg4XjgII8L3A+PHA+PGVtPjc3LjwvZW0+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rip5p+U55qE56yR5a6577yM5bCG5oiR6J6N5YyW5Zyo5L2g5b+D5Lit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4ix5oGL5bm456aP6LWw5p2l77yM5bCG5L2g6L275oul5Zyo5oCA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77yM5q2k5oOF5oOf5L2g54us6ZKf44CCPC9wPjxwPjxlbT43OC48L2VtPuiuq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e7meS9oOayj+adr+iMtu+8jOWKoOi/m+S4gOWdl+WGsOezlu+8jOWGjeazqOWFpe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Dhe+8jOaKiuaIkeeahOeIseaBi++8jOS4gOeCueeCueWcsOa6tui/m+iM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g7Plv7XkvaDnmoTlo7Dpn7PvvIznu4bohbvkuI7muKnpp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nrJHlrrnvvIznlJzonJzkuI7oiJLlv4PvvJvmg7Plv7Xkva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kuI7muKnmg4XvvJvmg7Plv7XkvaDnmoTkuIDliIfvvIzmu6HotrPkuI7otL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kaLvvIzmg7PmiJHkuoblkJfvvJ88L3A+PHA+PGVtPjgw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2g55qE5qyi56yR77yM6L+Y5pyJ5rOq5rC077yb5oiR54ix5L2g77yM5LiN5Lu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6L+Y5pyJ5oSk5oCS77yb5oiR54ix5L2g77yM5LiN5LuF5L2g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7y654K577yb5oiR54ix5L2g77yM5LiN5LuF5L2g55qE5q2l5LyQ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a5LiL55qE5bCY5Zyf77yBPC9wPjxwPjxlbT44MS48L2VtPuWkmuWwkeaciO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aDs+W/teS4jeWBnOatou+8jOWkmuWwkeaDheWkmuWwkeeIseWvueS9oOebuOaA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eBvu+8jOWkmuWwkeWknOWkmuWwkeaYvOS4uuS9oOeXtOW/g+WmgumGie+8jOWkmuW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wkeaEj+S4uuS9oOS4gOeUn+S4gOS4lu+8jOWkmuWwkeeXtOWkmuWwkeiLpu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jsOaIkeaDs+S9oOOAgjwvcD48cD48ZW0+ODIuPC9lbT7miJHog73mg7PliLD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vvIzlsLHmmK/lkozkvaDor5XpgY3miYDmnInlp7/lir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qO5L2g77yM5Y+q5piv5Zy65oSP5aSW77yb5L2g5a+55LqO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4ix5oO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MW5ob2I1aHN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aG9iNWhz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D21CCD054E2AB5E5845D0C6194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