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952D8F936C0527396EEEFAFE49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52D8F936C0527396EEEFAFE49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m+5p2h5ZCN5Lq65ZCN6KiA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jeWPr+iDveS7juiw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HuueBv+eDgueahOmynOiKseOAgiZtZGFzaDsmbWRhc2g75rW35ra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aKD55qE576O5b635piv6IqC5Yi277yM6YCG5aKD55qE576O5b635piv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CO5LiA56eN5piv6L6D5Li65Lyf5aSn55qE5b635oCn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M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jgILmg5/otKTmg5/lvrfvvIzog73mnI3kuo7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khzwvcD48cD48ZW0+NC48L2VtPuaXoOiuuuWBmuS7gOS5iOS6i+aDhe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li+aWl++8jOaYr+ayoeacieS4jeaIkOWKn+eahOOAgiZtZGFzaDsmbWRhc2g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wPjxwPjxlbT41LjwvZW0+5a2Y5b+D5YWJ5piO5q2j5aSn77yM6KiA6K665YWJ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GM5LqL5YWJ5piO5q2j5aSn77yM5pav5LmL6LCT5ZCb5a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op4k8L3A+PHA+PGVtPjYuPC9lbT7kuI3pobvniq/kuIDlj6Por7TvvIzkuI3po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v7XvvIzlj6rlh63nnJ/nnJ/or5ror5rooYzlsIbljrvvvIzkuYXliJnoh6r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kv6HvvIzpu5jmiJDkuYvlrZrjgIImbWRhc2g7Jm1kYXNoO+WQleWd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5kOi2o+iAjOivu+S5puOAgiZtZGFzaDsmbWRhc2g75q+b5ae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en5Lmm5LiN5Y6M55m+5Zue6K+777yM54af6K+757K+5oCd5a2Q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kuPC9lbT7lhoXkuI3mrLrlt7LvvI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kurrjgIImbWRhc2g7Jm1kYXNoO+W8mOS4gOWkp+W4iD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mmK/kvJ/lpKflv4PngbXnmoTlr4zotLXooYDohInjgIImbWRhc2g7Jm1kYXNoO+W8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zwvcD48cD48ZW0+MTEuPC9lbT7og73kvb/mhJrooKLnmoTkurrlrabkvJrkuID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vvIzlubbkuI3mmK/oqIDovp7vvIzogIzmmK/ljoTov5D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n+WFi+WIqeeJuTwvcD48cD48ZW0+MTIuPC9lbT7mgJ3mg7PkuIrnmoTliqrlip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6Xplb/lh7rlpKfmoJHnmoTnp43lrZDkuIDoiKzvvIzlnKjnnLznnZvph4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jgILkvYbvvIzkurrnsbvnpL7kvJrnlJ/mtLvnmoTmmI7mmL7nmoTlj5jljJ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7lhbbkuK3jgIImbWRhc2g7Jm1kYXNoO+WIl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oee+iuihpeeJou+8jOeKueacqui/n+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iY5Zu9562WJm1pZGRvdDvmpZrnrZbjgIs8L3A+PHA+PGVtPjE0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+q5pS55Y+Y5LiA5Liq5Lq655qE5oCB5bqm5Lit5oCd5oOz5LiO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44CC5Zug5q2k5pe26Ze05LiA6L+H77yM5oCB5bqm5Y+I5Zue5aSN5Y6f54q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5oOF5oSf5LiO6KGM5Li65YC+5ZCR44CCJm1kYXNoOyZtZGFzaDv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Y8L3A+PHA+PGVtPjE1LjwvZW0+5pyq5p2l5piv5YWJ5piO6ICM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ZCn77yM5ZCR5a6D56qB6L+b77yM5Li65a6D5bel5L2c77yM6L+O5o6l5a6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w5L2/5a6D5oiQ5Li6546w5a6e5ZCn77yBJm1kYXNoOyZtZGFzaDvovablsJT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vmlq/ln7o8L3A+PHA+PGVtPjE2LjwvZW0+5a2m6Zeu5a+55Lq65Lus6KaB5rGC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byg5ZKM5pyA5aSn55qE54Ot5oOF44CCJm1kYXNoOyZtZGFzaDvlt7TnlKvmtJv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uY5bK45Li66LC377yM5rex6LC35Li66Zm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5fnu48mbWlkZG90O+Wwj+mbheOAizwvcD48cD48ZW0+MTguPC9lbT7lrp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6TkurrkvKTlv4PvvIzkvYbog5zov4fosI7oqIDjgIImbWRhc2g7Jm1kYXNoO+eT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i/5omO6IC25aSrPC9wPjxwPjxlbT4xOS48L2VtPuekvO+8jOaJgOS7peato+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4iO+8jOaJgOS7peato+ekvOS5n+OAgiZtZGFzaDsmbWRhc2g76I2A5Ya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0pOiAheS4jeaCsuWFtui6q+S5i+atu++8jOiAjOW/p+WFtuWbveS5i+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rS1PC9wPjxwPjxlbT4yMS48L2VtPuWvueS6juivmu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eJouiusOiHquW3seeahOS5ieWKoeaYr+S4gOenjeiNo+iq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u5Yqz5Zu+5pavPC9wPjxwPjxlbT4yMi48L2VtPuaIkeS7rOWUr+S4g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eahOe8uueCueaYr+i9r+W8seOAgiZtZGFzaDsmbWRhc2g75ouJ572X5LuA56aP56e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oquecieWGt+WvueWNg+Wkq+aMh++8jOS/r+mmlueUmOS4uuWt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OAgiZtZGFzaDsmbWRhc2g76bKB6L+FPC9wPjxwPjxlbT4yNC48L2VtPu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iDveaJk+WKqOS6uuW/g+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sei0peS5i+WJjeaXoOaJgOiwk+mrmOaJi++8jOWcqOWksei0p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mDveaYr+WHoeS6uuOAgiZtZGFzaDsmbWRhc2g75pmu5biM6Ye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5tOaYk+WtpuiAgemavuaIkO+8jOS4gOWvuOWFiemYtOS4jeWPr+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PC9wPjxwPjxlbT4yNy48L2VtPuWWhOS5i+acrOWcqOaV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crOWcqOW4iOOAgiZtZGFzaDsmbWRhc2g75p2O6KePPC9wPjxwPjxlbT4y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aDmO+8jOaAneiAjOS4jeWtpuWImeauhuOAgiZtZGFzaDsmbWRhc2g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yOS48L2VtPuW/mOaOieS7iuWkqeeahOS6uuWwhuiiq+aYjuWkq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q2M5b63PC9wPjxwPjxlbT4zMC48L2VtPuS4gOS4q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Im+S8pOeahOmdkuW5tO+8jOWmguaenOayoeacieWboOi/meWIm+S8pOiA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WPr+iDveabtOWdmuW8uuWcsOWcqOeUn+a0u+S4reermei1t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ev6YGlPC9wPjxwPjxlbT4zMS48L2VtPuaXtumXtOWDj+a1t+e7te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S9oOaEv+aEj+aMpO+8jOaAu+i/mOaYr+aci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L+FPC9wPjxwPjxlbT4zMi48L2VtPuWksei0peaYr+WdmuW/jeeahOacgOWQju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++5pav6bqmPC9wPjxwPjxlbT4zMy48L2VtPuivu+S5puWvu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5n+ixoeS9k+aTjeWvueS6jui6q+S9k+S4gOagt+OAgiZtZGFzaDsmbWRhc2g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fPC9wPjxwPjxlbT4zNC48L2VtPuaIkeaYr+S4quaLmeesqOeahOWtpuiJ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heWIhueahOWkqeaJje+8jOWFqOWHreiLpuWtpuOAgiZtZGFzaDsmbWRhc2g75qK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PC9wPjxwPjxlbT4zNS48L2VtPuW4jOacm+aYr+WdmuW8uueahOWLh+awlO+8j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OAgiZtZGFzaDsmbWRhc2g76ams5LiBJm1pZGRvdDvot6/lvrc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66KGM5b+F5pyJ5oiR5biI54SJ77yb5oup5YW25ZaE6ICF6ICM5Lu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5ZaE6ICF6ICM5pS55LmL44CCJm1kYXNoOyZtZGFzaDvlrZTlrZA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OB5Lyq5L2T5Lqy6aOO6ZuF77yM6L2s55uK5aSa5biI5piv5rGd5bi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s8L3A+PHA+PGVtPjM4LjwvZW0+5LiN5aWL6Ium6ICM5rGC6YC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JC95b6X5bCR5pel5rWu5aS477yM6ICB5p2l56qY6ZqY6ICM5b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mnb/moaU8L3A+PHA+PGVtPjM5LjwvZW0+6K+a5a6e5piv5pyA5Liw5a+M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p44CCJm1kYXNoOyZtZGFzaDvlhYvlsJQ8L3A+PHA+PGVtPjQwLjwvZW0+5a2m5Lm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+N5Lqy5LiA6Iis5oWI54ix77yM5a6D55So57qv5rSB5ZKM5rip5p+U55qE5qyi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a2p5a2Q77yM5aaC5p6c5ZCR5a6D6KaB5rGC6aKd5aSW55qE5oql6YWs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2q6L+H44CCJm1kYXNoOyZtZGFzaDvlt7TlsJTmiY7lhY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5Lq655Sf5rC46L+c5pyA576O5aW955qE5ZOB5qC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QyLjwvZW0+5Z2a5b+N5piv5oiQ5Yqf55qE6K+A56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4Tmlq/ntK/liKk8L3A+PHA+PGVtPjQzLjwvZW0+5L+h54q55L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f77yM5peg5a6a5L2N77yM5peg5oiQ5ZCN77yM6ICM5rC06YeR5pyo5peg5LiN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6ICF44CCJm1kYXNoOyZtZGFzaDvmnLHnhrk8L3A+PHA+PGVtPjQ0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qE57yW5bm05Y+y77yM5a6D5bCG5pW05Liq5Lq657G756ev57Sv55qE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7uP6aqM77yM5LiW5LiW5Luj5Luj5Lyg5LiL5Y6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gLbph4w8L3A+PHA+PGVtPjQ1LjwvZW0+5a+55LiA5YiH5p2l6K+077yM5Y+q5pyJ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6ICB5biI77yM5a6D6L+c6L+c6IOc6L+H6LSj5Lu75o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iLHlm6Dmlq/lnaY8L3A+PHA+PGVtPjQ2LjwvZW0+5aaC5p6c6K+05oiR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KaB6L+c5LiA54K577yM6YKj5piv5Zug5Li65oiR56uZ5Zyo5beo5Lq6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niZvpob88L3A+PHA+PGVtPjQ3LjwvZW0+5pyf5pyb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uH5rCU77yM5piv5paw55Sf55qE5oSP5b+X44CCJm1kYXNoOyZtZGFzaDvpqazk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3r+W+tzwvcD48cD48ZW0+NDguPC9lbT7ooaPojqvoi6XmlrDvvIzkurrojq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mbWRhc2g7Jm1kYXNoO+OAiuaZj+WtkOaYpeeni+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lYzkurropoHmr5Tljp/osIXmnIvlj4vlrrnmmJPjgIImbWRhc2g7Jm1kYXNoO+eL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Wkq+S6ujwvcD48cD48ZW0+NTAuPC9lbT7oi6bpmr7mmK/kurrnlJ/nmoTogIHlu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i6bpmr7vvIzotbDlkJHmrKLkuZDjgIImbWRhc2g7Jm1kYXNoO+i0neWkmuiK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7vkuabkuYvkuo7nsr7npZ7vvIzmgbDlpoLov5DliqjkuYvkuo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mbWRhc2g7Jm1kYXNoO+eIsei/queUnzwvcD48cD48ZW0+NTIuPC9lbT7opoH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kuovkuJrvvIzlv4Xpobvku47lsI/kuovlgZrotbf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D48cD48ZW0+NTMuPC9lbT7kuabnsY3og73lvJXlr7zmiJHku6zov5vlhaX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lubbnu5Por4blkITkuKrml7bku6PnmoTmnIDkvJ/lpKfkurrni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r+i/iOWwlOaWrzwvcD48cD48ZW0+NTQuPC9lbT7kuabmmK/kurrnsb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mLbmoq/jgIImbWRhc2g7Jm1kYXNoO+mrmOWwlOWfu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iOWOnzwvcD48cD48ZW0+NTYuPC9lbT7lvpfkuI3kuLrllpzvvIzljrvkuI3kuLr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PsuiusCZtaWRkb3Q75pel6ICF5YiX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uiAjOS4jeaAneWImee9lO+8jOaAneiAjOS4jeWtpuWImeau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PC9wPjxwPjxlbT41OC48L2VtPuS4lueVjOS4iuacgOiuqOS6uu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ivneWwseaYr+Wksei0peiAheeahOeQhueUseOAgiZtZGFzaDsmbWRhc2g75p2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vu+S5puWmgumlre+8jOWWhOWQg+mlreiAhe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WQg+iAheeUn+eWvueXheOAgiZtZGFzaDsmbWRhc2g756ug5a2m6K+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ogOiAjOW/heacieS/oe+8jOacn+iAjOW/heW9k++8jOWkqeS4i+S5i+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OAgiZtZGFzaDsmbWRhc2g75reu5Y2X5a2QPC9wPjxwPjxlbT42MS48L2VtPuW9kum4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+8jOWApum4n+aKleael+OAgiZtZGFzaDsmbWRhc2g75Zyf5a626YeO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h+eJqeeahuiZmu+8jOS4h+S6i+eahuWF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LmL5bei44CLPC9wPjxwPjxlbT42My48L2VtPuivmuWunuaYr+S6uueUn+eahOWRve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Ih+S7t+WAvOeahOagueWfuuOAgiZtZGFzaDsmbWRhc2g75b636I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meiCsu+8geenkeWtpu+8geWtpuS8muivu+S5pu+8jOS+v+aYr+eCue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+8m+avj+S4quWtl+eahOavj+S4qumfs+iKgumDveWPkeWwhOeBq+aY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o5p6cPC9wPjxwPjxlbT42NS48L2VtPuaIkeeahOWKquWKm+axguWtp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eahOWlveWkhO+8jOWPquS4jei/h+aYr+aEiOadpeaEiOWPkeini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iZtZGFzaDsmbWRhc2g756yb5Y2h5YS/PC9wPjxwPjxlbT42Ni48L2VtPuS/o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k+WkseOAgui0ueW5tOWKn+Wkq+enr+e0r+eahOS/oeeUqOW+gOW+gOS8m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iogOihjOiAjOWkseaOieOAgiZtZGFzaDsmbWRhc2g75rGg55Sw5aSn5L2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oOivmu+8jOWNs+S9v+aYr+a3sea3seeahOW/oOivmu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a0geeZveaXoOeRleeahOOAgiZtZGFzaDsmbWRhc2g76JCo54m5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Pl+eXm+iLpueahOaKmOejqO+8jOingemXu+S8mua4kOa4kOWinu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236amsPC9wPjxwPjxlbT42OS48L2VtPuWxseS4jeWOjOmrm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a3seOAgiZtZGFzaDsmbWRhc2g75pu55pONPC9wPjxwPjxlbT43MC48L2VtPu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XtuWdmuaMgeS4jeaHiO+8jOimgeavlOmBreWIsOWksei0peaXtumhveW8uuS4jeWx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iZtZGFzaDsmbWRhc2g75ouJ572X5LuA5aSr56eR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S4jue+juWls++8jOmDveazqOWumuimgeaUvuWHuueBv+eDgueahOWFieiKku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+8jOaDueS6uuWmkue+oe+8jOaLm+S6uuavgeiwpO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omO5YWLPC9wPjxwPjxlbT43Mi48L2VtPuWkq+Wtpumhu+W/l+S5n++8jOaJj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OAgumdnuWtpuaXoOS7peW5v+aJje+8jOmdnuW/l+aXoOS7peaIkO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PC9wPjxwPjxlbT43My48L2VtPuiHquW+l+ivu+S5puS5kO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WhOWQjeOAgiZtZGFzaDsmbWRhc2g7546L5rC45b2sPC9wPjxwPjxlbT43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OWJjei0pOWbveS4juWutu+8jOaIkOeUseWLpOS/rei0peeUseWl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PC9wPjxwPjxlbT43NS48L2VtPue7meS6iOeahOacgOmcgOimge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cqOeJqei0qOi0ouWvjOiMg+WbtOWGhe+8jOWug+WtmOWcqOS6juS6uuaAp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OAgiZtZGFzaDsmbWRhc2g75byX572X5aeGPC9wPjxwPjxlbT43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yvuS4jeassuWNmu+8jOeUqOW/g+assuS4k+S4jeassuad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qt5Z2aPC9wPjxwPjxlbT43Ny48L2VtPuS4gOS4quW0h+mrmOeahOebruagh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4neWcsOi/veaxgu+8jOWwseS8muWxheS4uuWjruS4vu+8m+WcqOWug+e6r+a0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mHjO+8jOS4gOWIh+e+juW+t+W/heWwhuiDnOWIqeOAgiZtZGFzaDsmbWRhc2g75Y2O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vPC9wPjxwPjxlbT43OC48L2VtPuWvjOi0teS4jeiDvea3q++8jOi0q+i0seS4j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geatpuS4jeiDveWxiOOAgiZtZGFzaDsmbWRhc2g75a2f5a2Q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uWPlu+8jOWPquacieWcqOS4gOS4quWcuuWQiOaJjeiDvei2iuWkmui2i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ivu+S5puOAgiZtZGFzaDsmbWRhc2g75L2a5ZCNPC9wPjxwPjxlbT44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WPr+S7peS9v+S6uuWPmOW+l+abtOiBquaYju+8jOS9huS4jeiDveS9v+S6uuWPm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iZtZGFzaDsmbWRhc2g75omYJm1pZGRvdDvlr4zli5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eg55+l77yM5LmD5piv5Y+M5YCN55qE5peg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4/mi4nlm748L3A+PHA+PGVtPjgyLjwvZW0+6IGq5piO5Ye65LqO5Yuk5aW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o5LqO56ev57Sv44CCJm1kYXNoOyZtZGFzaDvljY7nvZflupo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Lul5p2l55qE5Lyf5Lq677yM5aSn5aSa5piv5oqx552A5LiN5bGI5LiN5o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O6YCG5aKD5Lit5oyj5omO5aWL5paX6L+H5p2l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b7kuIvlubjkuYvliqk8L3A+PHA+PGVtPjg0LjwvZW0+5Lmm57GN5piv5pyA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IO95b+N6ICQ5ZKM5pyA5Luk5Lq65oSJ5b+r55qE5LyZ5Ly044CC5Zyo5Lu75L2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55qE5pe25Yi777yM5a6D6YO95LiN5Lya5oqb5byD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Lnvo7lsJTmlq88L3A+PHA+PGVtPjg1LjwvZW0+6Zq+5ZCs55qE5a6e6K+d6IOc6L+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LCO6KiA44CCJm1kYXNoOyZtZGFzaDvoi4/lsKTph4wmbWlkZG90O+mDgei+vu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ODYuPC9lbT7lrabku47lkI3liKnlhaXmiYvvvIzlpoLml6Dln7rkuYv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pLnoIznurXlj4rkuIjkvZnvvIzkuIDlgJLojqvmlZHjgIImbWRhc2g7Jm1kYXNoO+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DcuPC9lbT7kvJjnp4DnmoTkuabnsY3mmK/miprogrLmnbDlh7r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kubPmsYHvvIzlroPkvZzkuLrkurrnsbvotKLlr4zkv53nlZnkuIvmna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ns4rlj6PnmoTov5vkuIDmraXlj5HlsZXmnI3liqH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mhvzwvcD48cD48ZW0+ODguPC9lbT7msqHmnInor5rlrp7kvZXmnaXlsIrku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v+Whnue9lzwvcD48cD48ZW0+ODkuPC9lbT7pkrvnoJTnhLbogIz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mZrlv4PmmK/ku47nn6XkuI3otrPogIzmnaXnmoTjgILomZrkvKrnmoTosKbo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jZrlvpflurjkv5fnmoTmjozlo7DvvIzogIzkuI3og73msYLlvpfnnJ/mraP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mbWRhc2g7Jm1kYXNoO+WNjue9l+W6mjwvcD48cD48ZW0+OTAuPC9lbT7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iJvpgKDlupTku6XkurrkuLrkuK3lv4PvvIzogIzkuI3mmK/ku6XosIvlj5b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ubbpnZ7ku6Xph5HpkrHkuLrlr7nosaHogIznlJ/mtLvvvIzkurrnmoTlr7nosa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rrjgIImbWRhc2g7Jm1kYXNoO+aZruW4jOmHkTwvcD48cD48ZW0+OTEuPC9lbT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7vkvZXml7blgJnpg73mmK/kuIDnp43mlK/mkpHmgKflkb3nmoTlronlhaj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OTIuPC9lbT7or7vkuab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sr7npZ7lsLHmhIjlgaXlo67ogIzli4fmlaL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TMuPC9lbT7lj6ropoHmnInlnZrlvLrnmoTmhI/lv5flipvvvIzls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hLblnLDkvJrmnInog73ogJDjgIHmnLrngbXlkoznn6Xo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gOaAneWmpeiAtuWkq+aWr+WfujwvcD48cD48ZW0+OTQuPC9lbT7ng4jlo6vmmq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kuI3lt7LjgIImbWRhc2g7Jm1kYXNoO+abueaTjTwvcD48cD48ZW0+OT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pnIDopoHml7bpl7TvvIzkuI3ku5jlh7rlpKfph4/nmoTlv4PooYDlko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3miJDlpKfkuovnmoTjgILmg7PlkIPmoLjmoYPvvIzlsLHmmK/lvpfpppblhYj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ZrnoaznmoTmnpzlo7PjgIImbWRhc2g7Jm1kYXNoO+agvOmHjOe+juWwlOaWr+ixqu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IDkuKrmraPnm7TnmoTkurrlnKjml6Dorrrku4DkuYj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6XpgZPoh6rph43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r4/mnLXkuYzkupHog4zlkI7pg73mnInpmLPlhYn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JuTwvcD48cD48ZW0+OTguPC9lbT7kurrkuYvnm7jor4bvvIzotLXlnKj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nn6XvvIzotLXlnKjnn6Xlv4P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upTor6Xng63lv4PlnLDoh7Tlipvkuo7nhafpgZPlvrfooYzkuo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rosIjpgZPlvrfjgIImbWRhc2g7Jm1kYXNoO+W+t+iwn+WFi+WIqeeJ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q2j56Gu55qE6YGT6Lev5piv6L+Z5qC377ya5ZC45Y+W5L2g55qE5Y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77yM54S25ZCO5YaN5b6A5YmN6LWw44CCJm1kYXNoOyZtZGFza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bGU3YXAuaHRtbCI+aHR0cHM6Ly9kdWFuanV6aWt1LmNvbS9kdWFuanV6aS9nOWxlNWxl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952D8F936C0527396EEEFAFE49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