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4A0CC97B8A16A96F67FF5EB0F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4A0CC97B8A16A96F67FF5EB0F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7uZ5YWs5Y+4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nOiKseS4juaOjO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eahOagh+W/l++8jOaYr+WOu+W5tOeahOaIkOaenO+8jOaYr+aUtuiOt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+jumFkuS4juasouW6hu+8jOaYr+ecn+ivmueahOelneemj++8jOS4uuadpeW5t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adpeW5tOaIkOWKn++8jOaWsOeahOS4gOW5tOmHjO+8jOaEv+S9oO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tuiOt+e0r+e0r+ehleaenO+8gTwvcD48cD48ZW0+Mi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8gOW8gOW/g+W/g+i/h+Wkp+W5tO+8jOW5s+W5s+WuieWuie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WnOW6huW5tO+8jOWbouWbouWchuWchuWbouWchuW5tO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mhuuW/g+W5tO+8jOiIkuiIkuacjeacjeiIkuW/g+W5tO+8jOelneS9oO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WygeW5tOW5tO+8gTwvcD48cD48ZW0+My48L2VtPui/h+WOu+eahOS4gO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eKueWmguaDiuWPueWPt++8jOiJsOi+m+W8guW4uO+8m+S9oOeahOaUtu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PpeWPt++8jOWchuWchua7oea7oe+8m+S9oOeahOaIkOWKn+WwseWDj+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S4jeaWre+8m+aWsOS4gOW5tOWIsOadpe+8jOmihOelneS9oO+8j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5tOWkp+Wxlei6q+aJi++8jOS4uuS6i+S4mueahOmBk+i3r+S4iueVmeS4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+eslO+8gTwvcD48cD48ZW0+NC48L2VtPueUqOecn+ivmuWTgeWRs+WbnuW/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WTgeWRs+aci+WPi++8jOeUqOecn+W/g+WTgeWRs+W3peS9nO+8jOeUqO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tpuS5oO+8jOeUqOaEn+aBqeWTgeWRs+W5uOemj++8jOeUqOWuveWuueWTgeWRs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S48L2VtPuS9nOWIq+aYqOaXpeW8gOWIm+eahOi+ieeF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Nj+WKm+eahOiusOW/hui/mOWcqOmXquWFie+8m+eci+eci+S7iuWkqe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IkeS7rOWvhuWIh+mFjeWQiOeahOS4gOW5leaLieaIkOi/h+W+gO+8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eahOeBv+eDgue5geWNju+8jOaPoeaJi+ivmuS/oe+8jOebuOmCgOWboue7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aYjuWkqeS8muabtOWlveOAgjwvcD48cD48ZW0+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uWutuW6reWbouWbouWchuWchu+8jOW/g+aDheasouasouWWnOWW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W5s+WuieWuie+8jOeUn+a0u+WSjOWSjOe+jue+ju+8jOS6i+S4m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S6uueJm+eJm+awlOawlOOAguS4gOWIh+mhuu+8jOS4h+S6i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CqOeci+ingei/meS/oeaBr+aXtu+8jOW5uOi/kOW3sumZjeS4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jOi0ouelnuW3sui/m+S6huaCqOWutumXqO+8jOiNo+WNjuWvjOi0teW3su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OAguelneemj+aCqOaci+WPi++8mu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usOW9leedgOS9oOeahOiEmuatpe+8jOS4mue7qeiCr+Wumu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JgOacieeahOmqhOWCsuWSjOaIkOWKn+mDveaYr+eVme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WsOeahOS4gOW5tOWNs+WwhuW8gOWni++8jOiuqeaIkeS7rOWcqOaWsO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WGjeasoeaLvOaQj++8jOaEv+S9oOiDveaLpeacieabtO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peaciOacieaDhei/juWFg+aXpu+8jOWxseW3neaXoOmY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OAgumbqumHjOaiheiKsemcnOmHjOiPiu+8jOaipuS4reeri+W/l+ivneS4r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n+W/q+S5kOmaj+WGrOmbqu+8jOWNgeWIhuWlvei/kOi/juaYpembqOOAgueZvuiI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aj+S9oOaEj++8jOS4h+enjeW5uOemj+eUseS9oOS6q+OAguaWsOW5tOS8iu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iSuOiSuOaXpeS4iu+8jOelneaEv+WRmOW3peWLh+S6jui/m+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nvJXosarmg4XvvIzmtJLlkJHlpKnpmYXvvIzlubjov5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JvkuIDohZTng63ooYDvvIzlpZTotbTkuovkuJrvvIzovonnhYzngb/ngb/ng4L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nrJHlrrnvvIzmuLLmn5PnlJ/mtLvvvIzlubjnpo/nlJznlJzonJzonJz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lr4TlvoDmlrDlubTvvIzlt6XkvZzpobrpobrliKnliKnvvIHmlrDmmK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ExLjwvZW0+5Y2D6YeM5LmL6YGl77yM5oiR56uZ5Zyo5YO7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5peB77yM6YCP6L+H5paw5bm055qE5rCb5Zu077yM6YGl5pyb6L+H5Y67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LqG77yM6ICM5L2g5piv6L+Z6aOO5pmv5LiK54G/54OC55qE5Lqu54K5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L+Z5bmF55S75LiK6aKY5YaZ56Wd56aP77yBPC9wPjxwPjxlbT4x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+iuW5tOeahOelneemj++8jOWmgumCo+e5geiMgueahOagkeWPtu+8jOS4gOeJh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8oOW8oO+8jOmDveWGmea7oeS6huaIkeeahOecn+W/g+aEj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MTMuPC9lbT7lt6XkvZzmiJDnu6nov5vmraX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/mgKfovoPlvLrvvIzog73lvojlv6vpgILlupTmlrDnmoTlspfkvY3vvIzo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t6XkvZzpnIDopoHosIPmlbTlt6XkvZzmlrnms5Xlkoznq6/mraPlv4Pm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3mgJ3oh6rlt7HvvIzms6jph43kuKrkurrmiJDplb/vvIzog73mnInmlYjmlLn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6XkvZzmlrnlvI/vvIzku47ogIzlnKjlt6XkvZzkuK3mlLbliLDoia/lpb3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25bqt6aG677yM5LqL5Lia6aG677yM6K+45LqL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5bel5L2c6aG677yM5YmN56iL6aG677yM5piO5aSp5LiA6aG655m+6aG6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77yM5aSp5Zyw6aG677yM56WW5Zu96aOO6LCD6Zuo6aG677yb55Sf5rS76aG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77yM5paw5bm05LiA5YiH55qG6aG677yBPC9wPjxwPjxlbT4xN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iKseawuOS4jeWHi+iwouW4uOW8gOWcqOS6uumXtO+8m+aIkeaDs+imgeWGrO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a6tuWMluWGsOmbquWvku+8m+aIkeaDs+imgea1geaYn+awuOS4jea2iOWks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Bv+eDgu+8m+aIkeabtOaDs+imgeS9oOWcqOaWsOeahOS4gOW5tOW8gOW/g+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mnaXkuLTvvIzmlrDlubTlnKjljbP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pKnotZDlubPlronvvIHmgoTmgoTluKbnu5nkvaDlubjnpo/nmoTnlJz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v6vkuZDvvIHmg7Plv7XkvaDvvIzmr4/kuIDlpKnvvIHmg6borrDnnYD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vvIzlv4blj5bpgqPmuKnppqjnmoTniLHmiprvvIzmhL/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tIvmuqLnnYDmrKLmrKPnmoTllpzmgqbjgILmlrDlubTlv6vkuZDjgIH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6K645LiA5Liq576O5aW955qE5b+D5oS/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L+e6L+e77yM6YCB5LiA5Lu9576O5aaZ55qE5oSf6KeJ56Wd5L2g5p2l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6YCB5LiA5Lu95ryC5Lqu55qE56S854mp56Wd5L2g5b6u56yR55S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ms5bm05byA5b+D5Y+I55Sc6Jyc77yBPC9wPjxwPjxlbT4xOC48L2VtPu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ixoeabtOaWsO+8geaYpeWcqOaLm+aJi++8jOaci+WPi+S7r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uebuOelneaEv+WQp++8geS4gOW5tOabtOavlOS4gOW5t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ovpvlirPvvIzmjaLmnaXku4rml6XnmoTkuL7mna/npZ3ot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pnaLliY3vvJvkuIDlubTnmoTmsZfmsLTvvIzlvpfmnaXku4rml6X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g5zliKnlsLHlnKjnnLzliY3vvJvkuIDlubTnmoTljobnqIv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nu4jmnInmlLbojrfvvIzovp7ml6fov47mlrDvvIzmnIDnvo7nmoTnpZ3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rDnmoTkuIDlubTph4zlho3liJvkvbPnu6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qP552A5paw5bm055qE5Yiw5p2l77yM56Wd5YWs5Y+46KeE5qih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Y+R5bGV77yM55Sf5oSP5YW06ZqG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h+WOu+S4gOW5tO+8jOS9oOaIkOWKn+WcqOmynOiKseS4reebm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WcqOaOjOWjsOS4ree7veaUvu+8jOS9oOaIkOaenOWcqOS4vuadr+mXt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e7qeWcqOelnei0uuS4rei+ieeFjO+8jOaWsOS4gOW5tOadpeS4t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WGjeaOpeWGjeWKse+8jOS9oOS4mue7qeWcq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Bv+eDguaXoOavlO+8gTwvcD48cD48ZW0+MjIuPC9lbT7mhL/mlrDlubT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k43kvaDlv4PkuK3lv6vkuZDnmoTpn7PnrKbvvIzlubjov5DkuI7lubPlro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ntKfntKfnm7jpmo/vvIHmmKXljY7np4vlrp7vvIzmiJH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E8L3A+PHA+PGVtPjIzLjwvZW0+5oKo5LiN5Zu+6IiS6YCC5ZKM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36Imw5beo55qE6YeN6LSf77yM5Zyo5Yir5Lq65pyb6ICM5Y205q2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6Ieq5bex55qE5LqL5Lia44CC5oiR55Sx6KG35Zyw6aKE56Wd5oK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u+S4quWPpeWPt+elneemj+S9oO+8jOaWsOW5t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m+mhv+S4quWPueWPt+aEn+WKqOS9oO+8jOaWsOW5tOiBmueIseawlO+8m+Wci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+mUgeWumuS9oO+8jOaWsOW5tOiBmui0ouawlO+8m+S4gOihjOecgeeVpeWPt+a1k+e8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elneaCqOmYluWutuasouWWnO+8gTwvcD48cD48ZW0+Mj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vvIzkvIHplb/kuIDlkajlubTmiJHplb/kuIDlkajlsoH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j7jlhbHmiJDplb/vvIznpZ3mhL/lhazlj7jkuJrnu6nlubTlub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Liq5YWF5ruh5Zac5oKm55qE5pel5a2Q6YeM77yM5Zy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5ZCO77yM5oS/5paw5bm055qE6ZKf5aOw5Luj57uZ5L2g5LiA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KM5paw5bm055qE56Wd56aP77yBPC9wPjxwPjxlbT4yNy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WFrOWPu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pvoi6bkuIDlubTvvIzmiJHku6zliJvpgKDkvbPnu6nvvIz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iJDlsLHlpYfov7nvvIzmnaXlubTmm7TpnIDnp6/mnoHvvIzliqrlip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tbfvvIzlhajlkZjkuIDotbflpYvmlpfvvIzlhazlj7jliJvmlrDlpKnln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lkIjlrrblv6vkuZD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5LjwvZW0+5aSx6LSl5piv5byx6ICF55qE57uI54K577yM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W354K544CC5rKh5pyJ5Lq65Lya5rC46L+c5aSx6LSl77yM6Zmk6Z2e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Zyo6L+Z6L6e5pen6L+O5paw55qE5pe25Yi777yM5q+P5Liq5Lq6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w55qE5YeG5aSH77yM5LiO5YW25Li66L+H5Y675oeK5oKU77yM5LiN5aaC5Li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g5rK55ZCn77yB5L2g5Lus5bCx5piv5by66ICF77yM6YO95piv5oiR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zMC48L2VtPuS4gOS7veS4jea4neeahOeIseaDhe+8jOaJp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mAgee7meaAneW/teeahOeIseS6uu+8jOaNjuWOu+a4qemmqO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S4jeeuoeaIkeS7rOeahOi3neemu+acieWkmuS5iOi/nO+8jOWFs+aA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OAguelneS9oOaWsOW5tOWlve+8gTwvcD48cD48ZW0+Mz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vvIzkvaDkuI7li6TlirPkuLrkvLTvvIzkuI7liqrlipvkuLr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7zmkI/kuLrlj4vvvIzmnIDlkI7nu4jkuo7mj6HliLDmiJDlip/nmoTmiY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mnaXvvIzmhL/kvaDlho3mjqXlho3lirHvvIzliqDmsrnov5vlj5bvvIzlub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5zliKnnibXmiYvvvIE8L3A+PHA+PGVtPjMyLjwvZW0+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+Y5p2l5pe26Lev77yM5Zue5oOz5LiA5bm055qE5pS26I6377yM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qyi5LmQ77yM5ZCR5b6A5piO5aSp5Y205LiN5b+Y5pio5aSp77yM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Zmq5Ly05L2g5Zyo5paw55qE5LiA5bm077yM5pu05LiK5paw5Y+w6Z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vuW/mOeahOaYr+S9oOaIkee6r+a0geeahOWPi+aDhe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awuOi/nOS4jeWPmOeahOecn+aDhe+8jOWFtOWli+eahOaYr+S7iueUn+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eMruS4iuaIkeacgOa4qemmqOeahOelneemj++8jOelneS9o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LTpmo/nnYDljbPlsIbliLDmnaXnmoTlsoHmnKv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uI/nnYDovbvnm4jnmoTohJrmraXlkJHmiJHku6znv6nnv6n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rDnmoTph4znqIvojaHmtqTnnYDmiJHku6zngavng63nmoTmg4XmgID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XlhqznmoTlr5LmhI/vvIznh4PotbfmiJHku6zlv4PkuK3mlrDnmoTluIzmnJvkuI7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M1LjwvZW0+56Wd6Lqr5L2T5bq35L2z6LWb6JKZ54mb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+U5aSa6IGU5oOz77yM55Sf5rS75a+M5bq35LmQ55m+5rCP77yM5LqL5Lia5o236L6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6LSi5rqQ5by655Sf6IW+5paw5rWq77yM6IKh56Wo6ZW/6Jm55YaS57S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5tOS4gOW5tOW8gOW/g+i/h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aEv+S9oOeUn+WRveS4reeahOavj+S4gOS4quaEv+acm+WFqO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aYpeW/q+S5kO+8gTwvcD48cD48ZW0+MzcuPC9lbT7mlrDlubTliL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vIDlv4PjgIHlv6vkuZDjgIH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D5biG56ue5Y+R55m+6Ii45rWB77yM5LqL5Lia6Lev5LiK56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LiN5oCV5ZCD6Ium5LiN5oCV57Sv77yM5LiA5bm05Yiw5aS05LiN5YGc55WZ44CC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q656ew6LWe77yM5o6M5aOw5LmL5Lit5rOq6Iqx5rWB44CC5rGX5rC0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77yM5ou85pCP5omN6IO95pWw6aOO5rWB44CC5oS/5L2g5YaN5o6l5YaN5Y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bel5L2c5Yqq5Yqb5Yib6L6J54WM77yBPC9wPjxwPjxlbT4zO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4jOacm+aIkeiDveWkn+WwveW/q+iejeWFpei/meS4quaIke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tuW6re+8jOWQjOWQhOS9jeiAgeWJjei+iOOAgeWTpeWTpeOAgeWnkOWnkOOAge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S4uuWFrOWPuOeahOWPkeWxlei0oeeMruaIkeeahOW+ruiWhOS5i+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IsOadpee7meWkp+WutuW4puadpeabtOWkm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spzoirHvvIzkuLrkvaDmraTliLvnmoTojaPogIDnu73mlL7vvIz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aTml7bnmoTmiJDlip/lk43otbfvvIzov4fljrvnmoTkuIDlubTkva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oblnIbmu6HnmoTlj6Xlj7fvvIzmlrDnmoTkuIDlubTph4z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vvIzkuJrnu6nov57ov57ljYfvvIzlubTnu4jlho3mrKHkuI7miJDlip/kvJ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So5bm456aP5LmL566t77yM5q2j5Lit5L2g5bm0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5b+D77yb55So5b+r5LmQ5LmL566t77yM5bCE5Lit5L2g55qE5byA5b+D77yb55S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6t77yM5q2j5Lit5L2g6LSi6L+Q55qE5Lit5b+D77yb55So5YGl5bq35LmL566t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Oe6KGM44CC5oS/5L2g5LiA5bm05Yiw5bC+6YO95aaC5o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aciembquWcsOS4iueVmeS4i+iJsOi+m+eahOi2s+i/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0u+eahOePjei0te+8jOa0u+eahOeCmeeDreOAguelne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Un+a0u+e+jua7o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syNGcybDBl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rMjRnMmwwZ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4A0CC97B8A16A96F67FF5EB0F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