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3924DB6196EF6361FCD1D9A4DD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3924DB6196EF6361FCD1D9A4DD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WZ6KiA5p2/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DveaDs+WIsOacgOa1qua8q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WQg+WQg+WQg++8jOeEtuWQjuS9oOS7mOmSse+8jOS9oOS7mO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mSseOAgjwvcD48cD48ZW0+Mi48L2VtPuWFu+S6huS4gOadoemxvOatu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+iRrO+8jOaIkeaDs+eBq+iRrO+8jOiwgeefpemBk+i/meeOqeaEj+i2iueDpOi2i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5sOS6hueTtuWVpOmFku+8gTwvcD48cD48ZW0+My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Wwj+S7meWls++8jOS4jeS7peeJqeWWnOS4jeS7peW3seaCs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S4lOS4jeS+nemdoOeUt+eahO+8jOS4jeijheWPr+eIseS4jeaSkuWoh++8jOe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gOWNleS4jeiAjeW/g+acuu+8jOi/meagt+WdmuaMgeS4i+adpe+8jOS4jeS7heWr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iAjOS4lOi/mOaJvuS4jeWIsOeUt+aci+WPi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WPo+eisOWIsOS4gOS4quS5nuS4kO+8jOS7lueci+WIsOaIkeeahOmdouWu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S6huS4gOS8muWEv++8jOWPiOS7juaAgOmHjOaOj+WHuuS4gOS4queil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+8muS9oOaEv+aEj+WBmuaIkeeahOWIhuW6l+W6l+mVv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iwheaIkeebm+ijheWHuuW4re+8jOaJi+aPoeawtOeslO+8jOecieWktO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+eslOeWvuS5pu+8jOWPquS4uuW4ruWtpumcuOWeq+W6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WQpuiupO+8jOmprOi1m+WFi+aYr+i/meS4quS4lue6qumYu+eijeS6uue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Juuacr+i/m+atpeacgOWkp+eahOmanOeije+8gTwvcD48cD48ZW0+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eahOaXtuWAme+8jOaIkeS7rOW4uOW4uOWGsuedgOmVnOWtkOWBmumsvOiEu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eahOaXtuWAme+8jOmVnOWtkOaAu+S8muaJr+W5s+eah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S4queerOmXtOiuqeS9oOinieW+l+iHquW3seecn+eahOW+iOept++8n+eln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BjeS6huWFqOagoeaJgOaciealvOagi++8jOmDveayoeacieWAn+WIsOivuuWfuuS6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FheeUteWZqOOAgjwvcD48cD48ZW0+OS48L2VtPuW9k+acieS6uuiuqOWO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6lOivpeWPjeaAneS4gOS4i+iHquW3se+8jOaYr+S4jeaYr+WPr+eI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+8jOWPiOWujOe+jueahOiuqeWIq+S6uuWrieWmk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or7TmiJHlj4jnvo7lj4jlj6/niLHvvIznnJ/mg7Pov4fljrvnu5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6Dlt7TmjozvvIzosIHkuI3nn6XpgZPkvLznmoTvvIzopoHkvaDliLDlpITor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e6K+a5Yu/5omw5aWz5ZiJ5a6+5YaN54mb5Lmf5bCx54G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5qE54Gv77yM5a6/6IiN5qW85LiL6Zi/5aeo6IO954Gt5LiA5pW05qW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IkeiuqOWOjOS4gOS4quS6uueahOaXtuWAme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qgeeEtuivtOWWnOasouaIke+8jOmCo+aIkeWwseS4gOeCueS5n+S4jeiuqOW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uaIkeWwseaYr+i/meS5iOacieWOn+WIme+8jOWboOS4uuaIkeaXoOazle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cvOWFieeahOS6uuOAgjwvcD48cD48ZW0+MTMuPC9lbT7lvZP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pg73msqHmnInvvIznlJ/ml6Dlj6/mgYvnmoTml7blgJnjgILnhafnha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vaDov5jmnInogonllYrvvIE8L3A+PHA+PGVtPjE0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A5byg5LiA55m+5Z2X6ZKx5Y675Lmw5bCP5rG96L2m77yM6ICB5p2/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YGH55qE77yM5bqf6K+d77yM5b2T54S25piv5YGH55qE5LqG77yM5L2g55qE5bC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f5LiN5piv55yf55qE5ZWK44CCPC9wPjxwPjxlbT4xNS48L2VtPuaVsOWtpuaIkOe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2heS4jei/h+aIkeeahOS9k+mHje+8jOS5n+S4jeefpemBk+aYr+aIkeWkqumH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aVsOWtpuWkquaXoOiDveOAgjwvcD48cD48ZW0+MTYuPC9lbT7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4XkurroioLnmoTml7blgJnkuIDotbfmtarmvKvnmoTnuqbkuKrkvJrvvIzog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mI7oioLnmoTml7blgJnkuIDotbfljrvmi5zorr/kuIDkuIvkvaDnmoTnpZbnpZb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E3LjwvZW0+5Y6f6LCF5oiR6IS46L+Z5LmI5aSn6L+Y54i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yJ5LiA6aKX5YeP6IKl55qE5aOu5b+X77yM5peg5aWI5Y2055Sf5LqG5LiA5p2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5ZG944CCPC9wPjxwPjxlbT4xOC48L2VtPum4s+m4r+S5n+S8mue+oeaFl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eIse+8jOicguicnOS5n+S8muWmkuW/jOaIkeS7rOeahOeUnOicnO+8jOWPjOmjnuid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aIkeS7rOeahOe8oOe7teiAjOaEn+WKqO+8jOS6sueIseeahO+8jO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IkeimgeeIseS9oOS4gOi+iOWtkO+8gTwvcD48cD48ZW0+MTkuPC9lbT7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ITlpITorqnnnYDnlLfmnIvlj4vvvIzorqnku5blgZrppa3vvIzorqnku5bmtJ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mtJfooaPvvIzorqnku5botZrpkrHvvIzlpbPnlJ/lkaLlsLHovpvoi6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lkIPvvIzotJ/otKPllp3vvIzotJ/otKPkubDkubDku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mQ5aaC5q2k5rWu6LqB77yM5Lmf6IO96K6p5Lq65b+D6Lez77yb5ZWk6Y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754uC77yM5Lmf6IO96K6p5Lq656We6YeH6aOe5oms77yb57u/6Iy25aaC5q2k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5u454ix55qE5Lq65rC45LiN5pS55Y+Y77yb5oiR5b+D6YKj5LmI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yu57uZ5q2j5Zyo55yL5L+h5oGv55qE5Lq677yB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vtOivnei2hee6p+aQnueske+8jOiEvuawlOeJueWIq+Wlve+8jOS9k+i0t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aXoOWPr+aMkeWJlO+8jOavlOWmguaIk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l7TkuKTkuKrlpbPnlJ/mnIDlpb3nmoTlip7ms5XvvIzlsLHmmK/lkYror4n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lj6bkuIDkuKrmr5TlpbnmvILkuq7jgII8L3A+PHA+PGVtPjIz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YCC5ZCI5Zyo5a62552h6KeJ77yM5pm05aSp5bCx6YCC5ZCI5Ye66Zeo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77yM5bGF54S25rKh5pyJ5LiA5aSp6YCC5ZCI5LiK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3r+S4iueci+ingeS4gOWvueaDheS+o+S6sueDre+8jOS6juaYr+aIke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vuemCo+S4queUt+Wtqee6uOivtO+8muWTpeWTpe+8jOS7iuWkqeeah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yoeacieaYqOWkqeeahOmCo+S4qua8guS6ruOAgjwvcD48cD48ZW0+Mj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rkvZzkuJrnmoTml7blgJnvvIzkuIDnorDliLDmiYvmnLrvvIzlsLHlg4/mmK/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4jlj6Ppppnns5bvvIzmoLnmnKzlgZzkuI3kuIv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Liq5reh5reh55qE6Zeu6aKY77ya6bif5YS/5Li65LuA5LmI54ix5Zyo55S1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Z2Q77yf5pyA5L2z6Kej6YeK5piv5Zyo57q/5omN6IO96IG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+WPi+ivtOaIkeiFuem7ke+8jOaIkeaenOaWreaSqei1t+S4iuih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ZveeZveeahOiCmuearue7meS7lueci++8jOaMuueZveeah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lpKnmiJHor7TmnIDlpb3mmK/liIbmiYvvvIzkvaDov5jmsYLmiJH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miJHmnb7lvIDkvaDmi4nnnYDmiJHnmoTmiYvvvIzor7Tku6XlkI7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I5LjwvZW0+5q+P5qyh5oiR5Lmw6aWu5paZ6YO95pi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g6aG+77yM5LiA5aSp5oiR6ICD6K+V56qB54S25oOg5a2X5LiN5Lya5Ya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peB6L6555qE6aWu5paZ5omT5byA77yM5b2T5pe25oiR55av5LqG5bGF54S2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p2l5LiA55O244CCPC9wPjxwPjxlbT4zMC48L2VtPuavj+W9k+eUt+eUn+ivt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huiHquW3seeahOaIv+mXtOaXtu+8jOagh+WHhumAmuW4uOaMh+eahOaYr++8muS7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6iuS5i+mXtOeahOi3r+W3sue7j+aJk+mAmu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abkv6Hlvojov5zvvIzovabpqazlvojmhaLvvIzkuIDnlJ/lj6rlpJ/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j6/ku6XnurPlvojlpJrlpr7llYrjgII8L3A+PHA+PGVtPjMyLjwvZW0+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qG5Lya5Y+Y5b6X5pu057KX5pu05aSn77yM6IOh5a2Q5Yiu5LqG5Lmf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u06ZW/77yM546w5Zyo5oiR5pyJ5LiA5Liq5b6I5aSn6IOG55qE5oOz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WutuivtOWkmui3n+a8guS6rueahOS6uuS6pOaci+WPi+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AquS4jeW+l+WPkeeOsOiHquW3sei6q+i+ueeahOaci+WPi+mDv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uWRouOAgjwvcD48cD48ZW0+MzQuPC9lbT7liKvku5fnnYDmiJHllpzmrK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LrotJ/miJHjgILliKvku5fnnYDmiJHnj43mg5zkvaDvvIzlsLHlhrfmt6HmiJ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/nnYDkvaDvvIzlsLHog73mjaLkuobkvaD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6LW377yM5L2g5oCO5LmI5Y+Y6IOW5LqG77yM5L2g5bCx6K+05b+Y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77yM6LaK6Kej6YeK6LaK5oKy5Lyk44CCPC9wPjxwPjxlbT4zN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eZvuW6pue7meadgOS6hu+8jOS4tOatu+WJjeS7lumXruaIkeS4uuS7gOS5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OAgeaIkeWPquaYr+WGt+eskeS4gOWjsO+8muS9oOefpemBk+eahO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mhJ/op4nlnKjlgZrkuIDku7b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hJ/op4nov5nkuKrmg4Xmma/kvLzkuY7lnKjmoqbph4zpnaLlh7rnjr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pep6Ieq5a2m5YmN5qGM5aWz55Sf5omL5py6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56s6Ze06K+75Lmm5aOw54iG5ZON44CC5bC8546b6L+Z5omN5Y+r5Zui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WWnOasoueahOS6uuWSjOmjn+eJq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+8jOWQg+i0p+aAjuS5iOmAieaLqe+8jOWQg+i0p++8muWQg+aOi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osKLosKLkvaDlnKjmiJHmrbvlkI7ov5jog73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rkuobmiqXnrZTkvaDvvIzku4rmmZoxMueCueaIkeS5n+WOu+eci+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gIHluIjmgLvor7TmlZnkuobov5nkuYjkuYXnmoTkua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bnlJ/msqHop4Hov4fvvIzljbTlv5jkuobmiJHku6zkuIrkuobov5nkuY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4DkuYjogIHluIjmsqHop4Hov4fjgII8L3A+PHA+PGVtPjQyLjwvZW0+5Zyo5oiR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iN5auM5byD5oiR6YO95a+55oiR5aW955qE5Lq677yM5oiR6YO95ou/5bC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Z6K6w5LiL5p2l5LqG77yM562J5oiR55im5LqG5LiA5a6a5aW95aW95oql562U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xvOWSjOeGiuaOjOS4jeWPr+WFvOW+l++8jOept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DveWQjOaXtuaLpeacie+8jOiDluWSjOefrui/mOiDveWmguW9semaj+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6XliY3liKvkurror7TmiJHnnLznnZvlsI/vvIzmiJHov5jmg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u4jkuo7mnInkuIDlpKnvvIzmiJHourrlnKjmspnlj5HkuIrnnIvnlLXop4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pojlm57mnaXmiornlLXop4blhbPkuobvvIznhLblkI7pu5jpu5jlnLDluK7miJH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oqvlrZDjgII8L3A+PHA+PGVtPjQ1LjwvZW0+5YmN5aWz5Y+L5ZKM5oiR5YiG5o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6f5Zug77yM5LiA5piv5oiR5b2T5pe25rKh5LuA5LmI6ZKx77yM5LqM5piv5aW5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bCG5p2l5Lmf5LiN5Lya5pyJ5LuA5LmI6ZK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mihOefpeWIsO+8jOaakeWBh+WwseaYr+WcqOWutuiiq+WWiua7muWHuu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iq+WWiua7muWbnuWutu+8jOS4jeihpeivvuiiq+ivtOWtpuS5oOW3ru+8jOih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vtOa1qui0uemSse+8jOWQg+S4nOilv+iiq+ivtOaMkeW+l+W+iO+8jOS4jeWQg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IkOS7meOAgjwvcD48cD48ZW0+NDcuPC9lbT7ppa3lsYDnmoTkuInlpKfmgrLlia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nmoTkurrmsqHmnaXvvIzmnaXnmoTkurrpg73lkozkvaDml6DlhbPvvIznu5Pot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liankuIvkvaDkuIDkuKrmuIXphpLnmoTjgII8L3A+PHA+PGVtPjQ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25YCZ77yM5ZCM5a2m57uZ5LqG5oiR5LiA5byg56Kf54mH77yM5LiK6Z2i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q5ruh5Y2B5YWr5bKB6K+35Zyo5aSn5Lq66Zmq5ZCM5LiL6KeC55yL44CC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LqG54i45aaI5LiA6LW355yL77yM5oiR6L+Z6L6I5a2Q6YO95b+Y5LiN5LqG6YK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omT77yBPC9wPjxwPjxlbT40OS48L2VtPuaIkeaYr+S4gOWPquiiq+S9oOWbmuemge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e7j+W/mOS6huWkqeacieWkmumrmO+8jOWcqOi/mee8reS5seeahOWfjuW4gu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eahOeXtO+8jOecvOazquaYr+aIkeWUr+S4gOeahO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mnInngrnkv5fmnInngrnmgKrvvIzmnInngrnml6DogYrliq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ngrnmh5LmnInngrnlnY/vvIzmnInngrnmnLrngbXliqDml6DotZbvvIHor7Tml6D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otZbvvIzmsrnlpLTmu5HohJHosIjmgYvniLHvvIHkvaDmg7PniLHmiJHpgqPlsL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oiR5ZOq6YeM5YGa5b6X5LiN5aSf5aW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Y2D5LiH5LiN6KaB5oaL5Ye655eF5p2l77yM5Y+N5q2j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1Mi48L2VtPueqgeeEtuWlveaDs+aIkeWvueixoe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Qg+ayoeWQg+mlre+8jOW/meS4jeW/me+8jOWkmuWkp+S6hu+8jOWPq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ku6zkuIDlrpropoHlpb3lpb3or7vkua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pnaDnnYDkuIDlvKDoi7Hkv4rnmoTohLjmt7flkIPmt7fll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eq5LuO55yL5LqG5L2g5oi357GN54Wn54mH77yM5omN55+l6YGT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Zac5qyi55qE5Lq677yM6L+Z5LmI566A5Y2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tOm+hOi/h+S4jeS6huWEv+erpeiKgu+8jOWPr+S9oOeahOaZuuWV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O+8m+S9oOeahOS9k+mHjei/h+S4jeS6huWEv+erpeiKgu+8jOWPr+S9oOeahOi6q+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gOOAgjwvcD48cD48ZW0+NTYuPC9lbT7ng63mgYvml7bvvIzmg4XkvqPku6zluL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rovojlrZDnp6/kuobku4DkuYjlvrfvvJvnu5PlqZrlkI7vvIzlpKvlprvku6zluL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IrovojlrZDpgKDkuobku4DkuYjlrb3jgII8L3A+PHA+PGVtPjU3LjwvZW0+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6Lef5ryC5Lqu55qE5Lq65Lqk5pyL5Y+L5Lya5Y+Y5aW955yL77yM5oCq5LiN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6Lqr6L6555qE5pyL5Y+L6YO96LaK5p2l6LaK5aW955yL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LpuiXpOiAgeagkeaYj+m4pu+8jOWtpuagoemjn+Wggua2qOS7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lv+aIkOeYpumprOOAguWklemYs+ilv+S4i++8jOm6u+m6u+aIkeimg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JbnlYzkuIrmnIDpgaXov5znmoTot53nprvvvIzkuI3mmK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vvIzogIzmmK/lsI/mioTlnKjmiJHpnaLliY3miJHljbTkuI3og73mi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ac5qyi5L2g55qE5pe25YCZ77yM5L2g5ZCD5bGO6YO96KeJ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Zac5qyi5L2g55qE5pe25YCZ77yM5L2g5bmy5LuA5LmI6YO96KeJ5b6X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D5bGO44CCPC9wPjxwPjxlbT42MS48L2VtPuWmguaenOaIkeeci+i1t+adpe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Pr+iDveaYr+e0r+S6hu+8jOWPr+iDveaYr+eXheS6hu+8jOS9huacg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mlv+S6huOAgjwvcD48cD48ZW0+NjIuPC9lbT7lh4blpIfnnaHop4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oboh6rlt7HkuIDkuIvvvIzllYrvvIHlpb3nl5vvvIHmnpznhLbnvo7kuL3nmoT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KbliLrnmoTvvIE8L3A+PHA+PGVtPjYzLjwvZW0+5YW25a6e5oiR5bCP5pe25YCZ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77yM5LiA54K55Lmf5LiN6IOW77yM5L2G5piv5ZCO5p2l5LiA5Y+lJmxkcXVvO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qemlrSZyZHF1bzvmr4HkuobmiJHkuIDnlJ/jgII8L3A+PHA+PGVtPjY0LjwvZW0+5Yir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6Jm954S25L2g5LiN5pu+5oul5pyJ5LiA5Zy66K+06LWw5bCx6LW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6L+Y5pyJ5LiA5Liq6K+06IOW5bCx6IOW55qE5L2T5Z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5tOi9u+eahOaXtuWAme+8jOaIkeS7rOW4uOW4uOWGsuedgOmVnOWtkOWB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uO+8m+W5tOiAgeeahOaXtuWAme+8jOmVnOWtkOeul+aYr+aJr+W5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4/ogqXnmoTkurrljYPkuIfliKvliqDku4DkuYjlh4/ogqXnvqT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nIvkuIrljrvlj6/ku6XkupLnm7jpvJPlirHvvIzlhbblrp7msqHku4DkuYj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mK/pgqPkuKrmnIDog5bnmoTvvIzlsLHkvJrlm6DkuLrmnInkurrlnq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b7mh4jjgII8L3A+PHA+PGVtPjY3LjwvZW0+5LuO5bCP5Yiw5aSn57uD5Lya55qE5p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oqA6IO977yM5bCx5piv5ZCs6ISa5q2l5aOw5bCx6IO95pat5a6a5piv6ICB54i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aI77yM5pu054mb6YC855qE5oqA6IO95piv5ZyoMeOAgjXnp5LlhoXvvIz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iYvmnLrvvIzlhbPpl63nlLXohJHvvIznhLblkI7mi7/otbfnrJToo4X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pyJ5LiA56eN6LaF6IO95Yqb77yM6YKj5bCx5p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Y2D55m+5Lq65Lmf6IO96ams5LiK5om+5Yiw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muS6pOaci+WPi+aAu+aYr+WlveeahO+8geWBh+S9v+acieS7gO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iBmuS8mueahOaXtuWAme+8jOS9oOWPr+S7peivtOWHuuadp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S4gOS4i++8gTwvcD48cD48ZW0+NzAuPC9lbT7nnIvkuobnvZHkuIr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hqzlpJznmoTlnY/lpITvvIzov5nkupvlr7nmiJHmnIDlpKfnmoTmlLnlj5jls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nhqzlpJzlj5jmiJDkuobmj5Dlv4PlkIrog4bnmoTnhqz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Oz5L2g5piv5LiA56eN55Sc6Jyc55qE5LyY5Lyk77yM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yf5b6F77yM5piv5LiA56eN5bm456aP55qE5oOG5biQ77yM5pu0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Y+I5LiN6IO95LiN5oOz55qE5peg5aWI77yM5b2T5L2g5LiN6L275oSP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77yM5oiR5bey57uP5oOz5L2g5b6I5LmF77yB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Qg+mxvOWPr+S7peihpeiEkeiuqeS6uuWPmOiBquaYjueahOivne+8jOmCo+S5i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+l+WQg+S4gOWvueWEv+myuOmxvOOAgjwvcD48cD48ZW0+NzM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mK/lsL3ph4/kuI3opoHml6nmgYvvvIzov4fml6nnn6XpgZPoh6rlt7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rYXlipvvvIzlj4jkuJHlj4jnn67vvIzkvJrlvbHlk43ogIPor5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rS7552A5LiA5a6a5Yir5LqP5b6F6Ieq5bex77yM5q+U5aaC5YeP6IK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a75oiR5aSq6YGl6L+c5LqG77yM6L+Y5piv5ZCD56KX6YeM55qE6IKJ5pu0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WutueahOaXtuWAme+8jOWPkeeDp+i/mOaYr+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+8jOS4iuWtpueahOaXtuWAme+8jOaJk+S4quWWt+Waj+mDveinieW+l+aYr+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acn+OAgjwvcD48cD48ZW0+NzYuPC9lbT7lpbPov73nlLfpmpTlsYLnurHvvIzpmaT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fnmoTmnKzmnaXlsLHlr7nkvaDmnInlpb3mhJ/vvIzkuI3nhLbpmpTnmoTln7rmn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HkuJ3nvZHvvIzov5jmmK/luKbnlLXnmoTpgqPnp4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L6j5q2j5Zyo6IGK5aSp44CC5aWz6Zeu77ya5Lqy54ix55qE77yM5Yir5Lq6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qE5aWz5Lq65Lya5Y+Y5YK777yM5L2g6KeJ5b6X5oiR5YK75ZCX77yf55S3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77ya5YK755Oc77yM5L2g55yf5YK777yM5oiR5oCO5LmI5Lya6KeJ5b6X5L2g5YK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mXruaIkeS4uuS7gOS5iOS4jeWHuuWOu+eO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6n+ivne+8jOaIkeimgeaYr+aciemSse+8jOS9oOmDveeci+S4jeinge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omb3nhLbkvaDlt7Lnu4/lkI3oirHmnInku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ZzkuLrkuIDlkI3otYTmt7Hlm63kuIHvvIzmnIDmk4Xplb/nmoTlsLHmmK/np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jjgII8L3A+PHA+PGVtPjgwLjwvZW0+5LiN6KaB55u45L+h5Yir5Lq66K+0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K+d77yM5aaC5p6c55u45L+h5LqG77yM6YKj5LmI6L+Y5YGa5LuA5LmI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tumHjOS6uumDveivtOaIkeayoeS7gOS5iOaWueWQk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cje+8jOebtOWIsOS7iuWkqe+8jOaIkeaKiuilv+eTnOS5sOaIkOS6hu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BqdDlo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swanQ5aHhran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3924DB6196EF6361FCD1D9A4DD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