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7:0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EC136E17330554453CB5F66123C5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EC136E17330554453CB5F66123C5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S+5byD5LiA5Liq5LiN54ix5oiR55qE5Lq6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6K+t5b2VPC9wPjwvZm9udD48L2NlbnRlcj48cD48ZW0+MS48L2VtPuaAu+acieS4gO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S7juS9oOi6q+i+uem7mOm7mOWcsOi1sOW8gO+8jOS4jeW4puS7u+S9leWjsOWT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/nOWkhOeahOaYr+mjjuaZr++8jOi/keWkhOeahOaJje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y48L2VtPuaciemBh+ingeS9oOeahOi/kOawlO+8jOWNtOayoeaci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+S9oOeahOacrOS6i+OAgjwvcD48cD48ZW0+NC48L2VtPuaIkeS4jeWkquS8mue7j+iQ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acgOWQjuWJqeS4i+iwge+8jOWwseaYr+iwgeS6h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cqOaIkeeahOS4lueVjOS4readpeadpeWOu+WOu++8jOeVmeS4i+adpeS4je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Ni48L2VtPuS4gOS4quS4jemXruS4gOS4quS4jeivtO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a4kOihjOa4kOi/nOeahOWOn+WboOOAgjwvcD48cD48ZW0+Ny48L2VtPuabvue7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S9oOW9k+aIkOaIkeeahOWune+8jOWmguS7iuS9oOWNtOWuieivpueahOi6uuWcq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aKseOAgjwvcD48cD48ZW0+OC48L2VtPuW/g+S6i+eugOWNle+8jOS4gOWPpeWwse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jOOAgjwvcD48cD48ZW0+OS48L2VtPueIseW/mOiusOeahOi2iueLoO+8jOWNtOmZt+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OAgjwvcD48cD48ZW0+MTAuPC9lbT7kuIDkuKrkurrkuI3lraTljZXvvIzmg7Plv7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iY3lraTljZXjgII8L3A+PHA+PGVtPjExLjwvZW0+5aW95aSa6K+d6YO95p2l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+077yM5Lmf5YaN5rKh5pyJ5py65Lya6K+044CCPC9wPjxwPjxlbT4x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ahOaXpeWtkO+8jOaIkeimgeWKquWKm+iuqeiHquW3sei/h+W+l+abt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m77nu4/miJHkuZ/mu6Hlv4PmnJ/lvoXov4fvvIznu5Pmnp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6rliankupLnm7jmipjno6jjgII8L3A+PHA+PGVtPjE0LjwvZW0+5b+Y6K6w5LiN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6K6p6Ieq5bex5Lyk5b+D77yM5Y+q5Zug6Ieq5bex6KKr5Lyk5a6z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IseaDheato+aYr+S4gOS4quWwhuS4gOWvuemZjOeUn+S6u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iOWwhuS4gOWvueWPmOaIkOmZjOeUn+S6uueahOa4uOaIj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/ku6XkuLrkuobkvaDmlL7lvIPmiYDmnInvvIzlj6ropoHmiJHmmK/kvaD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iYDmnInkurrnmoTnkIbnlLHjgII8L3A+PHA+PGVtPjE3LjwvZW0+5oiR5Zac5qyi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m077yM5o2i5p2l5LqG5L2g5LiA5Y+l5oiR5pyJ55eF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WlveeIseaDheS4jeaYr+S4gOWIh++8jOW5uOWlveS4gOWIh+mDveS4jeaYr+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r4/lpKnpg73mioroh6rlt7Hmipjohb7nmoTpgqPkuYj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vvIzmhJ/op4nnnJ/nmoTlpb3ntK/jgII8L3A+PHA+PGVtPjIwLjwvZW0+5pqn5pin5Li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7O777yM5peg6Z2e5bCx5piv5oOz5Y2g5pyJ5L2G5LiN5oOz6LSf6LS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mguaenO+8jOS9oOaDs+aRmOaciOS6ru+8jOmCo+S5iOivt+S9oOWF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iHquaIkeeahOa1t+aLlOOAgjwvcD48cD48ZW0+MjIuPC9lbT7pnZLmmKXmmK/kuID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nmoTlv6fkvKTvvIzmiJHmsqHlk63vvIzlj6/mmK/nnLzms6rmtYHkuIvmnaX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yA5Y6J5a6z55qE55eF5q+S77yM5piv54ix5ZKM6LCO6K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Iq+S7gOS5iOaXtuWAmemDveaKiuiHquW3seW9k+WBmuS+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IluiuuOWwseayoeaciemCo+S5iOWkmuWkseacm+S6h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pl7vkuI3pl67kuI3kuIDlrprmmK/lv5jorrDkuobvvIzkvYbkuIDlrprmmK/nlo/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2LjwvZW0+5oWi5oWi55qE5omN55+l6YGT77yM55yf5b+D5a+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aW95LiN5LiA5a6a5pyJ5Zue5oql44CCPC9wPjxwPjxlbT4yNy48L2VtPuWFtuWu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WPquaYr+aXtumXtO+8jOS9oOS+neeEtumAg+S4jeWHuuS9oOWwmOWwge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nInkupvorrDlv4bvvIzms6jlrprml6Dms5Xmirn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nInkupvkurrms6jlrprml6Dms5Xmm7/ku6PkuIDmoLf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uA5LmI6KaB56a75byA5L2g55qE5Yaz5b+D77yM5q+U5LiN5LiK5b2T5Yid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az5b+D5ZKM5YuH5rCU44CCPC9wPjxwPjxlbT4zMC48L2VtPuS7lueahOW/g+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mOaNouS6huWto+iKgu+8jOiAjOS9oOi/mOermeWcqOS7luiuuOS4i+ivuuiogO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D48cD48ZW0+MzEuPC9lbT7pg73kuI3mmK/lranlrZDkuobvvIzkvZXlv4X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gqPkuYjlpJrjgII8L3A+PHA+PGVtPjMyLjwvZW0+5Lq655Sf55qE5q+P5LiA5Liq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K+l5Yqq5Yqb77yM5LiN6IO95ouW5bu244CCPC9wPjxwPjxlbT4zMy48L2VtPu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heS6huS8muW+iOe0r++8jOWcqOS5juS5heS6huS8muW0qea6g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b/lvpfkuJHmgI7kuYjkuobvvIzmiJHoh6rlt7Hlj4jnnIvkuI3liLDvvIzmgbb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vaDku6zjgII8L3A+PHA+PGVtPjM1LjwvZW0+5aaC5p6c5L2g5LiA5qyh5qyh5Ly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pma5pyJ5LiA5aSp5oiR5Lya6K6p5L2g6Leq552A5rGC5oi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7rOmDveS4gOagt++8jOaYjuaYjuefpemBk+WPl+S4jeS6huecn+ebu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imgeWIqOaguemXruW6leOAgjwvcD48cD48ZW0+MzcuPC9lbT7ljbPkvb/mnInkurr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kuobkvaDnmoTlv4PvvIzmgLvov5jmmK/kvJrmnInkurrvvIzmhL/mhI/kv67ooaXlpb3lr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iR6IiN5LiN5b6X77yM5Y+q5piv5pe26Ze05Zue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OS48L2VtPuacieS6m+S6uu+8jOacieS6m+S6i++8jOeci+a4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Wwseeci+i9u+S6huOAgjwvcD48cD48ZW0+NDAuPC9lbT7mnInml7blgJ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poHnj43mg5znmoTkuI3mmK/niLHvvIzmmK/oh6rmib7nmoTkvKTlr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Zi05Zyo6YCe5by677yM5b+D5Zyo5oqV6ZmN77yM5YW25a6e5oiR5Lus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44CCPC9wPjxwPjxlbT40Mi48L2VtPuWmguaenOaIkeeahOeUn+WRveacieenku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qOWOu+eIseS9oO+8jOenkuS4uuS9oOatu+WOu+OAgjwvcD48cD48ZW0+NDMuPC9lbT7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kuJzopb/lsLHmlL7lvIPlkKfvvIzmr4/kuIDlpKnmg7PnnYDlv7XnnYDkuI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lkJfvvJ88L3A+PHA+PGVtPjQ0LjwvZW0+5oiR55qE5b+D5piv56m655qE77yM5Zue5b+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m655m977yM5Y+v5piv6L+Y5piv5b+Y5LiN5LqG5oCO5LmI5Y675Ymy6Ii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XoOiuuuWOu+WTquWEv++8jOS4jeeuoeWkqeawlOWmguS9le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sOW+l+W4puS4iuiHquW3seeahOmYs+WFieOAgjwvcD48cD48ZW0+NDYuPC9lbT7nqoH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jmg7Plvojmg7PkuIDkuKrkurrvvIzljbTlj5HnjrDoh6rlt7Hku4Xku4Xlj6rlia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moTmnYPliKnjgII8L3A+PHA+PGVtPjQ3LjwvZW0+6Zeu6Zeu5L2g55qE5L2b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6Ium5Y6E77yM5L2V5LiN5rih5oiR44CCPC9wPjxwPjxlbT40OC48L2VtPuaIkeaJv+iu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0r+S6hu+8jOS9huaIkeS7juadpeWwseayoeaDs+i/h+imgeemu+W8g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iJHkuZ/lrrPmgJXml7bpl7Tor7TnnJ/or53vvIzmiormiYDmnInnmoT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pg73lj5jmiJDnrJHor53jgII8L3A+PHA+PGVtPjUwLjwvZW0+5pyJ5Lqb6K6w5b+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iv5b+Y5LiN5o6J77yM5Lmf6KaB5YGH6KOF6K6w5LiN6LW3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aYr+WNjuS4veefreaagueahOaipu+8jOS4gOS4quaYr+aui+mFt+a8q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WunuOAgjwvcD48cD48ZW0+NTIuPC9lbT7miJHnmoTkurrnlJ/lj6rmmK/kuIDpgZP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ovazlvK/lsLHmmK/lm6DkuLrmg7PpgYfop4HkvaD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CZ5oiR5Lus5oqK546p5YW35b2T5pyL5Y+L77yM6ZW/5aSn5LqG5pyL5Y+L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2T546p5YW344CCPC9wPjxwPjxlbT41NC48L2VtPuaIkeWDj+S4gOS4queWr+WtkOS8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edgOS9oO+8jOS9oOWNtOWDj+S4queejuWtkOS4gOagt+eahOeci+S4je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l7bpl7TmhaLmhaLmkafmr4HmiJHlr7nkvaDnmoTmhJ/op4n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hrLmt6HnmoTmnInngrnlroznvo7jgII8L3A+PHA+PGVtPjU2LjwvZW0+5oSf5oOF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L2c5pWi5b2T5a655piT77yM6L275ou/6L275pS+6Zq+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eahOS4gOWOouaDheaEv++8jOaNouS4jeWbnuS4pOS4quS6uueahOWkqe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OAgjwvcD48cD48ZW0+NTguPC9lbT7lv7Xml6fnmoTkurrmgLvmmK/mnIDlrrnmmJP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llpzmrKLmi7/kvZnnlJ/mnaXnrYnkuIDlj6XliKvmnaXml6DmgZ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KaB5piv5L2g55yf55qE5oO55Yiw5oiR77yM5L2g54yc5oiR6L+Y5Lya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ZKM5L2g6IOh5L6D44CCPC9wPjxwPjxlbT42MC48L2VtPui3r+eBr+WSjOaIk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ptuern+iwgeaYr+iwgeeahOi/h+Wuou+8jOiwgeaYr+iwgeeUn+WRveeahOeCuee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uIDkuKrkurrkuYXkuobvvIzlsLHmuJDmuJDllpzmrKL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4Llr57jgII8L3A+PHA+PGVtPjYyLjwvZW0+5Y+q57yY5oSf5ZCb5LiA5Zue6aG+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d5ZCb5pyd5LiO5pqu44CCPC9wPjxwPjxlbT42My48L2VtPuaIkeWvueS9oOeah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WIsOS4lueVjOacq+aXpeadpeS4tOeahOmCo+Wkq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73mgKrov5nkuKrkuJbnlYzkuIrlpbPlranlrZDlpKrlpJrkuobvvIzmiJHpg73kuI3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kuobjgII8L3A+PHA+PGVtPjY1LjwvZW0+5bCx5YOP6aOO54GM6L+b5Zue5b+G77yM55eb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pWj77yM54ix5Y205Zyo5LiN55+l5LiN6KeJ5Lit552A5LqG5Ye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S5n+iuuOW3sui1sOWHuuaIkeeahOinhue6v++8jOS9huS7juacqui1sO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AneW/teOAgjwvcD48cD48ZW0+NjcuPC9lbT7lj6rmmK/kuIDotbfotbDov4fkuID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gIzlt7LvvIzkvZXlv4XmiormgIDlv7XlvITnmoTmr5Tnu4/ov4fov5j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6Z2S5Lid6ZOc6ZWc77yM5rWB5bKa6ZSB6aKc77yM5a+C5a+e55qE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B572u5ruh5bGL55qE5rOb6buE5L+h56y644CCPC9wPjxwPjxlbT42OS48L2VtPuaIk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oOeLoOeijui/h++8jOWNtOS4jeiDveW/mOOAgjwvcD48cD48ZW0+NzAuPC9lbT7miJ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kv6HvvIzmiJHkvJrnrKjliLDlv5jkuI3kuobkvaD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5oC75piv5pyJ5Y6f5Zug55qE77yM5LiN5piv5oGp6LWQ5bCx5piv5pWZ6K6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4jeaHgueahOaXtuWAmeaDs+aHguOAgeWPr+aYr+aHgueah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Xm+S5n+WkmuS6huOAgjwvcD48cD48ZW0+NzMuPC9lbT7kvaDotbDkuobkuYv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4znnLzmtYHkuIvnmoTnnLzms6rvvIzkvr/mmK/kvaDnmoTkvZnmu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pyf6K645ZKM5L+h5Lu757uZ55qE5aSq5aSa77yM5omA5Lul5aSx5pyb5omN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ICM5p2l44CCPC9wPjxwPjxlbT43NS48L2VtPuWkmuWwkeasoeaIkeWRiuivi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aDheWPr+W+heaIkOi/veW/huOAgjwvcD48cD48ZW0+NzYuPC9lbT7lhYjor7T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YjkuI3niLHvvIzlhYjliqjlv4PnmoTkurrlhYjnprvlvID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LuK44CB6LCB6IO955yL5Yiw5oiR55qE6IOM5ZCO77yM5oiR5Y+q6IO95ou8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3OC48L2VtPuaIkeS7rOS5kOatpOS4jeeWsueahOWvu+aJv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4i+iQve+8jOWNtOW+l+WIsOS6huWvguWvnuOAgjwvcD48cD48ZW0+Nzk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3niLHkvaDkuobvvIzlj6rmmK/lm6DkuLrmiJHlj5HnjrDkvaDkuI3pnIDopo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gwLjwvZW0+5LiA5Lu955y85rOq5bCx5piv5LiA5YiG54G1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2S77yM5aSa5aSa5ZOt5ZOt5Lmf5LiN5piv5Z2P5LqL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q+aDheeahOivneimgeWwvemHj+aGi+WcqOW/g+mHjO+8jOWkqeS6ruS6huS9oOWwseS8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uOayoeivtOWHuuWPo+OAgjwvcD48cD48ZW0+ODIuPC9lbT7lpLHljrvnmoTkurr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lK/ni6zkvaDnprvlvIDmnIDpmr7ov4fjgII8L3A+PHA+PGVtPjgz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Lul5bim6LWw5L2g55qE55eb77yM5omA5Lul5Lmf5Yir6K6p5Lu75L2V5Lq65bi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m456aP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jbHNmNmR6cGd5Lmh0bWwiPmh0dHBzOi8vZHVhbmp1emlrdS5jb20vZHVhbmp1emkvY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kenBn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EC136E17330554453CB5F66123C5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